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ΠΕΡΙΟΔΟΣ Ζ`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ΟΑ`</w:t>
      </w:r>
    </w:p>
    <w:p>
      <w:pPr>
        <w:pStyle w:val="Style15"/>
        <w:rPr>
          <w:rFonts w:ascii="Courier New" w:hAnsi="Courier New" w:cs="Courier New"/>
        </w:rPr>
      </w:pPr>
      <w:r>
        <w:rPr>
          <w:rFonts w:cs="Courier New" w:ascii="Courier New" w:hAnsi="Courier New"/>
        </w:rPr>
        <w:t>Τρίτη, 4 Φεβρουαρίου 1992</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4 Φεβρουαρίου 1992, ημέρα Τρίτη και ώρα 18.50`, συνήλθε στην Αίθουσα Συνεδριάσεων του Κοινοβουλ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ττικής κ. ΚΩΝΣΤΑΝΤΙΝΟΣ ΒΡΕΤΤΟΣ κατέθεσε αναφορά με την οποία η Πανελήνια Ένωση των Νεοελθέντων από το 1957 Ελλήνων Ποντίων Προσφύγων εκ Ρωσίας ζητεί την απόδοση όλης της ανταλλάξιμης περιουσίας στους μικρασιάτες πρόσφυγ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Πειραιώς κ. ΑΝΤΩΝΗΣ ΝΤΕΝΤΙΔΑΚΗΣ κατέθεσε αναφορά με την οποία η Ένωση Δημοσιογράφων Ιδιοκτητών Περιοδικού Τύπου διαμαρτύρεται για την αύξηση των ταχυδρομικών τελών των εντύπων του περιοδικού 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Πέλλας κ. ΠΕΤΡΟΣ ΣΟΥΓΓΑΡΗΣ κατέθεσε αναφορά με την οποία ο Πρόεδρος της Κοινότητας Σωσάνδρας Νομού Πέλλας ζητεί την επίλυση του προβλήματος της άρδευσης περιοχώ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οακαρνανίας κ. ΑΛΕΞΑΝΔΡΟΣ ΜΠΑΛΤΑΣ κατέθεσε αναφορά με την οποία ο Πρόεδρος της Κοινότητας Αγίου Κωνσταντίνου Νομού Αιτωλ/νίας ζητεί την προαγωγή της κοινότητάς του σε Δήμ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οακαρνανίας κ. ΑΘΑΝΑΣΙΟΣ ΔΗΜΗΤΡΑΚΟΠΟΥΛΟΣ κατέθεσε αναφορά με την οποία ο Πρόεδρος της Κοινότητας Αγίου Κωνσταντίνου Νομού Αιτωλ/νίας ζητεί την προαγωγή της κοινότητάς του σε Δήμ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οακαρνανίας κ. ΧΡΗΣΤΟΣ ΡΟΚΟΦΥΛΛΟΣ κατέθεσε αναφορά με την οποία ο Πρόεδρος της Κοινότητας Αγίου Κωνσταντίνου Νομού Αιτωλ/νίας ζητεί την προαγωγή της κοινότητάς του σε Δήμ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Τρικάλων κ. ΚΩΝΣΤΑΝΤΙΝΟΣ ΓΕΩΡΓΟΛΙΟΣ κατέθεσε δημοσίευμα της εφημερίδας "ΤΡΙΚΑΛΙΝΑ ΝΕΑ" το οποίο αναφέρεται στη διάνοιξη σήραγγας στη θέση Γκρόπα της περιοχής Μεσοχώρας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ιλκίς κ. ΚΩΝΣΤΑΝΤΙΝΟΣ ΤΡΙΑΡΙΔΗΣ κατέθεσε αναφορά με την οποία οι ήδη υπηρετούντες στα γναθοχειρουργικά τμήματα Νοσοκομείων της χώρας ζητούν τη νομοθετική ρύθμιση της λήψης της ειδικότητας της γναθοχειρουργ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Ιωαννίνων κ. ΕΛΕΥΘΕΡΙΟΣ ΚΑΛΟΓΙΑΝΝΗΣ κατέθεσε αναφορά με την οποία η κυρία Πανάγιω Μήτση κάτοικος Ιτέας Ιωαννίνων ζητεί επίλυση ασφαλιστικού της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έρκυρας κ. ΓΕΩΡΓΙΟΣ ΔΡΥΣ κατέθεσε αναφορά με την οποία ο Οργανισμός Κερκυραϊκών Εκδηλώσεων ζητεί τη χρηματοδότηση του Κερκυραϊκού καρναβαλ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έρκυρας κ. ΓΕΩΡΓΙΟΣ ΔΡΥΣ κατέθεσε αναφορά με την οποία η Εκπρόσωπος των ΕΠΤΑΝΗΣΙΑΚΩΝ ΕΚΔΟΣΕΩΝ κυρία Κάρολιν Σίμπσον-Κρητικού ζητεί να επιτραπεί η πώληση του βιβλίου "ΜΙΑ ΞΕΝΑΓΗΣΗ ΣΤΟ ΑΧΙΛΛΕΙΟ" στο χώρο του Αχιλλείου Κέρκυ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Δ` Αντιπρόεδρος της Βουλής και Βουλευτής Πειραιώς κ. ΠΑΝΑΓΙΩΤΗΣ ΚΡΗΤΙΚΟΣ κατέθεσε αναφορά με την οποία ο Διευθυντής του Τεχνικού Λυκείου Περάματος Πειραιώς εκθέτει τα προβλήματα εργαστηριακής υποδομής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αστοριάς κ. ΦΙΛΙΠΠΟΣ ΠΕΤΣΑΛΝΙΚΟΣ κατέθεσε αναφορά με την οποία ο Σύλλογος Εργαζομένων Γενικού Νοσοκομείου Καστοριάς ζητεί να μην ψηφισθεί το νέο νομοσχέδιο για την υγε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ΗΣΤΟΣ ΡΟΚΟΦΥΛΛΟΣ κατέθεσε αναφορά με την οποία οι Σ. Ασημάκης και Ελ. Μουζούρη ζητούν την απαγόρευση της επιχωμάτωσης θαλάσσιας περιοχής από το Δήμο Βόνιτσ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Άρτας κ. ΕΛΕΥΘΕΡΙΟΣ ΠΑΠΑΔΗΜΗΤΡΙΟΥ κατέθεσε αναφορά με την οποία ο Πρόεδρος της Κοινότητας Πέτα Νομού Άρτας ζητεί την ίδρυση τμήματος ταπητουργί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ΧΡΗΣΤΟΣ ΡΟΚΟΦΥΛΛΟΣ κατέθεσε αναφορά με την οποία η Ένωση Δημοσιογράφων Ιδιοκτητών Περιοδικού Τύπου διαμαρτύρεται για την αύξηση των ταχυδρομικών τελών των εντύπων του περιοδικού 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ΧΡΗΣΤΟΣ ΡΟΚΟΦΥΛΛΟΣ κατέθεσε αναφορά με την οποία η Πανελλήνια Ένωση των Νεοελθέντων από το 1957 Ελλήνων Ποντίων Προσφύγων εκ Ρωσίας ζητεί την απόδοση όλης της ανταλλάξιμης περιουσίας στους μικρασιάτες πρόσφυγ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έσβου κ. ΔΗΜΗΤΡΙΟΣ ΒΟΥΝΑΤΣΟΣ κατέθεσε αναφορά με την οποία το Πελλεσβιακό Εργατοϋπαλληλικό Κέντρο διαμαρτύρεται για την εισοδηματική πολιτική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Άρτας κ. ΕΛΕΥΘΕΡΙΟΣ ΠΑΠΑΔΗΜΗΤΡΙΟΥ κατέθεσε αναφορά με την οποία ο Πρόεδρος της Κοινότητας Πέτα Νομού Άρτας ζητεί την οικονομική ενίσχυση της κοινότητάς του για τη διοργάνωση πολιτιστικών εκδηλώσεων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οακαρνανίας κ. ΧΡΗΣΤΟΣ ΡΟΚΟΦΥΛΛΟΣ κατέθεσε δημοσίευμα της εφημερίδας "Ο ΜΥΤΙΚΑΣ" το οποίο αναφέρεται στην ανάγκη χαρακτηρισμού του δρόμου Μύτικα-Αστακού Νομού Αιτωλ/νίας ως επαρχιακ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οακαρνανίας κ. ΧΡΗΣΤΟΣ ΡΟΚΟΦΥΛΛΟΣ κατέθεσε δημοσίευμα της εφημερίδας "ΤΑ ΝΕΑ ΤΗΣ ΡΟΥΜΕΛΗΣ" το οποίο αναφέρεται στην ανάγκη κατασκευής μαρίνας στο λιμάνι της Ναυπάκτου Νομού Αιτωλ/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οακαρνανίας κ. ΧΡΗΣΤΟΣ ΡΟΚΟΦΥΛΛΟΣ κατέθεσε δημοσίευμα της εφημερίδας "ΕΛΕΥΘΕΡΟΣ" το οποίο αναφέρεται στην ανάγκη καθαρισμού του ρέματος Καλαμόρεμα Μεγάλης Χώρας Νεάπολης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οακαρνανίας κ. ΧΡΗΣΤΟΣ ΡΟΚΟΦΥΛΛΟΣ κατέθεσε δημοσίευμα της εφημερίδας "ΤΑ ΝΕΑ ΤΗΣ ΡΟΥΜΕΛΗΣ" το οποίο αναφέρεται στις επιπτώσεις που θα έχει η Ναύπακτος Νομού Αιτωλ/νίας από το έργο εκτροπής του Εύηνου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Μαγνησίας κ. ΧΡΗΣΤΟΣ ΑΝΤΩΝΙΟΥ κατέθεσε αναφορά με την οποία ο Πρόεδρος της Κοινότητας Αγίου Δημητρίου Πηλίου Νομού Μαγνησίας ζητεί την ανάπλαση της παραλίας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Μαγνησίας κ. ΧΡΗΣΤΟΣ ΑΝΤΩΝΙΟΥ κατέθεσε αναφορά με την οποία η Πανελλήνια Ένωση Τεχνολόγων Εκπαιδευτικών Κλάδου Τ.Ε.Ι. της Δ.Ε. ζητεί τη ρύθμιση μισθολογικών και εργασια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ΓΕΩΡΓΙΟΣ ΑΔΑΜΟΠΟΥΛΟΣ και ΠΑΝΑΓΙΩΤΗΣ ΚΡΗΤΙΚΟΣ κατέθεσαν αναφορά με την οποία οι Αγροτικοί Σύλλογοι Αγιάς και Μεταξοχωρίου Νομού Λάρισας ζητούν τη μείωση της τιμής των λιπασμά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ΓΡΗΓΟΡΗΣ ΦΑΡΑΚΟΣ, ΤΡΑΙΑΝΟΣ ΧΑΤΖΗΔΗΜΗΤΡΙΟΥΣ, ΝΙΚΟΛΑΟΣ ΚΩΝΣΤΑΝΤΟΠΟΥΛΟΣ και ΠΑΝΑΓΙΩΤΗΣ ΚΡΗΤΙΚΟΣ κατέθεσαν αναφορά με την οποία ο Αγροτικός Συνεταιρισμός Αχλαδιάς Νομού Αχαΐας ζητεί την κρατική παρέμβαση για τη στήριξη της τιμής του ελαιο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ΔΗΜΗΤΡΙΟΣ ΑΛΑΜΠΑΝΟΣ, ΑΛΕΞΑΝΔΡΟΣ ΜΠΑΛΤΑΣ, ΓΕΩΡΓΙΟΣ ΔΡΥΣ, ΔΗΜΗΤΡΙΟΣ ΜΠΕΗΣ και ΠΑΝΑΓΙΩΤΗΣ ΚΡΗΤΙΚΟΣ κατέθεσαν αναφορά με την οποία ο Πρόεδρος της Κοινότητας και λοιποί Φορείς Ανθήλης Νομού Φθιώτιδας ζητούν την επίλυση του προβλήματος της άρδευσης περιοχών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ΔΗΜΗΤΡΙΟΣ ΑΛΑΜΠΑΝΟΣ, ΔΗΜΗΤΡΙΟΣ ΜΠΕΗΣ και ΔΗΜΗΤΡΙΟΣ ΓΕΩΡΓΑΚΟΠΟΥΛΟΣ κατέθεσαν αναφορά με την οποία ο Πρόεδρος της Κοινότητας Παλαιάς Γιαννιτσούς Νομού Φθιώτιδας ζητεί την εκτέλεση έργων ύδρευσης οδοποιίας κ.λπ.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ΔΗΜΗΤΡΙΟΣ ΑΛΑΜΠΑΝΟΣ, ΓΕΩΡΓΙΟΣ ΚΑΤΣΙΜΠΑΡΔΗΣ, ΛΟΥΚΑΣ ΑΠΌΣΤΟΛΙΔΗΣ, ΛΑΖΑΡΟΣ ΛΩΤΙΔΗΣ και ΒΑΣΙΛΕΙΟΣ ΠΑΠΑΔΟΠΟΥΛΟΣ κατέθεσαν αναφορά με την οποία οι Σύλλογοι Εργαζομένων 4ης ΜΟΜΑ - Λαμίας ζητούν τη διατήρηση της 4ης ΜΟΜΑ ω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ΕΛΙΣΑΒΕΤ ΠΑΠΑΖΩΗ, ΠΑΝΑΓΙΩΤΗΣ ΚΡΗΤΙΚΟΣ και ΒΑΣΙΛΕΙΟΣ ΜΠΡΑΚΑΤΣΟΥΛΑΣ κατέθεσαν αναφορά με την οποία οι κάτοικοι των οικισμών Ποισσών και Κούνδουρου Κέας Κυκλάδων ζητούν τη βελτίωση της λειτουργίας του τηλεφωνικού δικτύου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ΗΦΗΣ ΒΑΛΥΡΑΚΗΣ, ΜΑΝΩΛΗΣ ΣΚΟΥΛΑΚΗΣ και ΓΕΩΡΓΙΟΣ ΠΡΑΣΙΑΝΑΚΗΣ κατέθεσαν αναφορά με την οποία το Κοινοτικό Συμβούλιο Τσικαλαριών Κυδωνίας Χανίων Κρήτης διαμαρτύρεται για την εγκατάσταση της Βιομηχναικής περιοχής Χανίων στην κτηματική περιφέρεια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ΒΑΣΙΛΕΙΟΣ ΜΠΡΑΚΑΤΣΟΥΛΑΣ και ΠΑΝΑΓΙΩΤΗΣ ΚΡΗΤΙΚΟΣ κατέθεσαν αναφορά με την οποία το Κοινοτικό Συμβούλιο Βραγκιανών Καρδίτσας ζητεί τον προγραμματισμό και την εκτέλεση έργων υποδομή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ΒΑΣΙΛΕΙΟΣ ΠΑΠΑΔΟΠΟΥΛΟΣ, ΠΑΝΑΓΙΩΤΗΣ ΚΡΗΤΙΚΟΣ, ΣΤΑΥΡΟΣ ΜΠΕΝΟΣ και ΙΩΑΝΝΗΣ ΠΟΥΤΑΚΗΣ κατέθεσαν αναφορά με την οποία η Ομοσπονδία Επαγγελματιών, Εμπόρων και Βιοτεχνών Ζαχάρως Νομού Ηλείας ζητεί τη λήψη μέτρων προστασίας του ελαιο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ΠΌΣΤΟΛΟΣ ΚΑΚΛΑΜΑΝΗΣ και ΙΩΑΝΝΗΣ ΧΑΡΑΛΑΜΠΟΥΣ κατέθεσαν αναφορά με την οποία η Επιτροπή αγώνα των μελών ΚΑΠΗ ΕΕΣ Ηρακλείου Νομού αττικής ζητεί να μην αλλοιωθεί ο περιβάλλον χώρος και το κτίριο που στεγάζεται το εν λόγω ΚΑΠ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ΓΕΩΡΓΙΟΣ ΔΑΣΚΑΛΑΚΗΣ και ΠΑΝΑΓΙΩΤΗΣ ΚΡΗΤΙΚΟΣ κατέθεσαν αναφορά με την οποία το Εργατοϋπαλληλικό Κέντρο Αρκαδίας ζητεί την εγκατάσταση αξονικού τομογράφου στο Παναρκαδικό Νοσοκομείο Τρίπολης Νομού Αρκαδ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ΠΌΣΤΟΛΟΣ ΚΑΚΛΑΜΑΝΗΣ και ΙΩΑΝΝΗΣ ΧΑΡΑΛΑΜΠΟΥΣ κατέθεσαν αναφορά με την οποία η Ένωση Δημοσιογράφων Ιδιοκτητών Περιοδικού Τύπου διαμαρτύρεται για την αύξηση των ταχυδρομικών τελών των εντύπων του περιοδικού 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ΠΌΣΤΟΛΟΣ ΚΑΚΛΑΜΑΝΗΣ, ΒΑΣΙΛΕΙΟΣ ΓΕΡΑΝΙΔΗΣ, ΘΕΟΔΩΡΟΣ ΚΑΤΣΑΝΕΒΑΣ, ΠΑΝΑΓΙΩΤΗΣ ΣΓΟΥΡΙΔΗΣ και ΙΩΑΝΝΗΣ ΔΙΑΜΑΝΤΙΔΗΣ κατέθεσαν αναφορά με την οποία η Πανελλήνια Ένωση των Νεοελθέντων από το 1957 Ελλήνων Ποντίων Προσφύγων εκ Ρωσίας ζητεί την απόδοση της ανταλλάξιμης περιουσίας στους μικρασιάτες πρόσφυγ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027/24-7-91 ερώτηση δόθηκε με το υπ` αριθμ. 3235/25-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ΕΡ. 1027/24.7.91 ερώτηση, που κατέθεσαν στη Βουλή οι κ.κ. Βουλευτές Βασίλης Παπαδόπουλος, Θόδωρος Κατσανέβας, Μανώλης Μπεντενιώτης, Παναγιώτης Κρητικός και Δημήτρης Μπέης, σχετικά με λειτουργία Φιλανθρωπικών Σωματείων στη Χώρα, μετά από επικοινωνία με τις κατά τόπους Υπηρεσίες Πρόνοιας, σας πληροφορού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ιδικώς ανεγνωρισμένα Φιλανθρωπικά Σωματεία λειτουργούν εκατόν είκοσι δύο (122) εκ των οποίων τριάντα οκτών (38) στο Νομό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η ειδικώς ανεγνωρισμένα Φιλανθρωπικά Σωματεία αλλά μη κερδοσκοπικού χαρακτήρα λειτουργούν πεντακόσια τρία (503) εκ των οποίων εκατόν σαράντα πέντε (145) στο Νομό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ό,τι αφορά την παρακολούθηση και τον έλεγχο της δράσης τους αυτό γίνεται από πολλών ετών από τις Υπηρεσ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των Διοικητικών Συμβουλίων δεν αμοίβονται, τούτο άλλωστε περιλαμβάνεται στο καταστατικό τους. Αρκετά Φιλανθ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κά Σωματεία υποβάλλουν απολογισμό για κάθε οικονομικό έτος, υπάρχουν όμως και άλλα τα οποία δεν υποβάλλουν τακτικό απολογισμό. Τούτο γίνεται από πάρα πολλά χρόνια, η υπηρεσία μας όμως τελευταία ελέγχει συνεχώς τα σωματεία αυτά και μάλιστα αυτά που επιχορ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κθεση πεπραγμένων (άρθρου 22 του Ν. 1111/72) για το έτος 1990 έχουν υποβάλλει εβδομήντα (70) ειδικώς ανεγνωρισμένα Φιλανθρωπικά Σωματεία, ζητείται δε με έγγραφό μας η συμμόρφωση των σωματείων προς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459/21-8-91 ερώτηση δόθηκε με το υπ` αριθμ. 9872/18-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1459/21.8.91 για την λειτουργία του Νομαρχιακού Γενικού Νοσ/μείου Πύργου που σας κατέθεσαν οι Βουλευτές κύριοι Παν. Κοσιώνης, Γερ. Αραβανής και Αντ. Σκυλλάκ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κενών θέσεων προσωπικού του Νοσοκομείου, παρά την 29/91 Π.Υ.Σ. αναστολής των προσλήψεων, κατ` εξαίρεση για το Νοσοκομείο Πύργου έχει δοθεί έγκριση τακτικής πλήρωσης θέσεων Νοσηλευτικού προσωπικού. Επίσης το Νοσοκομείο επιχορηγήθηκε με 28.000.000 δρχ. για την προμήθεια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ημιουργία ιατρικών τμημάτων και νέων θέσεων γιατρών διαφόρων ειδικοτήτων πιστεύουμε ότι το θέμα δεν είναι να δημιουργούνται νέα τμήματα και να συστήνονται νέες θέσεις αλλά να καλύπτονται αυτές με προσέλκυση γιατρών, πράγμα που μέχρι σήμερα δεν έχει γίνει αφού από τις υπάρχουσες θέσεις αρκετές είναι κενές. Το πρόβλημα αυτό πιστεύομε ότι θα αντιμετωπισθεί με τις νέες νομοθετικές ρυθμίσεις για την Υγεία, καθ` όσον θα παρέχεται ευχέρεια στους γιατρούς να υπηρετούν στα Νοσοκομεία επιλέγοντας εργασιακές σχέσεις της προτίμ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636/7-10-91 ερώτηση δόθηκε με το υπ` αριθμ. 11614/18-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πρωτ. 2636/7.10.91 που σας κατέθεσαν οι βουλευτές κ.κ. Γ. Αραβανής, Παν. Κοσιώνης, Αντ. Σκυλάκος και Θανάσης Παφίλ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του Νοσ/μείου Άρτας, όπως και όλων των Νοσ/μείων της χώρας είναι πρόσφατος και όχι του 19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ε βάση τους συντελεστές που ορίζει το Προεδρικό Διάταγμα 87/86 (ΦΕΚ 32 τ.Α/86) που αποτελεί ενιαίο πλαίσιο οργάνωσης των Νοσοκομείων ύστερα από πρόταση του Δ.Σ. του Νοσ/μείου και αφού ελήφθησαν υπόψη και οι απόψεις των εργαζομένων. Άλλωστε τα υπαρκτά προβλήματα του Νοσ/μείου δεν οφείλονται στις όποιες ελλείψεις του Οργανισμού αλλά στην απροθυμία των γιατρών να υποβάλλουν αιτήσεις κατά τις προκηρύξεις των ιατρικών θέσεων που είναι κ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 τα εξαγγελθέντα νέα μέτρα για την απασχόληση των γιατρών στα Νοσοκομεία θα καλυφθεί μεγάλος αριθμός από τις κενές θέσεις και πάντως θα προσέλθουν γιατροί και άλλ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διακομιδές ασθενών εντός και εκτός νομού και εκτός νομού πιστεύουμε ότι ο αριθμός των ασθενοφόρων είναι ικανοποιητικός και μόνον ένα έχει ηλικία 11 ετών και πρόκειται ν` αντικατασταθεί. Όσον αφορά τον εξοπλισμό τους καταβάλλεται προσπάθεια, όπως για όλα τα Νοσοκομεία της Χώρας, για την βελτίωσή του στα πλαίσια βέβαια των οικονομικών δυνατοτήτων που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949/16-10-91 ερώτηση δόθηκε με το υπ` αριθμ. 117785/5-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2949/16.10.91 ερώτηση των Βουλευτών κ.κ. Ν. Δρεττάκη, Γρ. Γιάνναρου, Α. Λεντάκη και Π. Σκοτι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ίοδο αυτή βρίσκονται υπό καθορισμό ο ακριβής ρόλος της ΔΕΦΑ στο όλο κύκλωμα διακίνησης του φυσικού αερίου, το μέγεθος και η έκταση των δραστηριοτή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ι μέχρι του οριστικού καθορισμού των προαναφερθέντων, αποφάσεις επιθεμάτων μετακίνησης, απαραίτητης έκτασης κ.λπ. θεωρούνται πρόω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ΔΕΦΑ δεν αντιμετωπίζει άμεσο πρόβλημα χώρων, δεδομένου ότι έχει εξαιρέσει, προς το παρόν, των εργασιών αξιοποίησης το τμήμα του χώρου του παλαιού εργοστασίου που σήμερα στεγάζει υπηρεσ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χρέος της Επιχείρησης προς ΕΛΔΑ, επί του παρόντος υπάρχει πάγωμα κατόπιν εντολής του ελέγχοντος τα ΕΛΔΑ αρμόδιου οικονομικού επιθεωρητού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της ΔΕΦΑ είναι, εφόσον αυτή πρόκειται να αναλάβει το κοινωφελές έργο της διανομής του Φυσικού αερίου στο λεκανοπέδιο της Αττικής, τα μέχρι αφίξεως αυτού και σχετικής αναπτύξεως της διανομής του χρέη της επιχείρησης να ενσωματωθούν στον τελικό φορέα διαν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η διακοπείσα επιχορήγηση του Δήμου Αθηναίων, μπροστά στο μέγεθος των εξόδων της ΔΕΦΑ ήταν ασήμαντη (περίπου 20 εκατ. δρχ. ετησ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023/18-10-91 ερώτηση δόθηκε με το υπ` αριθμ. 19038/4-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023/18-10-1991 Ερώτηση των Βουλευτών κυρίων Γρ. Γιάνναρου, Γρ. Φαράκου, Ν. Γαλανού και Α. Λεντάκη, που διαβιβάστηκε σε μας με το αριθμό πρωτοκόλλου Δ3/οικ. 32646/Φ.9/7-11-1991 έγγραφο του Υπουργείου Βιομηχανίας Ενέργειας και Τεχνολογίας, σας διαβιβάζουμε το με αριθμό πρωτοκόλλου 273874/100 Α.3/28/11/1991 έγγραφο του κυρίου Γενικού Διευθυντή του Οργανισμού Σιδηροδρόμων Ελλάδος Α.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062/21-10-91 ερώτηση δόθηκε με το υπ` αριθμ. 1196/5-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062/21.10.91 ερώτηση των Βουλευτών κ.κ. Μ. Δρεττάκη, Ν. Γαλανού, Γ. Γιάνναρου και Π. Σκοτινιώτη για τα θιγόμενα σ` αυτή θέματα αρμοδιότητάς μας, σας στέλνουμε φωτ/φο του αριθμ. 23846/2605/29.11.91 εγγράφου του Αυτόνομου Οργανισμού Εργατικής Κατοικίας,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097/21-10-91 ερώτηση δόθηκε με το υπ` αριθμ. 34488/26-11-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ΠΕ 3097/21.10.91 ερώτηση που κατέθεσε στη Βουλή των Ελλήνων ο Βουλευτής κ. Δημήτριος Βουνάτσος, σας πληροφορούμε ότι ανάλογη αναφορά έκανε και ο Βουλευτής Λέσβου κ. Ι. Γιαννέλης με την ΠΑΒ 712/30.10.91, στην οποία έχουμε ήδη απαντήσει με το υπ` αριθμ. 67Β/33336/18.11.91 έγγραφό μας, κοινοποιώντας σχετικό έγγραφο του ΙΓΜΕ, φωτοαντίγραφο του οποίου και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159/23-10-91 ερώτηση δόθηκε με το υπ` αριθμ. 5668/25-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159/23.10.1991 Ερώτηση, που κατατέθηκε στη Βουλή από τους Βουλευτές κ.κ. Γεώργιο Δρυ, Γεώργιο Αδαμόπουλο, Δημ. Μπέη και Κίμωνα Κουλούρη και όσον αφορά το θέμα που εμπίπτει στην αρμοδιότητά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στο οποίο αναφέρεται η Ερώτηση, έχει παραχωρηθεί από το Δήμο Κέρκυρας στο Δημόσιο με τον όρο να χρησιμοποιηθεί σαν Μουσείο Αρχαιολογικών Ευ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υπήρχε ανάγκη στέγασης του Κέντρου Παιδικής Μέριμνας Αρρένων Κέρκυρας, το Υπουργείο Οικονομικών -Δ/νση Δημόσιας Περιουσίας- με την αριθμ.Π.21.310/22.12.1947 απόφαση παρεχώρησε για μια οκταετία το κτίριο αυτό στο Υπουργείο, για την στέγαση του εν λόγω Κέντρου, όπου και στεγάστηκε αυτό, αφού προηγούμενα επισκευάστηκε και διαρρυθμίσθηκε κατάλληλα με δαπάν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τέγαση του Αρχαιολογικού Μουσείου ανηγέρθη άλλο κτίριο στον ελεύθερο χώρο του οικοπέδου του εν λόγω κτίσματος και διαχωρίσθηκε από το οίκημα του Ορφανοτρο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στέγαση του εν λόγω Ορφανοτροφείου είναι ανέφικτη λόγω έλλειψης καταλλήλων για το σκοπό αυτό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ο παραπάνω Ίδρυμα φιλοξενούνται 23 παιδιά στο Τμήμα απροστάτευτων παιδιών (κλειστή περίθαλψη). Με το Π.Δ/γμα 269/85 ιδρύθηκε σ` αυτό και Τμήμα Βρεφών και νηπίων δυναμικότητας 10 βρεφών και 20 νηπίων για την εξυπηρέτηση των εργαζομένων μητέρων της περιοχής, το οποίο από το 1990 προετοιμάζεται για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έχουν ήδη διατεθεί από το Υπουργείο μας πιστώσεις ύψους περίπου 30.000.000 και έχουν ήδη αρχίσει οι εργασίες για την επισκευή και την διαμόρφωση των απαιτουμένων χώρων, που όταν τελειώσουν θα εξυπηρετήσουν επιτακτικές ανάγκες των Κερκυραϊκώ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και δεδομένου ότι οι κτιριακές εγκαταστάσεις του καλύπτουν προνομιακές ανάγκες του Υπουργείου, δεν είναι δυνατή η αποδέσμευση του εν λόγω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όπως πληροφορηθήκαμε, για τη στέγαση του Τμήματος Μουσικών Σπουδών του Ιονίου Πανεπιστημίου, αποφασίσθηκε από το Συμβούλιο του Εθνικού Ιδρύματος Αγροτικής Έρευνας η παραχώρηση του εν λόγω Πανεπιστήμιο, για μια επταετία, Οικήματος, που ανήκει στο Ινστιτούτο Ελα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231/25-10-91 ερώτηση δόθηκε με το υπ` αριθμ. 575/6-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231/25-10-91 ερώτησης των Βουλευτών κυρίων Α. Σκυλλάκου, Π. Κοσιώνη, Σ. Κόρακα και Θ. Παφίλ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δεν μπορεί να διαθέσει κονδύλια για την αγορά χώρων ή να προχωρήσει σε απαλλοτριώσεις, ώστε να εξασφαλιστούν εκτάσεις για τη δημιουργία αθλ. εγ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ο Δ. Μενεμένης να εξασφαλίσει κατάλληλους χώρους σε συνεργασία με την πολεοδομία, ώστε στη συνέχεια η Γ.Γ.Α. να τους αξιοποιήσει μελετώντας και κατ/ντας αθλ. εγκ/σεις για τις ανάγκε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397/12-11-91 ερώτηση δόθηκε με το υπ` αριθμ. 770/4-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402/91 Ερωτήσεως των Βουλευτών κυρίων Λ. Γκλίναβου και Κ. Παπόύλι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πήλαιο "Περάματος" Ιωαννίνων "αξιοποιήθηκε" με χρηματοδότηση του Ε.Ο.Τ. Η Διεύθυνση της λειτουργίας του ανετέθη από τον Ε.Ο.Τ. στην Κοινότητα Περάματος. Τα έσοδα από την εκμετάλλευση του σπηλαίου διαχειρίζεται η Κοινότητα για την κάλυψη εξόδων λειτουργίας και συντήρησης. Το Ταμείο Αρχαιολογικών Πόρων και Απαλλοτριώσεων-Υπουργείο Πολιτισμού και η Εφορεία Παλαιοανθρωπολογίας-Σπηλαιολογίας δεν έχουν καμία διοικητική ή διαχειριστική σχέση με το σπή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φορέας για την επίλυση των προβλημάτων του φυλακτικού προσωπικού και άλλων σχετικών με την διοικητική λειτουργία του σπηλαίου είναι το συνερωτώμενο Υπουργείο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417/4-11-91 ερώτηση δόθηκε με το υπ’ αριθμ. 50661/25-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3417/4.11.91 Ερώτηση, που κατέθεσε στη Βουλή ο Βουλευτής κ. Δ. Βουνάτσος, σχετικά με θέματα του Ν.Γ. Νοσοκομείου Μυτιλήνης, σας υπενθυμίζουμε ότι για τα θέματα αυτά έχουμε ενημερώσει τη Βουλή με το συνημμένο έγγραφό μας Δγ/32261/91, μετά από τις Ερωτήσεις του ιδίου Βουλευτού με αρ. 1067/26.7.91 και 1477/22.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το Υπουργείο μας έχει πολύ καλή συνεργασία με την Διοίκηση του πιο πάνω Νοσοκομείου σε όλα τα θέματα και δεν διαπιστώθηκαν ενέργειες της Διοίκησης που θα δικαιολογούσαν την επέμβασή μας με οποιαδήποτε μορ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510/7-11-91 ερώτηση δόθηκε με το υπ' αριθμ. 13242/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3.510/7.11.91 που κατέθεσαν οι Βουλευτές κ.κ. Κ. Ρήγας, Λ. Κύρκος και Γρ. Φαράκος σχετικά με τα λειτουργικά προβλήματα του Νοσ. Ζακύνθ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έλλειψη ιατρικού και Νοσηλευτικού Προσωπικού, με τις αριθμ. Ε/9315/4.4.91 και Ε/35426/30.8.91 Αποφάσεις/Προκηρύξεις πλήρωσης θέσεων Νοσ/κου Προσωπικού δόθηκε η έγκριση για την πλήρωση μιάς (1) θέσης Νοσηλεύτριας ΤΕ, πέντε (5) θέσεων αδελφών Νοσ/μων ΔΕ καθώς και τριών (3) θέσεων Υ.Ε. Υγειον. Βοηθ. Προσωπικού. Οι ανωτέρω προκηρύξεις δεν ολοκληρώθηκαν επί του παρόντος λόγω αναστολής πραγματοποιήσεως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βιολογικό καθαρισμό του Νοσοκομείου υπολειτουργεί λόγω βλάβης του συστήματος, έχει ανατεθεί η επισκευή του σε εργολάβο και σύντομα θα αποκατασταθεί. Επίσης η υπηρεσία μας εξετάζει αίτημα του Νοσοκομείου για εγκατάσταση λειτουργίας αποτεφρωτή απορριμμάτων που έστειλε πρόσφατα το Νοσοκο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Μονάδα Εντατικής Παρακολουθήσεως σας γνωρίζουμε ότι αυτή δεν προβλέπεται στον ισχύοντα οργανισμό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Υπουργείο έχει δώσει μεγάλη βαρύτητα στις ειδικές Μονάδες (Τεχνητού Νεφρού και Εντατικής Θεραπείας) και μετά την ολοκλήρωση λειτουργίας αυτών που ήδη προβλέπονται από τους οργανισμούς των Νοσ/μείων, θα προβεί στον προγραμματισμό νέων με βάση τα γεωγραφικά πληθυσμιακά και νοσολογικά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549/8-11-91 ερώτηση δόθηκε με το υπ' αριθμ. 51647/25-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3549/8.11.91 Ερώτηση που κατέθεσαν στη Βουλή οι Βουλευτές κ.κ. Κ. Ρήγας, Λ. Κύρκος, Ν. Γαλανός και Π. Σκοτινιώτης σχετικά με τη στελέχωση του πιο πάνω Νοσοκομείου με Ιατρικό και Παραϊατρικό προσωπ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δυνατοτήτων στην παρούσα περίοδο, το Υπουργείο μας έδωσε την απαιτούμενη έγκριση για την προκήρυξη μιάς θέσης Καρδιολόγου για το εν λόγω Νοσοκομείο, με την αρ. Δγ/40958/30.10.91 απόφασή μας, ενώ θα εξεταστούν και τα υπόλοιπα αιτήματα του Νοσοκομείου για έγκριση προκήρυξης θέσεων άλλων ειδικοτήτ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γκρίθηκε η κατ’ εξαίρεσιν πρόσληψη δύο (2) χειριστών ακτινολογικών μηχανημάτων καθώς και δύο (2) παρασκευαστών, για τους οποίους η διαδικασία πρόσληψης, που βρίσκεται σε εξέλιξη, θα ολοκληρωθεί μετά την 1.1.92 σύμφωνα με την αρ. 89/91 Πράξη του Υπουργ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558/8-11-91 ερώτηση δόθηκε με το υπ’ αριθμ. 764/4-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μ.2426/91 Ερωτήσεως των Βουλευτών κυρίων Χρ. Κοκκινοβασίλη, Κ. Διαμάντη, Δ. Κατσικόπουλο, Π. Κρητικόν, Αλ. Δαμιανίδη,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434/91 (ΦΕΚ 159Α/24.10.91) το Εθνικό Ίδρυμα Νεότητος μετεφέρθη στο Υπουργείο Εθνικής Παιδείας και Θρησκευμάτων, προς το οποίο επίσης απευθύνεται η Ερώτηση και παρακαλείται ν’ απαν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563/11.11.91 ερώτηση δόθηκε με το υπ’ αριθμ. 35455/5-12-91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052/3.12.1991 εγγράφου της ΔΕΠΑΑ.Ε το οποίο περιέχει απάντηση στην από 11.11.1991 ερώτηση με αριθ.ΠΕ.3563 που κατέθεσε στην Βουλή ο Βουλευτής κ. Απόστολος Φωτιάδης επανερχόμενος στην αρχική του ερώτηση ΠΕ 51/4.6.91 στην οποία είχαμε απαντήσει με το έγγραφό μας αριθ.1543/29/1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564/11-11-91 ερώτηση δόθηκε με το υπ' αριθμ. 615/5-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του Βουλευτή κ. Φωτιάδη Απόστολου που κατατέθηκε στη Βουλή με αριθ. πρωτ. 3564/11-11-91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Δ/τος 4202/61 δεν εφαρμόζονται στον ΟΓΑ, για το λόγο ότι, η ασφάλιση σ' αυτόν δεν στηρίζεται στο ανταποδοτικό σύστημα (εισφορές- παροχές) που διέπει τους Ασφαλιστικούς Οργανισμούς, αλλά τα έσοδα του προέρχονται εξ ολοκλήρου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όμως από τις διατάξεις του άρθρου 10 παρ.1 και 2 του Ν.Δ/τος 4202/61, όπως ισχύουν μετά την τροποποίησή τους από τις διατάξεις του άρθρου 6 παρ.2 του Ν.Δ 1390/73 ορίζεται ότι, οι ασφαλισμένοι των Οργανισμών Κοινωνικής Ασφάλισης, οι οποίοι διακόπτουν την ασφάλισή τους στους Οργανισμούς αυτούς και ασφαλίζονται στον ΟΓΑ, δικαιούνται να προσμετρήσουν στον ΟΓΑ τον χρόνο ασφάλισης σε οργανισμούς Κύρια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μέτρηση του χρόνου αυτού γίνεται μόνο, εάν οι ασφαλισμένοι έχουν πραγματοποιήσει πέντε συνεχή έτη ασφάλισης στον ΟΓΑ πριν από την υποβολή της αίτησ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γνωρίζουμε ότι για τον Κλάδο Πρόσθετης Ασφάλισης των Αγροτών στον οποίο θεσπίσθηκαν ασφαλιστικές εισφορές με αποτέλεσμα να θεωρείται ασφαλιστικός οργανισμός, ισχύουν οι διατάξεις διαδοχικής Ασφάλισης μεταξύ αυτού και φορέων Επικουρικής (πρόσθετη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566/11-11-91 ερώτηση δόθηκε με το υπ' αριθμ. 404/6-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3566 που κατέθεσαν την 11.11.91 οι βουλευτές κ.κ. Δ. Κωστόπουλος, Α. Σκυλλάκος, Θ. Παφίλης και Γ. Αραβανή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πολεοδομική μελέτη που ανέλαβε να συντάξει η ΔΕΠΟΣ, η δημόσια έκταση στη Ν. Μάκρη (γήπεδο πρώην Αμερικανικής Βάσης) ανέρχεται σε 225,3 στρ., όμως, μετά από συνεργασία με τη Β' Εφορεία Προϊστορικών και Κλασσικών Αρχαιοτήτων Αττικής, ένα τμήμα του γηπέδου εξαιρέθηκε από την πολεοδόμηση για να πραγματοποιηθούν σ' αυτό αρχαιολογικές διερευνήσεις. Έτσι η τελική εναπομένουσα έκταση προς πολεοδόμηση ανέρχεται σε 167,7 στρ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ίδια μελέτη στα πολεοδούμενα 167,7 στρ., το 52,25% προβλέπεται για χρήσεις παραθεριστικής κατοικίας και συμπληρωματικές εμπορικές χρήσεις και το υπόλοιπο 41,75 για κοινόχρηστες και κοινωφελείς λειτουργίες. Δηλαδή οι τελευταίες είναι κατά πολύ περισσότερες από το 30% που προβλέπει η σχετική νομοθεσία για τα κτηματικά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ι κοινωφελείς λειτουργίες θα καταλαμβάνουν έκταση περίπου 12.750 τετραγ. μέτρα και θα περιλαμβάνουν και διατηρούμενες εγκαταστάσεις από την πρώην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τελευταίων είναι αθλητικές εγκαταστάσεις (Κολυμβητήριο, Κλειστό Γήπεδο Μπάσκετ), παιδικός σταθμός και αίθουσα πολλαπλών χρήσεων. Εξυπακούεται ότι οι εγκαταστάσεις αυτές θα εξυπηρετούν και την ευρύτερη περιοχή της Ν. Μάκρης, στην οποία το νέο παραθεριστικό συγκρότημα θα ενταχθεί πολεοδομικά και οργα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ολεοδομική ανάπτυξη της δημόσιας έκτασης στη Ν. Μάκρη έχει ως στόχο, εκτός του οικονομικού αποτελέσματος που θα αποφέρει στο Δημόσιο, την αναβάθμιση της ευρύτερης περιοχής, τόσο με τις κοινωφελείς εγκαταστάσεις που θα δοθούν σε κοινή χρήση, όσο και με την οργανωμένη ανάπτυξή της, δεδομένου ότι ο δήμος Ν. Μάκρης αναπτύχθηκε στο μεγαλύτερο μέρος, με εκτός σχεδίου αυθαίρετες οικοδομήσεις και χαμηλές πολεοδομικές πυκ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571/11.11.91 ερώτηση δόθηκε με το υπ' αριθμ. 767/5-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3571/91 Ερωτήσεως των ανωτέρω Βουλευτών κυρίων Γ. Αραβανή, Π. Κοσιώνη, Στ. Κόρακα και Θ. Παφίλη σχετικά με την οικονομική ενίσχυση του Δήμου Λευκάδος σας πληροφορούμε ότι το Υπουργείο Πολιτισμού χρηματοδοτεί μέσα στα πλαίσια των οικονομικών του δυνατοτήτων τον ανωτέρω Δήμο με το ποσό των 8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575/11-11-91 ερώτηση δόθηκε με το υπ' αριθμ. 1209/5-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3575/91 Ερώτηση των Βουλευτών κ.κ. Δ. Κωστόπουλου, Θ. Παφίλη, Στρ. Κόρακα και Π. Κοσιώνη, για τα θιγόμενα σ' αυτή θέματα, σας στέλνουμε φωτ/φο του αριθμ.23821/ 2598/28/11/91 εγγράφου του Αυτόνομου Οργανισμού Εργατικής Κατοικίας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581/11-11-91 ερώτηση δόθηκε με το υπ' αρθμ. 34829/4-12-91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5027/28.11.1991 εγγράφου της ΔΕΗ, με το οποίο παρέχονται πληροφορίες για τα θέματα αρμοδιότητας του ΥΒΕΤ που θίγονται στην από 11.11.1991 Ερώτηση με αριθ. ΠΕ 3581 που κατέθεσε στη Βουλή η Βουλευτής κ. Αικ.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που θίγονται στην Ερώτηση θα σας απαντήσει ο συνερωτώμενος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582/11.11.91 ερώτηση δόθηκε με το υπ' αριθμ. 405/6-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3582 που κατέθεσε την 11.11.91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αυτοψία υπαλλήλου του Τμήματος Πολεοδομίας και ΠΕ την 27.11.91 δεν διαπιστώθηκε εκτέλεση εργασιών στην περιοχή της λί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κπρόσωπος του WWF στην Αλεξανδρούπολη δήλωσε στη νομαρχιακή υπηρεσία ότι δεν γνωρίζει να εκτελούνται εργασίες στην περιοχή κατά το τρέχον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νεννοήσεις με το γραφείο της κ. Βουλευτού για τον ακριβή προσδιορισμό της φύσης των εργασιών που καταγγέλλονται δεν απέδωσαν να νέ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όθηκε εντολή στο ΤΠ και ΠΕ Ν. Έβρου να εισηγηθεί προς το Νομάρχη την διακοπή οιασδήποτε εργασίας που διαπιστωθεί στο μέλλον στην περιοχή, χωρίς την έγκριση του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583/11.11.91 ερώτηση δόθηκε με το υπ'αριθμ.776/5-12-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υπ' αριθ. 3583/91 Ερωτήσεως της Βουλευτού κ. Αικ. Ιατροπούλου σχετικά με τα Λατομεία στη Θάσο,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μέρος της νήσου είναι κηρυγμένος αρχ/κός χώρος, και βεβαίως τα διάσπαρτα μνημεία υπάγονται στις προστατευτικές διατάξεις του ΚΝ 5351/31 "Περί Αρχαιοτήτων". Η αρμόδια για την περιοχή ΙΉΈφορεία Προϊστορικών και Κλασσικών Αρχ/των, σε συνεργασία με την Γαλλική Αρχ/κή Σχολή, κατά τα τελευταία έτη, με επισταμένη μελέτη και έρευνα του χώρου, συμπληρώνει σταδιακά τον υφιστάμενο αρχαιολογικό χάρτη της νήσου, εμπλουτίζοντάς τον διαρκώς με νέα στοιχεία. Το πρόβλημα της άνευ άδειας της Υπηρεσίας μας λατόμευσης στο νησί και μάλιστα σε περιοχές που παρουσιάζουν ιδιαίτερο λατομευτικό ενδιαφέρον είναι οξύτατο και η αρμόδια Εφορεία Αρχαιοτήτων έχει αποδυθεί σε αγώνα προστασίας των αρχαίων αλλά και του περιβάλλοντος χώρου των, κατά τις επιταγές του ΚΝ 5351/1932 "Περί Αρχ/των" με υποβολή μηνύσεων, κατά των παρανομούντων, με σήματα διακοπ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του Υπουργείου Πολιτισμού μετέχοντας στην προσπάθεια να τεθεί τέρμα στην παράνομη λατόμευση, μετά από εξέταση του θέματος από ειδική Επιτροπή, και μετά από γνωμοδότηση του Κεντρικού Αρχ/κού Συμβουλίου, ενέκρινε υπ' οικονομία, για λόγους προστασίας των διάσπαρτων αρχαίων καταλοίπων της περιοχής, και εξαντλώντας κάθε δυνατή παραχώρηση, τον καθορισμό 4 λατομικών εκτάσεων (αρ. ΥΠΠΟ/ΑΡΧ/Α1/18/44846/1951/6.11.87 Απόφαση) με μία σειρά από αυστηρούς όρους μεταξύ των οποίων, πέραν του προσωρινού χαρακτήρα της εγκρίσεως και τον τονισμό της ανάγκης μεταφοράς των λατομευτικών επιχειρήσεων εκτός της ευαίσθητης περιοχής, βασικότεροι ήταν η άμεση διακοπή των εργασιών όλων των παρανόμως λειτουργούντων λατομείων και ότι δεν θα επιτραπεί καμία απολύτως επέκταση λατομείων έξω από τις ορισθείσες ζ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έλος τις χορηγήσεις αδείας λατομεύσεως σ' ολόκληρο το νησί, οι Υπηρεσίες μας είναι ιδιαίτερα φειδωλές σε εγκρίσεις προκειμένου να επιτευχθεί η ουσιαστική προστασία του μνημειακού πλούτου της Θάσου. Προβαίνουν δε στην υποβολή μηνύσεων λόγω παράβασης των διατάξεων του ΚΝ 5351/1932 "Περί Αρχαιοτήτων", και σε αλλεπάλληλα διαβήματα προς τα συναρμόδια Υπουργεία προκειμένου να εφαρμοσθούν οι όροι της προαναφερθείσα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597/11-11-91 ερώτηση δόθηκε με το υπ'αριθμ.26746/6-12-91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υπ' αριθ. 3597/11.11.91 ερώτησης, που κατέθεσαν οι Βουλευτές κ.κ. Μ. Δρετάκης, Γ. Φαράκος, Ν. Γαλανός και Α. Λεντάκ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εγκατάστασης λειτουργίας, που εκδίδει το ΥΒΕΤ, τελούν υπό την προϋπόθεση ότι έχουν προηγουμένως εγκριθεί από το ΥΠΕΧΩΔΕ όροι, για την προστασία του περιβάλλοντος. Οι όροι αυτοί, τίθενται στις ιδρυόμενες ή επεκτεινόμενες μονάδες, ύστερα από υποβολή περιβαλλοντικής μελέτης, βάσει της 69269/10/90 κοινής υπουργικής απόφασης, με την οποία, τα διάφορα έργα και οι δραστηριότητες κατετάγησαν σε τρεις ομάδες από την άποψη των επιπτώσεών τους στο περιβάλλον (ΦΕΚ 678/Β/25.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ας πληροφορούμε ότι, η ίδια απόφαση προβλέπει την υποχρέωση έγκρισης περιβαλλοντικών όρων για κάθε μεγάλο έργο, (πέραν των βιομηχανικών), από την κατασκευή του οποίου, είναι δυνατόν να προκύψουν δυσμενείς επιπτώσεις στο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ες λεπτομέρειες και συγκεκριμένη απάντηση για τα έργα που αναφέρονται στην ερώτηση, θα σας δοθεί από το Υπουργείο ΠΕΧΩΔΕ, στο οποίο και διαβιβάζου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600/11-11-91 ερώτηση δόθηκε με το υπ' αριθμ. 34689/4-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ιβάζουμε φωτοαντίγραφο του υπ' αριθ. 52311/26-11-1991 εγγράφου της ΔΕΗ με το οποίο παρέχονται πληροφορίες για τα θέματα αρμοδιότητος του ΥΒΕΤ που θίγονται στην από 11-11-1991 ερώτηση με αριθμό ΠΕ 3600 που κατέθεσε στη Βουλή ο Βουλευτής Χ. ΚΟΚΚΙΝΟΒΑΣΙ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που θίγονται στην ερώτηση θα σας απαντήσει ο συνερωτούμενος Υπουργός 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601/11-11-91 ερώτηση δόθηκε με το υπ' αριθμ. 38/4-12-91 έγγραφο από τον Υφυπουργό παρά τω Πρωθυπουργώ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ες στην υπ' αριθ. 3601/11.11.91 ερώτηση, που υπέβαλαν οι Βουλευτές κ.κ. Παπαστρατής Ορέστης, Ζακολίκος Παυσανίας, Σμπώκος Γιάννης, Σαρρής Δημήτριος, Ιωαννίδης Φοίβος, Παπαηλίας Ηλίας, Τσοβόλας Δημήτριος, Βερυβάκης Ελευθέριος, Διαμαντίδης Ιωάννης, Μπαντουβάς Κων/νος, Βαλυράκης Σήφης, Γιαννόπουλος Ευάγγελος, Δροσογιάννης Αντώνιος, Δημητρακόπουλος Αθανάσιος, Κρητικός Παναγιώτης, Παπαδόπουλος Βασίλης, Μπέης Δημήτριος, Καλαμακίδης Ιωάννης, Κουρής Μάκης, Ντεντιδάκης Αντώνιος, Παπαδόπουλος Αλέξανδρος, Σωτηρλής Δημήτριος, Φαρμάκης Νικόλαος, Σκουλαρίκης Ιωάννης, Πρασιανάκης Γεώργιος, Μπένος Σταύρος, Σκουλάκης Εμμανουήλ, Ακριτίδης Νικόλαος και Κωνσταντινίδης Ελευθέρι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η δικαστική έρευνα απέδειξε, πέραν των σχετικών δηλώσεων της Κυβερνήσεως, δεν υπήρξε θέμα παρακολουθήσεως Ελλήνων πολιτικών και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Υπηρεσία Πληροφοριών, επί της παρούσης Κυβερνήσεως, κινείται απολύτως μέσα στα νόμιμα πλαίσια, όπως καθορίζονται από τον ν. 1645/86, και επιτελεί το εθνικό της έργο με υψηλό αίσθημα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αίτημα του 17ου ανακριτή το σχετικό έγγραφο ελήφθη μόλις προσφάτως (την 22 Νοεμβρίου 1991) και δεν θα αργήσει να απαν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Λ. 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610/12-11-91 ερώτηση δόθηκε με το υπ' αριθμ. 781/6-12-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610/91 ερώτηση των Βουλευτών κυρίων Μ. ΔΡΕΤΤΑΚΗ, Α. ΣΕΒΑΣΤΑΚΗ, ΓΡ. ΦΑΡΑΚΟ, Α. ΛΕΝΤΑΚ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σκευή της μαρίνας και η επιλογή της θέσης της έχει εγκριθεί από το Κεντρικό Αρχ/κό Συμβούλιο του ΥΠΠΟ κατά το Μάϊο του 1990. Με την ίδια γνωμοδότηση το Κεντρικό Αρχ/κό Συμβούλιο έχει αναθέσει τη στενή παρακολούθηση του έργου στη 13η Εφορεία Βυζαντινών Μνημείων Κρήτης. Η έγκριση προβλέπει την εκπόνηση της πλήρους μελέτης παράλληλα με την κατασκευή, ώστε να ενσωματώνονται σ' αυτήν τα προβλήματα που θα προκύψουν μετά τα αρχικά στάδια των εργασιών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είναι απολύτως επείγον γιατί με αυτό διενεργείται (την εσχάτη κυριολεκτικά στιγμή) η έναρξη απορροφήσεως σχετικού κονδυλίου των Μ.Ο.Π. ύψους 350.000.000 δρχ., το οποίο έχει εγκριθεί προ 6 ετών και δεν έχει αξιοποιηθ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έργο είναι επίσης αποφασιστικής σημασίας για την ύπαρξη και συντήρηση των Βενετσιάνικων λιμενικών έργων τα οποία έχουν από καιρό υποσκαφεί, και κινδυνεύουν να καταρρεύσουν χωρίς να έχει ληφθεί κανένα μέτρο διασώσεως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άποψη περιβαλλοντικών επιπτώσεων δεν αναμένεται να υπάρξουν, διότι διατηρούνται ανέπαφες οι υποθαλάσσιες σήραγγες του μώλου που έχουν κατασκευαστεί από τους Βενετούς για την ανανέωση των νερών του λιμανιού. Εξ άλλου, η κυρίως τουριστική μαρίνα των Χανίων δυναμικότητος 1000 σκαφών, προβλέπεται να κατασκευαστεί σε άλλη θέση, σε απόσταση 4 χιλιο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μαρίνα του λιμανιού είναι μικρής δυναμικότητος και θα συντελέσει στην εξασφάλιση ενός προσώπου για το λιμάνι, αρμονικού με τη σημασία του και συμφωνούμε την παράδοση και στη διάσωση νέων κατασκευών του, θαλασσίων και παραλιακών συμπληρώνοντας ένα απαράδεκτο κενό, που υφίσταται επί χρόνια, αδικαιολόγητα. Η απαίτηση μιας τέτοιας επέμβασης εξ άλλου έχει τεθεί αρχικά σε σχετική παλιότερη σύσκεψη όλων των ενδιαφερόμενων τοπ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611/12-11-91 ερώτηση δόθηκε με το υπ' αριθμ. 26749/6-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611/12.11.91 ερώτησης που κατέθεσαν οι Βουλευτές κ.κ. Π. ΣΚΟΤΙΝΙΩΤΗΣ, Κ. ΡΗΓΑΣ, Γ. ΦΑΡΑΚΟΣ, Ν. ΓΑΛΑΝ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στην προσπάθεια της για εξεύρεση λύσης στο πράγματι οξύ πρόβλημα, της διαθέσεως των υγρών απόβλήτων των οινοπνευματοβιομηχανιών της χώρας, έχει συγκροτήσει επιτροπή από εκπροσώπους των εμπλεκομένων Υπηρεσιών ήτοι: ΥΒΕΤ, Γενικό Χημείο του Κράτους, ΥΠΕΧΩΔΕ και Υπουργείο Υγείας και Πρόνοιας, για τη μελέτη και υποβολή πορίσματος, (σχετική η Φ34/21513/3707/3.10.91 απόφαση που επισυνάπτεται), σε τακτό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 βιομηχανία "Χατζηδήμα" έχει δοθεί παράταση της προσωρινής άδειας διάθεσης των υγρών απόβλήτων, προκειμένου η ενδιαφερόμενη ΑΕ να κατασκευάσει τα έργα βελτίωσης της μονάδας επεξεργασίας των υγρών απόβλήτων του εργοστασ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ή είναι η 7150/22.5.91 απόφαση, φωτοαντίγραφο της οποίας σας επισυνάπτουμε πρός ενημέρ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615/12-11-91 ερώτηση δόθηκε με το υπ' αριθμ. 443/5-12-91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υπ' αριθ. 3615/91 σχετικού με το οποίο μας διαβιβάσθηκε Ερώτηση προς τη Βουλή από τους κ.κ. Βουλευτές της κοινοποίησης, που αναφέρεται στην μη δρομολόγηση του αναφερομένου στο θέμα πλοίου στην γραμμή Πειραιώς - Δωδ/σ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γραμμή Πειραιώς - Δωδ/σου εξυπηρετούν τα Ε/Γ-Ο/Γ ΚΑΜΙΡΟΣ - ΙΑΛΥΣΟΣ - ΡΟΔΟΣ - ΡΟΔΑΝΘΗ - ΝΤΑΛΙΑΝΙΑ - ΛΑΣΙΘΙ - ΑΛΚΑΙΟΣ και το Φ/Γ-Ο/Γ ΛΙΝΔΟΣ. Στη γραμμή αυτή επίσης πρόκειται να δρομολογηθεί ένα ακόμη Ε/Γ-Ο/Γ πλοίο στο οποίο προσφάτως δόθηκε άδεια σκοπ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ό 17-4-91 αίτησή της η "ΚΑΣΟΣ Α.Ν.Ε." ζήτησε την χορήγηση αδείας σκοπιμότητος για δρομολόγηση του Ε/Γ-Ο/Γ ΜΑΡΙΝΑ στις γραμμές Πειραιώς-Κω-Ρόδου-Λεμεσσού-Χάϊφας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ηρυτού και Πειραιώς-Πάτμου-Καλύμνου-Κω-Ρόδου. Όπως προκύπτει από την αίτηση αυτή, η ανωτέρω Ν.Ε. δεν εζήτησε προσέγγιση στη Σύμη. Το αίτημα αυτό ακολούθως τέθηκε υπόψη της Γνωμοδοτικής Επιτροπής Ακτοπλοϊκών Συγκοινωνιών κατά την Συνεδρίαση αριθ. 11/26-9-91, η οποία γνωμοδότησε ομόφωνα για τη μη ικανοποίησή του, με το αιτιολογικό ότι οι αιτούμενες γραμμές εξυπηρετούνται από τα αναφερθέντα στην προηγούμενη παράγραφο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για τη Σύμη, εξυπηρετείται ακτοπλοϊκά με τον Πειραιά μία φορά την εβδομάδα με το Ε/Γ-Ο/Γ ΚΙΜΩΛΟΣ. Παράλληλα η Σύμη συνδέεται με τον Πειραιά, μέσω Ρόδου, με ανταπόκριση δρομολογίων των τοπικών Ε/Γ-Ο/Γ ΝΗΣΟΣ ΚΑΛΥΜΝΟΣ, ΣΥΜΗ 1 και ΣΥΜΗ 2, με τα πλοία που εξυπηρετούν την κύρια γραμμή Πειραιώς Δωδ/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τέλος ότι πρόθεση του ΥΕΝ είναι η προσθήκη μικρών νήσων της Δωδ/σου και σ' άλλα δρομολόγια ακτοπλοϊκών πλοίων κατά την εξέταση αιτημάτων για χορήγηση αδειών σκοπιμότητος, ώστε να εξυπηρετηθούν ακόμη καλλίτερα τα εν λόγω νησ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617/12-11-91 ερώτηση δόθηκε με το υπ' αριθμ. 19018/4-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617/12-11-91 ερώτηση των Βουλευτών κυρίων Θανάση Παφίλη, Γεράσιμου Αραβάνη, Παναγιώτη Κοσιώνη και Αντώνη Σκυλλάκου, που απευθύνετ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7-11-1991 πέντε εκπρόσωποι της Ο.Υ.Π.Α.Ε. υπό τον Πρόεδρο του Δ.Σ. κ. Χαλκιόπουλο, χωρίς προηγουμένως να έχουν ζητήσει συνάντηση προσήλθαν στο Υπουργείο και εζήτησαν να συναντηθούν με την πολιτική ηγεσία. Λόγω απουσίας του υπογράφοντος τους εδέχθη ο Γενικός Γραμματέας κ. Στεφανάκος παρά το υπερφορτωμένο πρόγραμμά του και των ανειλημμένων υποχρεώ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πρόσωποι αυτοί της ΟΥΠΑΕ όταν εισήλθαν στο Γραφείο του κ. Γενικού, εζήτησαν να μην αρχίσει συζήτηση αν προηγουμένως δεν ανέβαιναν και άλλοι είκοσι εκπρόσωποι. Ο κ. Στεφανάκος, παρά το περιορισμένον του χώρου του Γραφείου του εδέχθη το αίτημά τους και πράγματι προσήλθαν άλλα είκοσι άτομα. Και ενώ ο κ. Γενικός ανέμενε να του εκθέσουν τα αιτήματά τους, εκείνοι αξίωσαν να ανέβουν άλλοι είκοσι εκπρόσωποι, προκειμένου να αρχί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ξίωσή τους αυτή ο κ. Στεφανάκος τους απάντησε ευγενικά ότι κάτι τέτοιο ήταν πρακτικώς αδύνατον αφού ο διατεθειμένος χώρος του Γραφείου του μόλις και μετά βίας φιλοξενούσε ήδη είκοσι πέντε (25) άτομα πολλά από τα οποία μάλιστα ήταν όρ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χωρίς να γίνει καμία άλλη συζήτηση και χωρίς ν' αφήσουν κάποιο υπόμνημα, οι συγκεντρωθέντες στο Γραφείο του κ. Στεφανάκου αποχώρησαν. Έκτοτε και μέχρι τώρα δεν έχει ζητηθεί, προφορικώς ή εγγράφως νέα συνάντηση των εκπροσώπων της Ο.Υ.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τα περί αρνήσεως της πολιτικής ηγεσίας του Υπουργείου να δεχθεί τους εκπροσώπους της Ο.Υ.Π.Α.Ε. και τα περί αναρμόστου συμπεριφοράς προς αυτούς του Γενικού Γραμματέα κ. Στεφανάκου, είναι εκτός πραγματικότητας και λέγονται μόνο για τη δημιουργία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ηγεσία του Υπουργείου Μεταφορών και Επικοινωνιών είναι πάντοτε ανοικτή στον καλόπιστο και εποικοδομητικό διάλογο με όλους τους εκπροσώπους των εργαζομένων, χωρίς καμμία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621/12-11-91 ερώτηση δόθηκε με το υπ' αριθμ. 769/2-12-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621/91 Ερωτήσεως των Βουλευτών κυρίων Π. Κρητικού, Ν. Φαρμάκη, Θ. Κοτσώνη, Μ. Μπεντενιώτη σχετικά με τις προσλήψεις ωρομισθ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ην εφαρμογή των διατάξεων του Ν. 1943/91 μέχρι σήμερα έχουν προσληφθεί από τις Περιφερειακές και Ειδικές Περιφερειακές Υπηρεσίες του Υπουργείου Πολιτισμού τετρακόσια εβδομήντα πέντε (475) υπάλληλοι ωρομίσθ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νείς εξ αυτών δεν έχει υπερβεί το αρχικό όριο ωρών και συγκεκριμένα τις 880 ώρες (ανώτατο όριο απασχόλησης ετησίως, προβλεπόμενο από το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ους ανωτέρω ωρομισθίους υπαλλήλους, ουδείς έχει υποβάλλει αίτηση για τακτοποίηση σε οργανική θέση, ως άτομο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625/12-11-91 ερώτηση δόθηκε με το υπ' αριθμ. 533/5-12-91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 3625/12-11-91 ερώτηση που κατέθεσαν στη Βουλή, οι Βουλευτές κύριοι Δ. Μπέης, Γ. Αδαμόπουλος, Θ. Κοσιώνης, Δ. Κατσικόπουλ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1.4.1989 διενεργήθηκε στην Κόρινθο δημόσιος πλειοδοτικός διαγωνισμός για τη μίσθωση των κτιριακών εγκαταστάσεων που βρίσκονται στην χ.θ 94 (αριστερά πλησίον του Σταθμού Διοδίων Κορίνθου-Ζευγολατιού) της Ν.Ε.Ο. Αθηνών-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ξιολόγηση των δοθεισών από τους συμμετάσχοντες στον διαγωνισμό προσφορών που έγινε από την επιτροπή διενέργειας του διαγωνισμού αναδείχθηκαν πλειοδότες οι ακόλουθ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παϊωάννου Λουκάς του Αθ. για το κτίριο Α' με μηνιαίο μίσθωμα 645.000 δρχ.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όϊκα Ελένη συζ. του Αναστ. για το κτίριο Β' με μηνιαίο μίσθωμα 25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4.4.89 ο εκ των ως άνω πλειοδοτών Παπαϊωάννου Λουκάς του Αθαν. με επιστολή του προς το Τ.Ε.Ο ζήτησε τη μίσθωση και του κτιρίου Β' (στο οποίο πλειοδότρια ήταν η ως άνω Κόϊκα Ελένη) αντί μηνιαίου μισθώματος 190.000 δρχ. προτείνοντας ταυτόχρονα την εκτέλεση εργασιών βελτίωσης των υπόψη κτιρίων προϋπολογισμού 2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η Διοικούσα Επιτροπή του Τ.Ε.Ο. με την πράξη της αρ. 88/11.5.89 κατακύρωσε τη μίσθωση και για τα δύο κτίρια στον Παπαϊωάννου Λουκά του Αθαν. αντί συνολικού μηνιαίου μισθώματος 9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κοινοποιήθηκε στον Παπαϊωάννου Λουκά με το αρ. ΣΕ 5588/19.5.89 έγγραφο του Τ.Ε.Ο (επιδόθηκε στις 24.5.89) και κλήθηκε όπως σε 15 ημέρες προσέλθει για υπογραφή της σχετ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αρήλθε άπρακτη η προθεσμία των 15 ημερών, η Διοικούσα Επιτροπή του Τ.Ε.Ο με την πράξη της αρ. 103/13.6.89 κήρυξε έκπτωτο τον Παπαϊωάννου Λουκά και αποφάσισε την κατάπτωση υπέρ του Τ.Ε.Ο της κατατεθείσης για συμμετοχή του στο διαγωνισμό εγγυήσεως δρχ. 23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πράξη της η Διοικούσα Επιτροπή αποφάσισε την εκμίσθωση των υπόψη κτιρίων Α' και Β' στους επόμενους κατά σειράν πλει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Α' στον Παναγιώτη Τυρλή με μηνιαίο μίσθωμα 630.000 δρχ. και σε περίπτωση άρνησής του στον Γεώργιο Παπανίκο με μηνιαίο μίσθωμα 6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Β' στην Ελένη Κόϊκα συζ του Αναστ. με μηνιαίο μίσθωμα 25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κοινοποιήθηκε στους ανωτέρω με το αρ. ΣΕ 6414/21.6.89, ΣΕ 6414/21.6.89 και ΣΕ 6415/21.6.89 έγγραφα του Τ.Ε.Ο και κλήθηκαν να υπογράψουν τις σχετικές συμβάσεις, πλην όμως και αυτοί αρν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Διοικούσα Επιτροπή του Τ.Ε.Ο με την πράξη της αρ. 119/14.7.89 αποφάσισε τη διενέργεια επαναληπτικού δημόσιου διαγωνισμού για την εκμίσθωση των εν λόγω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αυτός διενεργήθηκε στις 22.8.89 και σ' αυτόν ουδείς ενδιαφερόμενος προσήλ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η Διοικούσα επιτροπή με την αρ. 150/12.9.89 πράξη της κήρυξε άγονο τον δεύτερο δημόσιο διαγωνισμό και αποφάσισε την απ' ευθείας εκμίσθωση, εφ' όσον υπάρξει ενδιαφέρον, σύμφωνα με τις διατάξεις του άρθρου 39 παρ.2 του Π.Δ 715/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ύτα υποβλήθηκαν πέντε (5) αιτήσεις για την εκμίσθωση αμφοτέρων των κτιρίων από τους κατωτέρω και με την έναντι εκάστου αναγραφομένη προσφορά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λένη Κόϊκα προσφερθέν μηνιαίο μίσθωμα δρχ. 2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γγελική Τασινοπούλου προσφερθέν μηνιαίο μίσθωμα 22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ασιλική Χαρλαύτη προσφερθέν μηνιαίο μίσθωμα δρχ. 220.000, προπληρωμένο ανά τετράμηνο (στην αρχή του τετραμήνου) και εκτέλεση εργασιών βελτίωσης των εγκαταστάσεων προϋπολογισμού 10.000.000 δρχ. και με διάρκεια μισθώσεως δέκα (1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Λεωνίδας Κωστόπουλος προσφερθέν μηνιαίο μίσθωμα 24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Άγγελος Βλάχος προσφερθέν μηνιαίο μίσθωμα 6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ξιολόγηση των ανωτέρω προσφορών συγκροτήθηκε τριμελής Επιτροπή η οποία με το από 2.10.89 πρακτικό της πρότεινε την απ' ευθείας εκμίσθωση των υπόψη κτιρίων στη Βασιλική Χαρλαύτη με τους εξή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έργα που θα κατασκευασθούν να γίνουν ύστερα από έγκριση του Τεχνικού Τμήματος του Τ.Ε.Ο και θα είναι προϋπολογισμού όχι μικρότερου από 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υπογραφή της σύμβασης να κατατεθεί εγγυητική επιστολή αναγνωρισμένης Τράπεζας ποσού 2.000.000 δρχ. που θα παραμείνει στο Ταμείο σαν εγγύηση για την κατασκευή των πιο πάνω έργων και θα επιστραφεί σ' αυτήν μετά την εκτέλ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Η διάρκεια της μίσθωσης θα είναι δέκα (10)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μηνιαίο μίσθωμα για μεν τα πέντε (5) πρώτα χρόνια θα είναι σταθερό και ίσο με 240.000 δρχ. και για τα επόμενα πέντε (5) έτη θα γίνεται ετήσια προσαύξηση του κατά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πληρωμή του μισθώματος θα γίνεται με προκαταβολή τεσσάρων (4) μισθωμάτων ανά τετρ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πρόταση της Επιτροπής τέθηκε υπόψη της Διοικούσης Επιτροπής του Τ.Ε.Ο και η Δ.Ε με την πράξη της αρ. 184/6.10.89 προέβη στην απ' ευθείας εκμίσθωση των παραπάνω κτιρίων στη Βασιλική Χαρλαύτη, υπογράφηκε η σχετική σύμβαση στις 26.2.90 η οποία εγκρίθηκε κατ' επιταγήν του Ν. 1799/88 (άρθρο 6) με την αρ. Δ3β/15/76-Ω/30.3.90 απόφαση του κ. Υπουργού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εκτελεστεί έργα πολλαπλάσια των 10.000.000 δρχ. και η λειτουργία των κτιρίων αυτών είναι προσιτή στους χρήστες της Ν.Ε.Ο Αθηνών-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εκτεθέντα προκύπτει το αβάσιμο του περιεχομένου της ερωτήσεως αφού η διαδικασία εκπτώσεως του προσφέροντος συνολ. μηνιαίο μίσθωμα 900.000 δρχ. και η απόφαση για επαναληπτικό διαγωνισμό λήφθηκε από την προηγούμενη Διοίκηση του Τ.Ε.Ο δεδομένου ότι ο σημερινός Πρόεδρος της Διοικούσης Επιτροπής τοποθετήθηκε στο Τ.Ε.Ο στις 2.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η ακολουθηθείσα διαδικασία μίσθωσης είναι καθόλα νόμιμη και ουδείς λόγος συντρέχει για ακύρω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α διατυπούμενα στην ερώτηση περί κομματικών προσλήψεων, εκτός του ότι δεν ανταποκρίνονται στην πραγματικότητα και κατά συνέπεια θεωρούνται ανάξια σχολιασμού, πρέπει να λεχθεί ότι αυτά ήταν συνήθειες και κριτήρια που ηκολουθούντο και εφηρμόζοντο προ του έτους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626/12-11-91 ερώτηση δόθηκε με το υπ' αριθμ. 26486/5-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626/12-11-91 ερωτήσεως των Βουλευτών κυρίων Δ. Μπέη, Αντ. Δροσογιάννη, Ελ. Κωνσταντινίδη, Γ. Τερζόπουλου σας πληροφορούμε ότι οι ανάγκες σχετικά με την προμήθεια υλικών του Ενιαίου Προγράμματος Προμηθειών στο ΓΕΣ προβάλλονται από τη Διεύθυνση Υλικού Πολέμου/ΓΕΣ και εντάσσονται στο Ενιαίο Πρόγραμμα Προμηθειών (ΕΠΠ) του Υπουργείου Εμπορίου, το οποίο στην συνέχεια προβαίνει στην υλοποίηση των προμηθειών μέσω των αρμοδίων διευθύν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ερισσότερες πληροφορίες επί του ιδίου θέματος παρακαλούμε να απευθυνθείτε στην αρμόδια Διεύθυνση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628/12-11-91 ερώτηση δόθηκε με το υπ' αριθμ. 777/4-12-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2440/91 ερωτήσεως του Βουλευτού κ. Α. Φωτιάδη,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434/91 (ΦΕΚ 159Α/24-10-91) το Εθνικό Ίδρυμα Νεότητος μετεφέρθη στο Υπουργείο Εθνικής Παιδείας και Θρησκευμάτων, προς το οποίο επίσης απευθύνεται η ερώτηση και παρακαλείται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634/12-11-91 ερώτηση δόθηκε με το υπ' αριθμ. 121/6-11-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634/91 ερώτηση, που κατέθεσαν στη Βουλή οι Βουλευτές κ. κ. Μ. Φαραντούρη, Μ. Μερκούρη και Σ. Μπένος, σας γνωστοποιούμε, σύμφωνα και με τα σχετικά γι' αυτή στοιχεία που μας έθεσε υπόψη η ΕΡΤ-Α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τάξεις προσωπικού της ΕΡΤ-ΑΕ, σε Υπηρεσίες του Δημοσίου και ΝΠΔΔ, έγιναν από τον αρμόδιο Υπηρεσιακό Συμβούλιο, σύμφωνα με τις διατάξεις του Ν. 1943/91, και με ενιαίο και γενικό, κατά βάση, κριτήριο, για το Τακτικό και Έκτακτο (πλην των Δημοσιογράφων) Προσωπικό, την αρχαιότητα-κριτήριο αντικειμενικό και αδιάβλητο. Στις περιπτώσεις που η αρχαιότητα συνέπιπτε, και λόγω του τρόπου πρόσληψης δεν προέκυπτε σειρά επιτυχίας ή η σειρά επιτυχίας των κρινομένων δεν ήτο ενιαία για όλους, ως ενιαία επικουρικά κριτήρια ελήφθησαν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προϋπηρεσίας στην ΕΡΤ, η οικογενειακή κατάσταση, η κατάσταση της υγείας, ο χρόνος προϋπηρεσίας εκτός ΕΡΤ-ΑΕ, και η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ημοσιογράφους συνεκτιμήθηκαν, πέραν της αρχαιότητος, και η πολλαπλή παράλληλη απασχόληση, οι σχετικές προτάσεις των αρμοδίων Τομεαρχών Ενημέρωσης και Δ/ντών σύνταξης, το είδος του προσφερόμενου έργου (εσωτερική σύνταξη-ρεπορτάζ) σε σχέση με τις λειτουργικές ανάγκες και η ιδιότητα ή μη του μέλους της Ένωσης Συντα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αναφερόμενα κριτήρια ελήφθησαν υπόψη από το Υπηρεσιακό Συμβούλιο κατά τρόπο ενιαίο για το σύνολο των υπαλλήλων της ΕΡΤ και συνεπώς δεν ήτο δυνατόν να εξαιρεθούν από τις μετατάξεις οι αναφερόμενοι στην ερώτηση υπάλληλοι, οι οποίοι έχουν προσληφθεί στην ΕΡΤ ο μεν κ. Γ. Καραβασίλης ως δημοσιογράφος η δε κ. Μ. Χατζηδάκι ως Δ/κός-Οικονομικός υπάλληλος του Κλάδου Δ/νση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ως άνω, θέμα ανάκλησης των μετατάξεων των εν λόγω υπαλλήλων δεν 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635/12-11-91 ερώτηση δόθηκε με το υπ' αριθμ. 34828/4-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819/26-11-1991 εγγράφου της ΔΕΗ με το οποίο παρέχονται πληροφορίες για τα θέματα αρμοδιότητας του ΥΒΕΤ που θίγονται στην από 12-11-1991 ερώτηση με αριθ. ΠΕ 3635 που κατέθεσε στη Βουλή η Βουλευτής κ. Αικ. Ιατροπο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που θίγονται στην ερώτηση θα σας απαντήσει ο συνερωτώμενος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637/12-11-91 ερώτηση δόθηκε με το υπ' αριθμ.26750/6-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637/12-11-91 ερώτησης που κατέθεσε η Βουλευτής κα Ιατροπού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λειτουργίας του εργοστασίου της Β.Φ.Λ έληξε στις 19-7-91, για δε την ανανέωση της, η εταιρεία προσαρμόζει τις εγκαταστάσεις της σύμφωνα με τους όρους και προϋποθέσεις της άδειας λειτουργίας.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βλήθηκε μελέτη για τη διάθεση των στερεών απόβλήτων (περίπου 400 τόνοι γύψου κατ' έτος) και η οποία έχει ήδη εγκριθεί και εντός των προσεχών ημερών θα εκδοθεί η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οβλήθηκε μελέτη αποθήκευσης τοξικών καταλυτών η οποία επίσης εγκρίθηκε και αναμένεται η έκδοση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οβλήθηκε αίτηση (από την Β.Φ.Λ) στην αρμόδια Νομαρχιακή Υπηρεσία (Δ/νση Υγιεινής) για τη διάθεση των υγρών απόβλήτων και η οποία εξετ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ην 9-12-91, θα συγκληθεί η αρμόδια επιτροπή Διάθεσης Υγρών Από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ΒΦΛ τοποθέτησε όργανο αυτόματης καταγραφής στην καμινάδα της μονάδας Νικτικού Οξ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ΒΦΛ τοποθέτησε στο γήπεδο της εγκατάστασης σταθμό για τη μέτρηση της ποιότητας του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Προσκόμισε στην αρμόδια Νομαρχιακή μας Υπηρεσία πιστοποιητικό ελέγχου της μίας σφαίρας αμμωνίας και αναμένεται η προσκόμιση του πιστοποιητικού της μεγάλης σφαίρας αμμωνίας στην οποία οι δοκιμές και έλεγχοι ολοκληρώνονται στα μέσα Δεκεμβρί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κλείεται η διαρροή αμμωνίας να προήλθε από τις δοκιμές της σφαίρας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από πληροφορίες που έχουμε, ο Εισαγγελέας ζήτησε από την αρμόδια Υπηρεσία του ΥΠΕΧΩΔΕ Ν. Καβάλας στοιχεία ρύπανση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Νομαρχιακή μας Υπηρεσία αφού συγκεντρώσει τα παραπάνω σχετικά στοιχεία και αφού της υποβληθεί η μελέτη περιβαλλοντικών όρων σύμφωνα με την 69269/5387/90 ΚΥΑ ( ΦΕΚ /Β/678/90), θα εξετάσει το αίτημα της ανανέωσης άδειας λειτουργίας του συγκροτήματος παραγωγής φωσφορικών λιπασμάτων, καθ' όσον οι υπόλοιποι όροι και περιορισμοί που αναφέρονται στην άδεια λειτουργίας, έχουν ήδη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651/12-11-91 ερώτηση δόθηκε με το υπ' αριθμ. 765/5-12-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651/91 ερωτήσεως του Βουλευτού κ. Ι. Σμπώκου,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λλογή κειμηλίων της Ι. Μ. Αρκαδίου, δεν υπάγεται στο Υπουργείο Πολιτισμού πρόκειται για εκκλησιαστική συλλογή υπαγομένη στη διαδικασία της τοπικής Μητροπόλεως Ρεθύμνης και Αυλοποτάμου, όπως άλλωστε συμβαίνει με όλες τις εκκλησιαστικές/μοναστηριακές συλλογές ή μουσ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657/12-11-91 ερώτηση δόθηκε με το υπ' αριθμ.19023/3-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657/12-11-91 ερώτηση του Βουλευτή κυρίου Νικολάου Αυγερινίδη που απευθύνεται και στον Υπουργό Μεταφορών και Επικοινωνιών σας πληροφορούμε ότι, ο έλεγχος εξόφλησης των τελών κυκλοφορίας κατά τον τεχνικό έλεγχο των οχημάτων καθιερώθηκε με τον Ν. 1350/83 και προβλέπει την εξόφληση της τελευταίας ληξιπρόθεσμης δόσης των τελών κυκλοφορίας. Το ειδικό σήμα τελών κυκλοφορίας καθιερώθηκε πρόσφατα με τις διατάξεις του Ν. 1890/89 και προβλέπει την εξόφληση των τελών κυκλοφορίας του προηγούμενου έτους, δηλαδή χορηγείται εφ' όσον έχουν εξοφληθεί τα τέλη κυκλοφορίας και του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μ. 99420/3686/91 TELEX προς τις αρμόδιες υπηρεσίες του Υπουργείου Οικονομικών, έχουμε ζητήσει να εξετασθεί το υπόψη θέμα, ώστε το ειδικό σήμα των τελών κυκλοφορίας να αποτελεί αποδεικτικό στοιχείο εξόφλησης των τελών κυκλοφορίας για την διενέργεια του τεχνικού ελέγχου σύμφωνα με το Ν. 1350/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662/13-11-91 ερώτηση δόθηκε με το υπ' αριθμ. 19024/4-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662/13-11-91 ερώτηση των Βουλευτών κυρίων Μανόλη Δρεττάκη, Τραϊανού Χατζηδημητρίου, Ανδρέα Λεντάκη και Φώτη Κουβέλη που απευθύνεται και στον Υπουργό Μεταφορών και Επικοινωνιών σας διαβιβάζουμε το με αριθμό πρωτοκόλλου 111/26-11-1991 έγγραφο του κυρίου Προέδρου του Δ.Σ. της επιχείρησης Αστικών Συγκοινωνιών και το με αριθμό πρωτοκόλλου 4960/2-12-1991 έγγραφο του κυρίου Προέδρου Δ.Σ. του Οργανισμού Αστικών Συγκοινωνιών, με τα οποία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663/13-11-91 ερώτηση δόθηκε με το υπ' αριθμ.26943/4-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663/13-11-91 ερωτήσεως του Βουλευτή κ. Απ. Φωτιά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προσφοράς των παλαιών βλημάτων (575,79 δολάρια ανά τεμάχιο έναντι αυτής των καινούργιων (586,23 δολάρια ανά τεμάχιο) ήταν μικρότερη μόνον κατά 10.44 δολάρια. Το ΓΕΣ εζήτησε από τις Αμερικάνικες Αρχές και επέτυχε την μείωση της τιμής των παλαιών βλημάτων σε 236,75 δολάρια ανά τεμάχιο με αποτέλεσμα το συνολικό κόστος να μειωθεί κατά 15,3 εκατομμύρια δολάρια περίπου (δηλ. 3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η διαφορά της τιμής μεταξύ των καινούριων βλημάτων και των παλαιών - όπως αυτή διαμορφώθηκε με την μείωση - είναι ιδιαίτερα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κατάσταση στην οποία βρίσκονται τα πυρομαχικά, αυτή χαρακτηρίζεται ως Α1, δηλαδή είναι κατάλληλα για επιχειρήσεις για εκπαίδευση. Όσον αφορά το χρόνο παραγωγής των υλικών κρίνεται ικανοποιητικός αν ληφθεί υπόψη ότι στα αποθέματά μας υπάρχουν πυρομαχικά παραγωγής παλαιοτέρων ετών από τα αναφερόμενα τα οποία παρά ταύτα είναι κατάλληλα για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σχέση με την προσφορά των ίδιων βλημάτων του Δεκεμβρίου 1988, σημειώνεται ότι η σημερινή προσφορά με την τελικώς επιτευχθείσα τιμή είναι ασυγκρίτως συμφερο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οι συνάδελφοι, έχω την τιμή να ανακοινώσω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5 παρ. 1 του ΚτΒ, ο κ. Πάνος Σπηλιόπουλος που κλήθηκε να δώσει τον κατά το άρθρο 59 του Συντάγματος όρκο μετά την αυτοδικαία έκπτωση του κ. Δημητρίου Τσοβόλα και τις γραπτές δηλώσεις παραιτήσεων των προηγουμένων κατά σειρά επιλαχόντων, με την υπό σημερινή ημερομηνία γραπτή δήλωσή του, προς τον Πρόεδρο της Βουλής, παραιτήθηκε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αυτή θα καταχωρηθεί στα Πρακτικά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αυτού θα κληθεί εγγράφως από την υπηρεσία ως 9ος επιλαχών ο κ. Ιωάννης Χατζόπουλος να δώσει τον κεκανονισμένο όρκο στη συνεδρίαση της Τετάρτης (5.2.92) και ώρα 6.30 απογευματινή, για ανάληψη των καθηκόντων του ως Βουλε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οεδρεύων της Βουλής κ. Αθανάσιος Ξαρχάς καταθέτει στα Πρακτικά την προαναφερθείσα δήλωση του κ. Πάνου Σπηλιόπουλου,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Φεβρ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ω την παραίτησή μου από την ιδιότητα του βουλευτή της εκλογικής περιφέρειας Β` Αθηνών καθώς και από το βουλευτικό αξίωμα στο οποίο καλούμαι να δώσω τον οριζόμενο από το άρθρο 59 του Συντάγματος όρκο με την υπ` αριθμ. πρωτ. 558/3.2.91 πρόσκλησή σας και να αναλάβω τα καθήκοντά μου ω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βολή της παραίτησης αυτής είναι αυτονόητη πολιτική και ηθική υποχρέω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ευτική αυτή έδρα -η ιδιότητα του αντιπροσώπου του ελληνικού Λαού- ανήκει στο μόνο φυσικό της φορέα, το Δημήτρη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βιασμός και η νόθευση της βούλησης του εκλογικού σώματος επιβάλλει μια και μόνη λύση: την προσφυγή στη Λαϊκή Ετυμ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η παρούσα δήλωση να ανακοινωθεί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ΟΣ Ν.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Πρόεδρος του Συνασπισμού κα Μαρία Δαμανάκη, ζητά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Συνεπώς, η Βουλή ενέκρινε τη ζητηθείσα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ίσουμε στο σύνολο το σχέδιο νόμου "Κύρωση συμβάσεων μεταξύ του Ελληνικού Δημοσίου και του Ιδρύματος "ΚΟΙΝΩΦΕΛΕΣ ΙΔΡΥΜΑ ΑΛΕΞΑΝΔΡΟΣ Σ. ΩΝΑΣΗΣ" και ίδρυση νομικού προσώπου ιδιωτικού δικαίου με την επωνυμία "ΩΝΑΣΕΙΟ ΚΑΡΔΙΟΧΕΙΡΟΥΡΓΙΚΟ ΚΕΝΤΡΟ"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αμιά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Κύριε Πρόεδρε, στο άρθρο 17 που αποτελούσε τροπολογία, να προστεθεί ο τίτλος "Μεταβατική διάταξη", διότι δεν έχει τίτλο.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Ερωτάται το Σώμα, αν γίνεται δεκτό και στο σύνολο το σχέδιο νόμου "Κύρωση συμβάσεων μεταξύ του Ελληνικού Δημοσίου και του Ιδρύματος "ΚΟΙΝΩΦΕΛΕΣ ΙΔΡΥΜΑ ΑΛΕΞΑΝΔΡΟΣ Σ. ΩΝΑΣΗΣ" και ίδρυση νομικού προσώπου ιδιωτικού δικαίου με την επωνυμία "ΩΝΑΣΕΙΟ ΚΑΡΔΙΟΧΕΙΡΟΥΡΓΙΚΟ ΚΕ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Το νομοσχέδιο έγινε δεκτό και στο σύνολο,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Κύρωση συμβάσεων μεταξύ του Ελληνικού Δημοσίου και του ιδρύματος "ΚΟΙΝΩΦΕΛΕΣ ΙΔΡΥΜΑ ΑΛΕΞΑΝΔΡΟΣ Σ. ΩΝΑΣΗΣ" και ίδρυση νομικού προσώπου ιδιωτικού δικαίου με την επωνυμία "ΩΝΑΣΕΙΟ ΚΑΡΔΙΟΧΕΙΡΟΥΡΓΙΚΟ ΚΕΝΤΡΟ", έγινε δεκτό σε μόνη συζήτηση κατ' αρχήν, κατ' άρθρον και στο σύνολο και έχει ως εξής:</w:t>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οι συνάδελφοι, παρακαλώ να εξουσιοδοτήσετε το Προεδρείο για την υπ' ευθύνη του κύρωση των Πρακτικών μέχρις αυτή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Συνεπώ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κφωνήσουμε το επόμενο νομοσχέδιο, που θα συζητήσουμε απόψε, θα εκφωνήσω ορισμένες συμβάσεις, που έχουν γίνει ομόφωνα δεκτές στην Κοινοβουλευτική Επιτροπή, αν η Βουλή δεχθεί να τις ψηφίσουμε ομόφωνα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Παράταση της διάρκειας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σχέδιο νόμου "Παράταση της διάρκειας της Τράπεζας της Ελλάδος", έγινε δεκτό σε μόνη συζήτηση κατ' αρχήν, κατ' άρθρο και στο σύνολο ομοφώνως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ταση της διάρκειας της Τράπεζας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η απόφαση της γενικής συνέλευσης της Τράπεζας της Ελλάδος της 29ης Απριλίου 1991 περί παρατάσεως της διάρκειας της Τράπεζας της Ελλάδος μέχρι της 31ης Δεκεμβρίου 2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ης Ευρωπαϊκής Σύμβασης, για την προστασία των ζώων συντροφ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σχέδιο νόμου "Κύρωση της Ευρωπαϊκής Σύμβασης, για την προστασία των ζώων συντροφιάς" έγινε δεκτό σε μόνη συζήτηση κατ' αρχήν, κατ' άρθρον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της Ευρωπαϊκής Σύμβασης για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σία των ζώων συντροφ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προβλέπει το άρθρο 28 παρ. 1 του Συντάγματος η Ευρωπαϊκή Σύμβαση για την προστασία των ζώων συντροφιάς, που καταρτίστηκε από το Συμβούλιο της Ευρώπης και υπογράφηκε από την Ελλάδα στις 13 Νοεμβρίου 1987, της οποίας το κείμενο, σε πρωτότυπο στη γαλλική γλώσσα και σε μετάφραση στην ελληνική,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VENTION EUROPEENE</w:t>
      </w:r>
    </w:p>
    <w:p>
      <w:pPr>
        <w:pStyle w:val="Style15"/>
        <w:rPr/>
      </w:pPr>
      <w:r>
        <w:rPr>
          <w:rFonts w:eastAsia="Courier New" w:cs="Courier New" w:ascii="Courier New" w:hAnsi="Courier New"/>
        </w:rPr>
        <w:t xml:space="preserve"> </w:t>
      </w:r>
      <w:r>
        <w:rPr>
          <w:rFonts w:cs="Courier New" w:ascii="Courier New" w:hAnsi="Courier New"/>
        </w:rPr>
        <w:t>POUR LA PROTECTION DES ANIMAUX DE COMPAGNI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EAMBU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Etats membres du Conseil de l`Europe, signataires de la prΓsent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idΓrant que le but du Conseil de l'Europe est de rΓaliser une union plus Γtroite entre ses memb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connaissant que l`homme a une obligation morale de respecter toutes les crΓatures vivantes et gardant Ζ l`esprit les liens particuliers existant entre l`homme et les animaux de compagni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idΓrant l`importance des animaux de compagnie en raison de leur contribution Ζ la qualitΓ de la vie et, partant, leur valeur pour la sociΓt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idΓrant les difficultΓs dΓcoulant de la grande variΓtΓ des animaux qui sont dΓtenus par l' homm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idΓrant les risques inhΓrents Ζ la surpopulation animale pour l`hygiΛne, la santΓ et la sΓcuritΓ de l`homme et des autres animau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idΓrant que la dΓtention de spΓcimens de la faune sauvage, en tant qu`animaux de compagnie, ne devrait pas Ιtre encouragΓ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cients des diverses conditions gouvernant l`acquisition, la dΓtention, l`Γlevage Ζ titre commercial ou non, la cession et le commerce d`animaux de compagni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cients de ce que les conditions de dΓtention des animaux de compagnie ne permettent pas toujours de promouvoir leur santΓ et leur bien-Ιt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tatant que les attidudes Ζ l'Γgard des animaux de compagnie varient considΓrablement, en raison parfois d'un manque de connaissances ou de conscien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idΓrant qu'une attitude et une pratique fondamentales communes aboutissant Ζ une conduite responsable des propriΓtaires d'animaux de compagnie sont non seulement un objectif dΓsirable mais aussi rΓalis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ont convenus de ce qui su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PITRE I - DISPOSITIONS GENERA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Γfin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On entend par animal de compagnie tout animal dΓtenu ou destinΓ Ζ Ιtre dΓtenu par l'homme, notamment dans son foyer, pour son agrΓment et en tant que compagn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On entend par commerce d'animaux de compagnie l'ensemble des transactions pratiquΓes de faΘon rΓguliΛre en quantitΓs substantielles et Ζ des fins lucratives, impliquant le transfer de la propriΓtΓ de ces animau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On entend par Γlevage et garde des animaux de compagnie Ζ titre commercial l'Γlevage et la garde pratiquΓs principalement Ζ des fins lucratives et en quantitΓs substantiel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On entend par refuge pour animaux en Γtablissement Ζ but non lucratif oΩ des animaux de compagnie peuvent Ιtre dΓtenus en nombre substantiel. Lorsque la lΓgislation nationale et/ou des mesures administratives le permettent, un tel Γtablissement peut accueillir des animaux erran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On entend par animal errant tout animal de compagnie qui, soit n'a pas de foyer, soit se trouve en-dehors des limites du foyer de son propriΓtaire ou de son gardien et n'est sous le contrΥle ou sous la surveillance directe d'aucun propriΓtaire ou gardi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On entend par autoritΓ compΓtente l'autoritΓ dΓsignΓe par l'Etat memb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mp d'application et mise en oeuv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Chaque Partie s'engage Ζ prendre les mesures nΓcessaires pour donner effet aux dispositions de cette Convention en ce qui concern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les animaux de compagnie dΓtenus par une personne physique ou morale dans tout foyer, dans tout Γtablissement se livrant au commerce ou Ζ l'Γlevage et Ζ la garde Ζ titre commercial de tels animaux, ainsi que dans tout refuge pour animau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le cas ΓchΓant, les animaux erran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Aucune disposition de cette Convention ne porte atteinte Ζ la mise en oeuvre d'autres instruments pour la protection des animaux ou pour la prΓservation des espΛces sauvages menacΓ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Aucune disposition de la prΓsente Convention ne porte atteinte Ζ la facultΓ des Parties d'adopter des rΛgles plus strictes pour assurer la protection des animaux de compagnie ou d'appliquer les dispositions ci-aprΛs Ζ des catΓgories d'animaux qui ne sont pas expressΓment citΓes dans le prΓsent instru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PITRE II - PRINCIPES POUR LA DETENTION DES ANIMAUX D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MPAGNI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incipes de base pour le bien-Ιtre des anim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Nul ne doit causer inutilement des douleurs, des souffrances ou de l'angoisse Ζ un animal de compagni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Nul ne doit abandonner un animal de compagni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Γt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oute personne qui dΓtient un animal de compagnie ou qui a acceptΓ de s'en occuper doit Ιtre responsable de sa santΓ et de son bien-Ιt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oute personne qui dΓtient un animal de compagnie ou s'en occupe doit lui procurer des installations, des soins et de l'attention qui tiennent compte de ses besoins Γthologiques, conformΓment Ζ son espΛce et Ζ sa race, et notam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lui fournir, en quantitΓ suffisante, la nourriture et l'eau qui lui convienn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lui fournir des possibilitΓs d'exercice adΓqua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prendre toutes les mesures raisonnables pour ne pas le laisser s'Γchapp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Un animal ne doit pas Ιtre dΓtenu en tant qu'animal de compagnie s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les conditions visΓes au paragraphe 2 ci-dessus ne sont pas remplies ou s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bien que ces conditions soient remplies, l'animal ne peut s'adapter Ζ la captivit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produc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ute personne qui sΓlectionne un animal de compagnie pour la reproduction doit Ιtre tenue de prendre en compte les caractΓristiques anatomiques, physiologiques et comportementales qui sont de nature Ζ compromettre la santΓ et le bien-Ιtre de la progΓniture ou de la femel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mite d'Δge pour l'acquisition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ucun animal de compagnie ne doit Ιtre vendu Ζ des personnes de moins de 16 ans sans le consentement exprΛs de leurs parents ou des autres personnes qui exercent la responsabilitΓ parenta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ress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ucun animal de compagnie ne doit Ιtre dressΓ d'une faΘon qui porte prΓjudice Ζ sa santΓ et Ζ son bien-Ιtre, notamment en le forΘant Ζ dΓpasser ses capacitΓs ou sa force naturelles ou en utilisant des moyens artificiels qui provoquent des</w:t>
      </w:r>
    </w:p>
    <w:p>
      <w:pPr>
        <w:pStyle w:val="Style15"/>
        <w:rPr/>
      </w:pPr>
      <w:r>
        <w:rPr>
          <w:rFonts w:eastAsia="Courier New" w:cs="Courier New" w:ascii="Courier New" w:hAnsi="Courier New"/>
        </w:rPr>
        <w:t xml:space="preserve"> </w:t>
      </w:r>
      <w:r>
        <w:rPr>
          <w:rFonts w:cs="Courier New" w:ascii="Courier New" w:hAnsi="Courier New"/>
        </w:rPr>
        <w:t>blessures ou d'inutiles douleurs, souffrances ou angoiss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mmerce, Γlevage et garde Ζ titre commerci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fuges pour anim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oute personne qui, Ζ l'Γpoque de l'entrΓe en vigueur de la Convention, se livre au commerce ou, Ζ titre commercial, Ζ l'Γlevage ou Ζ la garde d'animaux de compagnie ou qui gΛre un refuge pour animaux doit, dans un dΓlai appropriΓ qui est Ζ dΓterminer par chaque Partie, le dΓclarer Ζ l'autoritΓ compΓten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ute personne qui a l'intention de se livrer Ζ l'une de ces activitΓs doit en faire la dΓclaration Ζ l'autoritΓ compΓten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Cette dΓclaration doit indiqu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les espΛces d'animaux de compagnie qui sont ou seront concernΓ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la personne responsable et ses connaissanc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une description des installations et Γquipements qui sont ou seront utilisΓ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Les activitΓs mentionnΓes ci-dessus ne peuvent Ιtre exercΓes qu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si la personne responsable possΛde les connaissances et l'aptitude nΓcessaires Ζ l'exercice de cette activitΓ, du fait soit d'une formation professionnelle, soit d'une expΓrience suffisante avec les animaux de compagnie e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si les installations et les Γquipements utilisΓs pour l'activit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atisfont aux exigences posΓes Ζ l'article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Sur la base de la dΓclaration faite conformΓment aux dispositions du paragraphe 1, l'autoritΓ compΓtente doit dΓterminer si les conditions mentionnΓes au paragraphe 3 sont remplies ou non. Au cas oΩ elles ne seraient pas remplies de faΘon satisfaisante, l'autoritΓ compΓtente devra recommander des mesures et, si cela est nΓcessaire pour la protection des animaux, interdire le commencement ou la poursuite de l'activit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L'autoritΓ compΓtente doit, conformΓment Ζ la lΓgislation nationale, contrΥler si les conditions mentionnΓes ci-dessus sont remplies ou n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ublicitΓ, spectacles, exposi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mpΓtitions et manifestations semblab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es animaux de compagnie ne peuvent Ιtre utilisΓs dans la publicitΓ, les spectacles, expositions, compΓtitions ou manifestations semblables, Ζ moins qu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l'organisateur n'ait crΓΓ les conditions nΓcessaires pour que ces animaux soient traitΓs conformΓment aux exigences de l'article 4, paragraphe 2, et qu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leur santΓ et leur bien-Ιtre ne soient pas mis en dang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Aucune substance ne doit Ιtre administrΓe Ζ un animal de compagnie, aucun traitement lui Ιtre appliquΓ, ni aucun procΓdΓ utilisΓ, afin d'accroΝtre ou de diminuer le niveau naturel de ses performanc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au cours de compΓtitions o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Ζ tout autre moment, si cela peut constituer un risque pour la santΓ et le bien-Ιtre de cet anim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terventions chirurgica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es interventions chirurgicales destinΓes Ζ modifier l'apparence d'un animal de compagnie ou Ζ d'autres fins non curatives doivent Ιtre interdites et en particulier:</w:t>
      </w:r>
    </w:p>
    <w:p>
      <w:pPr>
        <w:pStyle w:val="Style15"/>
        <w:rPr/>
      </w:pPr>
      <w:r>
        <w:rPr>
          <w:rFonts w:eastAsia="Courier New" w:cs="Courier New" w:ascii="Courier New" w:hAnsi="Courier New"/>
        </w:rPr>
        <w:t xml:space="preserve"> </w:t>
      </w:r>
      <w:r>
        <w:rPr>
          <w:rFonts w:cs="Courier New" w:ascii="Courier New" w:hAnsi="Courier New"/>
        </w:rPr>
        <w:t>a. la coupe de la queu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la coupe des oreil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la section des cordes voca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l'ablation des griffes et des den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Des exceptions Ζ cette interdiction ne doivent Ιtre autorisΓes qu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si un vΓtΓrinaire considΛre une intervention non curative nΓcessaire soit pour des raisons de mΓdecine vΓtΓrinaire, soit dans l'intΓrΙt d'un animal particuli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pour empΙcher la reproduc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a. Les interventions au cours desquelles l'animal subira ou risquera de subir des douleurs considΓrables ne doivent Ιtre effectuΓes que sous anesthΓsie et par un vΓtΓrinaire, ou sous son contrΥ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Les interventions ne nΓcessitant pas d'anesthΓsie peuvent Ιtre effectuΓes par une personne compΓtente, conformΓment Ζ la lΓgislation nationa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acrifi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Seul un vΓtΓrinaire ou une autre personne compΓtente doit procΓder au sacrifice d'un animal de compagnie, exceptΓ en cas d'urgence pour mettre fin aux souffrances d'un animal et lorsque l'aide d'un vΓtΓrinaire ou d'une autre personne compΓtente ne peut Ιtre obtenue rapidement ou dans tout autre cas d'urgence prΓvu par la lΓgislation nationale. Tout sacrifice doit se faire avec le minimum de souffrances physiques et morales en tenant compte des circonstances. La mΓthode choisie, exceptΓ en cas d'urgence, doit:</w:t>
      </w:r>
    </w:p>
    <w:p>
      <w:pPr>
        <w:pStyle w:val="Style15"/>
        <w:rPr/>
      </w:pPr>
      <w:r>
        <w:rPr>
          <w:rFonts w:eastAsia="Courier New" w:cs="Courier New" w:ascii="Courier New" w:hAnsi="Courier New"/>
        </w:rPr>
        <w:t xml:space="preserve"> </w:t>
      </w:r>
      <w:r>
        <w:rPr>
          <w:rFonts w:cs="Courier New" w:ascii="Courier New" w:hAnsi="Courier New"/>
        </w:rPr>
        <w:t>a. soit provoquer une perte de conscience immΓdiate puis la mor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soit commencer par l'administration d'une anesthΓsie gΓnΓrale profonde suivie d'un procΓdΓ qui causera la mort de maniΛre certaine.</w:t>
      </w:r>
    </w:p>
    <w:p>
      <w:pPr>
        <w:pStyle w:val="Style15"/>
        <w:rPr/>
      </w:pPr>
      <w:r>
        <w:rPr>
          <w:rFonts w:eastAsia="Courier New" w:cs="Courier New" w:ascii="Courier New" w:hAnsi="Courier New"/>
        </w:rPr>
        <w:t xml:space="preserve"> </w:t>
      </w:r>
      <w:r>
        <w:rPr>
          <w:rFonts w:cs="Courier New" w:ascii="Courier New" w:hAnsi="Courier New"/>
        </w:rPr>
        <w:t>La personne responsable du sacrifice doit s'assurer que l'animal est mort avant que la dΓpouille soit ΓliminΓ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Les mΓthodes de sacrifice suivantes doivent Ιtre interdi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la noyade et autres mΓthodes d'asphyxie, si elles ne produisent pas les effets mentionnΓs au paragraphe 1, alinΓa b;</w:t>
      </w:r>
    </w:p>
    <w:p>
      <w:pPr>
        <w:pStyle w:val="Style15"/>
        <w:rPr/>
      </w:pPr>
      <w:r>
        <w:rPr>
          <w:rFonts w:eastAsia="Courier New" w:cs="Courier New" w:ascii="Courier New" w:hAnsi="Courier New"/>
        </w:rPr>
        <w:t xml:space="preserve"> </w:t>
      </w:r>
      <w:r>
        <w:rPr>
          <w:rFonts w:cs="Courier New" w:ascii="Courier New" w:hAnsi="Courier New"/>
        </w:rPr>
        <w:t>b. l'utilisation de tout poison ou drogue dont le dosage et l'application ne peuvent Ιtre contrΥlΓs de maniΛre Ζ obtenir les effets mentionnΓs au paragraphe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l'Γlectrocution, Ζ moins qu'elle ne soit prΓcΓdΓe de la perte de conscience immΓdiate.</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CHAPITRE III-MESURES COMPLEMENTAIRES CONCERNANT LES ANIMAUX ERRA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Γduction du nombre des animaux erra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orsqu'une Partie estime que le nombre des animaux errants constitue pour elle un problΛme, elle doit prendre les mesures lΓgislatives et/ou administratives nΓcessaires pour rΓduire ce nombre par des mΓthodes qui ne causent ni douleurs, ni souffrances, ni angoisses Γvitab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De telles mesures doivent impliquer qu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si de tels animaux doivent Ιtre capturΓs, cela soit fait avec un minimum de souffrances physiques et morales compte tenu de la nature de l'anim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si des animaux capturΓs sont dΓtenus ou sacrifiΓs, cela soit fait conformΓment aux principes posΓs dans la prΓsent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Les Parties s'engagent Ζ envisager:</w:t>
      </w:r>
    </w:p>
    <w:p>
      <w:pPr>
        <w:pStyle w:val="Style15"/>
        <w:rPr/>
      </w:pPr>
      <w:r>
        <w:rPr>
          <w:rFonts w:eastAsia="Courier New" w:cs="Courier New" w:ascii="Courier New" w:hAnsi="Courier New"/>
        </w:rPr>
        <w:t xml:space="preserve"> </w:t>
      </w:r>
      <w:r>
        <w:rPr>
          <w:rFonts w:cs="Courier New" w:ascii="Courier New" w:hAnsi="Courier New"/>
        </w:rPr>
        <w:t>i. l'identification permanente des chiens et des chats par des moyens appropriΓs qui ne provoquent que des douleurs, souffrances ou angoisses lΓgΛres ou passagΛres, tels que le tatouage accompagnΓ de l'enregistrement du numΓro ainsi que des noms et addresses des propriΓtai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de rΓduire la reproduction non planifiΓe des chiens et des chats en encourageant leur stΓrilis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d'encourager la personne qui a trouvΓ un chien ou un chat errant Ζ le signaler Ζ l'autoritΓ compΓten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3</w:t>
      </w:r>
    </w:p>
    <w:p>
      <w:pPr>
        <w:pStyle w:val="Style15"/>
        <w:rPr/>
      </w:pPr>
      <w:r>
        <w:rPr>
          <w:rFonts w:eastAsia="Courier New" w:cs="Courier New" w:ascii="Courier New" w:hAnsi="Courier New"/>
        </w:rPr>
        <w:t xml:space="preserve"> </w:t>
      </w:r>
      <w:r>
        <w:rPr>
          <w:rFonts w:cs="Courier New" w:ascii="Courier New" w:hAnsi="Courier New"/>
        </w:rPr>
        <w:t>Exceptions pour la capture, la dΓt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t le sacrifi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exceptions aux principes posΓs dans la prΓsente Convention concernant la capture, la dΓtention et le sacrifice des animaux errants ne doivent Ιtre admises que lorsqu'elles sont inΓvitables dans le cadre des programmes gouvernementaux de contrΥle des malad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PITRE IV - INFORMATION ET EDUC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grammes d'information et d'Γducation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Parties s'engagent Ζ encourager le dΓveloppement de programmes d'information et d'Γducation pour promouvoir, parmi les organisations et individus concernΓs par la dΓtention, l'Γlevage, le dressage, le commerce et la garde d'animaux de compagnie, la prise de conscience et la connaissance des dispositions et des principes de la prΓsente Convention. Dans ces programmes, l'attention doit Ιtre appelΓe notemment sur 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oints suivan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le dressage d'animaux de compagnie Ζ des fins de commerce ou de compΓtitions, qui doit Ιtre effectuΓ par des personnes ayant les connaissances et les compΓtences appropriΓ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la nΓcessitΓ de dΓcourag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le don d'animaux de compagnie Ζ des personnes de moins de 16 ans sans le consentement exprΛs de leurs parents ou des autres personnes qui exercent la responsabilitΓ parenta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le don d'animaux de compagnie en tant que prix, rΓcompences ou prim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la procrΓation non planifiΓe des animaux de compagnie;</w:t>
      </w:r>
    </w:p>
    <w:p>
      <w:pPr>
        <w:pStyle w:val="Style15"/>
        <w:rPr/>
      </w:pPr>
      <w:r>
        <w:rPr>
          <w:rFonts w:eastAsia="Courier New" w:cs="Courier New" w:ascii="Courier New" w:hAnsi="Courier New"/>
        </w:rPr>
        <w:t xml:space="preserve"> </w:t>
      </w:r>
      <w:r>
        <w:rPr>
          <w:rFonts w:cs="Courier New" w:ascii="Courier New" w:hAnsi="Courier New"/>
        </w:rPr>
        <w:t>c. les consΓquences nΓgatives Γventuelles, pour la santΓ et le bien-Ιtre des animaux sauvages, de leur acquisition ou introduction en tant qu'animaux de compagni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les risques dΓcoulant de l'acquisition irresponsable d'animaux de compagnie qui conduit Ζ une augmentation du nombre des animaux non dΓsirΓs et abandonnΓ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PITRE V - CONSULTATIONS MULTILATERA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ultations multilatΓra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es Parties procΛdent, dans un dΓlai de cinq ans aprΛs l'entrΓe en vigueur de la Convention et tous les cinq ans par la suite, et, en tout cas, toutes les fois qu'une majoritΓ des reprΓsentants des Parties le demande, Ζ des consultations multilatΓrales au sein du Conseil de l'Europe, en vue d'Γxaminer l'application de la Convention, ainsi que l'opportunitΓ de sa rΓvision ou d'un Γlargissement de certaines de ses dispositions. Ces consultations auront lieu au cours de rΓunions convoquΓes par le SecrΓtaire GΓnΓral du Conseil de l'Europ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oute Partie a le droit de dΓsigner un reprΓsentant pour participer Ζ ces consultations. Tout Etat membre du Conseil de l'Europe qui n'est pas Partie Ζ la Convention a le droit de se faire reprΓsenter Ζ ces consultations par un observateu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AprΛs chaque consultation, les Parties soumettent au ComitΓ des Ministres du Conseil de l'Europe un rapport sur la consultation et sur le fonctionnement de la Convention en y incluant, si elles l'estiment nΓcessaire, des propositions visant Ζ amender les articles 15 Ζ 23 de la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Sous rΓserve des dispositions de la prΓsente Convention, les Parties Γtablissent le rΛglement intΓrieur des consult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PITRE VI - AMENDE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mende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out amendement aux articles 1 Ζ 14, proposΓ par une Partie ou par le ComitΓ des Ministres, est communiquΓ au SecrΓtaire GΓnΓral du Conseil de l'Europe et transmis par ses soins aux Etats membres du Conseil de l'Europe, Ζ toute Partie et Ζ tout Etat invitΓ Ζ adhΓrer Ζ la Convention conformΓment aux dispositions de l'article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out amendement proposΓ conformΓment aux dispositions du paragraphe prΓcΓdent est examinΓ, au moins deux mois aprΛs la date de sa transmission par le SecrΓtaire GΓnΓral, lors d'une consultation multilatΓrale oΩ cet amendement peut Ιtre adoptΓ Ζ la majoritΓ des deux-tiers des Parties. Le texte adoptΓ est communiquΓ aux Part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A l'expiration d'une pΓriode de douze mois aprΛs son adoption lors d'une consultation multilatΓrale, tout amendement entre en vigueur Ζ moins qu'une des Parties n'ait notifiΓ des objec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PITRE VII - DISPOSITIONS FINA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ignature, ratification, acceptation, approb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 prΓsente Convention est ouverte Ζ la signature des Etats membres du Conseil de l'Europe. Elle sera soumise Ζ ratification, acceptation ou approbation. Les instruments de ratification, d'acceptation ou d'approbation seront dΓposΓs prΛs le SecrΓtaire GΓnΓral du Conseil de l'Europ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trΓe en vigueu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a prΓsente Convention entrera en vigueur le premier jour du mois qui suit l'expiration d'une pΓriode de six mois aprΛs la date Ζ laquelle quatre Etats membres du Conseil de l'Europe auront exprimΓ leur consentement Ζ Ιtre liΓs par la Convention conformΓment aux dispositions de l'article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Pour tout Etat membre qui exprimera ultΓrieurement son consentement Ζ Ιtre liΓ par la Convention, celle-ci entrera en vigueur le premier jour du mois qui suit l'expiration d'une pΓriode de six mois aprΛs la date du dΓpΥt de l'instrument de ratification, d'acceptation ou d'approb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dhΓsion d'Etats non memb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prΛs l'entrΓe en vigueur de la prΓsente Convention, le ComitΓ des Ministres du Conseil de l'Europe pourra inviter tout Etat non membre du Conseil de l'Europe Ζ adhΓrer Ζ la prΓsente Convention, par une dΓcision prise Ζ la majoritΓ prΓvue Ζ l'article 20 d du Statut du Conseil de l'Europe et Ζ l'unanimitΓ des reprΓsentants des Etats contractants ayant le droit de siΓger au ComitΓ des Minist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Pour tout Etat adhΓrent, la Convention entrera en vigueur le premier jour du mois qui suit l'expiration d'une pΓriode de six mois aprΛs la date de dΓpΥt de l'instrument d'adhΓsion prΛs le SecrΓtaire GΓnΓral du Conseil de l'Europ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0</w:t>
      </w:r>
    </w:p>
    <w:p>
      <w:pPr>
        <w:pStyle w:val="Style15"/>
        <w:rPr/>
      </w:pPr>
      <w:r>
        <w:rPr>
          <w:rFonts w:eastAsia="Courier New" w:cs="Courier New" w:ascii="Courier New" w:hAnsi="Courier New"/>
        </w:rPr>
        <w:t xml:space="preserve"> </w:t>
      </w:r>
      <w:r>
        <w:rPr>
          <w:rFonts w:cs="Courier New" w:ascii="Courier New" w:hAnsi="Courier New"/>
        </w:rPr>
        <w:t>Clause territoria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out Etat peut, au moment de la signature ou au moment du dΓpΥt de son instrument de ratification, d'acceptation, d'approbation ou d'adhΓsion, dΓsigner le ou les territoires auxquels s'appliquera la prΓsent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oute Partie peut, Ζ tout moment par la suite, par une dΓclaration adressΓe au SecrΓtaire GΓnΓral du Conseil de l'Europe, Γtendre l'application de la prΓsente Convention Ζ tout autre territoire dΓsignΓ dans la dΓclaration. La Convention entrera en vigueur Ζ l'Γgard de ce territoire le premier jour du mois qui suit l'expiration d'une pΓriode de six mois aprΛs la date de rΓception de la dΓclaration par le SecrΓtaire GΓnΓr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oute dΓclaration faire en vertu des deux paragraphes prΓcΓdents pourra Ιtre retirΓe, en ce qui concerne tout territoire dΓsignΓ dans cette dΓclaration, par notification adressΓe au SecrΓtaire GΓnΓral. Le retrait prendra effet le premier jour du mois qui suit l'expiration d`une pΓriode de six mois aprΛs la date de rΓception de la notification par le SecrΓtaire GΓnΓ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Γserv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out Etat peut, au moment de la signature ou au moment du dΓpΥt de son instrument de ratification, d` acceptation, d` approbation ou d` adhΓsion, dΓclarer faire usage d` une ou</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lusieurs rΓserves Ζ l` Γgard de l` article 6 et de l` alinΓa a du paragraphe 1 de l` article 10. Aucune autre rΓserve ne peut Ιtre fai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oute Partie qui a formulΓ une rΓserve en vertu du paragraphe prΓcΓdent peut la retirer en tout ou en partie en adressant une notification au SecrΓtaire GΓnΓral du Conseil de l` Europe. Le retrait prendra effet Ζ la date de rΓception de la notification par le SecrΓtaire GΓnΓr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La Partie qui a formulΓ une rΓserve au sujet d` une disposition de la prΓsente Convention ne peut demander l` application de cette disposition par une autre Partie; toutefois, elle peut, si la rΓserve est partielle ou conditionnelle, demander l` application de cette disposition dans la mesure oΩ elle l` a acceptΓe.</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Γnonci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oute Partie peut, Ζ tout moment, dΓnoncer la prΓsente Convention en adressant une notification au SecrΓtaire GΓnΓral du Conseil de l` Europ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La dΓnonciation prendra effet le premier jour du mois qui suit l` expiration d` une pΓriode de six mois aprΛs la date de rΓception de la notification par le SecrΓtaire GΓnΓ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tific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 SecrΓtaire GΓnΓral du Conseil de l` Europe notifiera aux Etats membres du Conseil et Ζ tout Etat ayant adhΓrΓ Ζ la prΓsente Convention ou ayant ΓtΓ invitΓ Ζ le fai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oute signatu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le dΓpΥt de tout instrument de ratification, d` acceptation, d'approbation ou d` adhΓ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toute date d` entrΓe en vigueur de la prΓsente Convention conformΓment Ζ ses articles 18, 19,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tout autre acte, notification ou communication ayant trait Ζ la prΓsente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 foi de quoi, les soussignΓs, dΨment autorisΓs Ζ cet effet, ont signΓ la prΓsente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it Ζ Strasbourg, le 13 novembre 1987, en franΘais et en anglais, les deux textes faisant Γgalement foi, en un seul exemplaire qui sera dΓposΓ dans les archives du Conseil de l` Europe. Le SecrΓtaire GΓnΓral du Conseil de l` Europe en communiquera copie certifiΓe conforme Ζ chacun des Etats membres du Conseil de l` Europe et Ζ tout Etat invitΓ Ζ adhΓrer Ζ la prΓsente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le Gouvern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 la RΓpublique d` Autrich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ΩΠΑΙΚΗ ΣΥ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ΤΑΣΙΑ ΤΩΝ ΖΩΩΝ ΣΥΝΤΡΟΦ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ΟΙ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άτη Μέλη του Συμβουλίου της Ευρώπης που υπογράφουν την παρούσ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ντας ότι ο στόχος του Συμβουλίου της Ευρώπης είναι η πραγματοποίηση μιας πιο στενής ένωσης μεταξύ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ντας ότι το άτομο έχει μια ηθική δέσμευση να σέβεται όλα τα ζωντανά δημιουργήματα και διατηρώντας το πνεύμα των ιδιαίτερων δεσμών που υπάρχουν μεταξύ του ανθρώπου και των ζώων συντροφ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ντας τη σημασία των ζώων συντροφιάς ανάλογα με τη συμβολή τους στην ποιότητα ζωής και συνεπώς την αξία τους για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ντας τις δυσκολίες που απόρρέουν από τη μεγάλη ποικιλία των ζώων, που συντηρούνται από τον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ντας τους κινδύνους που συνεπάγεται ο ζωικός υπερπληθυσμός για την υγιεινή, την υγεία και την ασφάλεια του ανθρώπου και των άλλ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ντας ότι η κατοχή ειδών της άγριας πανίδας σαν ζώα συντροφιάς δεν θα πρέπει να ενθαρρ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επίγνωση των διαφόρων συνθηκών, που διέπουν την απόκτηση, κατοχή, εκτροφή για εμπορικούς ή μη λόγους, την παραχώρηση και το εμπόριο ζώων συντροφ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επίγνωση ότι οι συνθήκες κατοχής ζώων συντροφιάς δεν επιτρέπουν πάντα τη βελτίωση της υγείας τους και της ευεξ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οντας ότι η αντιμετώπιση των ζώων συντροφιάς ποικίλλει σημαντικά, μερικές φορές εξαιτίας της έλλειψης γνώσεων ή συνείδ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ντας ότι μία κοινή βασική αντιμετώπιση και πρακτική, που οδηγούν σε μια υπεύθυνη συμπεριφορά των ιδιοκτητών ζώων συντροφιάς, είναι όχι μόνο ένας στόχος επιθυμητός αλλά και ρεαλ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ώνησαν τα παρα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 - ΓΕΝΙΚΕΣ ΔΙΑΤΑ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ν όρο ζώο συντροφιάς, εννοούμε κάθε ζώο, που συντηρείται ή προορίζεται να συντηρηθεί από τον άνθρωπο, κυρίως μέσα στο σπίτι του για ευχαρίστησή του και σαν σύντροφ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ν όρο εμπόριο ζώων συντροφιάς, εννοούμε το σύνολο των συναλλαγών, που γίνονται κανονικά σε σημαντικές ποσότητες και για κερδοσκοπικούς λόγους και επιβάλλουν τη διαβίβαση της ιδιοκτησίας των ζώ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ν όρο εκτροφή και φύλαξη ζώων συντροφιάς με εμπορική μορφή εννοούμε την εκτροφή και τη φύλαξη που πραγματοποιούνται κυρίως για κερδοσκοπικούς λόγους και σε σημαντικές 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ον όρο καταφύγιο για ζώα, εννοούμε μη κερδοσκοπικές εγκαταστάσεις όπου μπορούν να συντηρούνται, σε σημαντικό αριθμό, ζώα συντροφιάς. Εφόσον το επιτρέπει η εθνική νομοθεσία ή και τα διοικητικά μέτρα μια τέτοια εγκατάσταση μπορεί να δεχθεί αδέσποτα ζώ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ον όρο, αδέσποτο ζώο, εννοούμε κάθε ζώο συντροφιάς το οποίο, είτε δεν έχει σπίτι, είτε βρίσκεται εκτός των ορίων του σπιτικού του ιδιοκτήτη του ή του φύλακά του και δεν βρίσκεται υπό την άμεση επίβλεψη ή έλεγχο κανενός ιδιοκτήτη ή 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ον όρο αρμόδια αρχή εννοούμε την αρχή, που καθορίζεται από το κράτος 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δίο εφαρμογής και εφαρμ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μέρος υποχρεούται να λάβει τα απαραίτητα μέτρα για να απόκτήσουν ισχύ οι διατάξεις αυτής της Σύμβασης, όσον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ζώα συντροφιάς που συντηρούνται από ένα νομικό ή φυσικό πρόσωπο σε οποιοδήποτε σπιτικό, σε οποιαδήποτε εγκατάσταση, που επιδίδεται στο εμπόριο ή στην εκτροφή και στη φύλαξη για εμπορικούς λόγους τέτοιων ζώων, καθώς επίσης και σε οποιοδήποτε καταφύγιο για ζώ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δεχομένως, τα αδέσποτα ζώ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μιά διάταξη της Σύμβασης αυτής δεν θίγει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αρμογή άλλων διατάξεων για την προστασία των ζώων ή για τη διάσωση των απειλούμενων άγριω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μιά διάταξη, της παρούσας Σύμβασης δεν θίγει το δικαίωμα των μελών να θεσπίζουν πιο αυστηρά μέτρα για να εξασφαλίσουν την προστασία των ζώων συντροφιάς ή για να εφαρμόζουν τις παρακάτω διατάξεις σε κατηγορίες ζώων, που δεν αναφέρονται σαφώς στο παρόν έγ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Ι. ΑΡΧΕΣ ΓΙΑ ΤΗΝ ΚΑΤΟΧΗ ΤΩΝ ΖΩΩΝ ΣΥΝΤΡΟΦ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ές αρχές για τη φυσική κατάσταση των ζώ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νείς δεν πρέπει να κάνει άσκοπα ένα ζώο συντροφιάς να πονά, να υποφέρει ή να αγω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νείς δεν πρέπει να εγκαταλείπει ένα ζώο συντροφ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άτομο, που έχει ένα ζώο συντροφιάς ή έχει δεχθεί να ασχοληθεί μ' αυτό πρέπει να είναι υπεύθυνο για την υγεία και τη φυσική κατά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άτομο, που έχει ένα ζώο συντροφιάς ή ασχολείται μ' αυτό, πρέπει να του παρέχει τις εγκαταστάσεις, τις φροντίδες και την προσοχή, που λαμβάνουν υπόψη τους τις συνήθειές του, σύμφωνα με το είδος και τη φυλή του. Και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του παρέχει σε επαρκή ποσότητα, την τροφή και το νερό 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του παρέχει τις κατάλληλες δυνατότητες άσ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λαμβάνει όλα τα λογικά μέτρα για να μην το αφήσει να δραπετ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να ζώο δεν πρέπει να κρατείται σαν ζώο συντροφιάς εφό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πληρούνται οι προϋποθέσεις, που αναφέρονται στην παραπάνω παράγραφο 2, ή εφό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ότι πληρούνται οι προϋποθέσεις αυτές, το ζώο δεν μπορεί να προσαρμοστεί στην αιχμαλω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αραγω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άτομο που επιλέγει ένα ζώο συντροφιάς για αναπαραγωγή πρέπει να υποχρεούται να λαμβάνει υπόψη του τα ανατομικά, φυσιολογικά χαρακτηριστικά καθώς και χαρακτηριστικά, της συμπεριφοράς του, που είναι τέτοιας φύσης ώστε να τίθενται σε κίνδυνο η υγεία και η ευεξία των τέκνων ή του θηλυ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ιο ηλικίας για την αγ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ζώο συντροφιάς δεν πρέπει να πουλιέται σε άτομα ηλικίας κάτω των 16 ετών χωρίς τη συγκατάθεση των γονέων τους ή των κηδεμόν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γύμν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ζώο δεν πρέπει να γυμνάζεται κατά τέτοιο τρόπο ώστε να θίγεται η υγεία και η ευεξία του, κυρίως, πιέζοντάς το να ξεπεράσει τις ικανότητές του ή τη φυσική του δύναμη ή χρησιμοποιώντας τεχνητά μέσα που το πληγώνουν ή το κάνουν άσκοπα να πονά, να υποφέρει ή να αγων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όριο, εκτροφή και φύλαξη για εμπορ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ους - Καταφύγια για ζώ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άτομο, το οποίο κατά την εποχή που τέθηκε σε ισχύ η Σύμβαση επιδίδεται στο εμπόριο ή στην, για εμπορικούς σκοπούς, εκτροφή ή φύλαξη ζώων συντροφιάς ή διαχειρίζεται ένα καταφύγιο για ζώα, πρέπει στα πλαίσια μιας κατάλληλης προθεσμίας που θα πρέπει να καθοριστεί από κάθε μέρος, να το δηλώσει στην αρμόδι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άτομο που σκοπεύει να επιδοθεί με μια απ' αυτές τις δραστηριότητες πρέπει να το δηλώσει στην αρμόδι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ήλωση αυτή πρέπει να προσδι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είδη ζώων συντροφιάς που περιλαμβάνονται ή θα περι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εύθυνο άτομο και οι γν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γραφή των εγκαταστάσεων και του εξοπλισμού που χρησιμοποιούνται ή θα χρησ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ραστηριότητες που αναφέρονται παρακάτω μπορεί να ασκηθούν μόνο εφό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εύθυνο άτομο κατέχει τις απαραίτητες γνώσεις και την επιτηδειότητα για την άσκηση αυτής της δραστηριότητας, λόγω είτε μιας επαγγελματικής κατάρτισης, είτε επαρκούς πείρας με τα ζώα συντροφιά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εγκαταστάσεις και ο εξοπλισμός που χρησιμοποιούνται για τη δραστηριότητα ικανοποιούν τις προϋποθέσεις που τέθηκαν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βάση τη δήλωση που έγινε, σύμφωνα με τις διατάξεις της παραγράφου 1, η αρμόδια αρχή πρέπει να καθορίσει εάν οι προϋποθέσεις, που αναφέρονται στην παράγραφο 3, πληρούντ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δεν θα πληρούνται σε ικανοποιητικό βαθμό, η αρμόδια αρχή θα πρέπει να προτείνει μέτρα, και, αν κρίνεται απαραίτητο για την προστασία των ζώων, να απαγορεύσει την έναρξη ή τη συνέχιση τη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ρμόδια αρχή πρέπει, σύμφωνα με την εθνική νομοθεσία, να ελέγχει αν πληρούνται ή όχι οι προϋποθέσεις που αναφέρθηκαν παρα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ημίσεις, θεάματα, εκ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ωνισμοί και παρόμοιες εκδηλ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ζώα συντροφιάς δεν μπορούν να χρησιμοποιηθούν σε διαφημίσεις, θεάματα, εκθέσεις, διαγωνισμούς ή παρόμοιες εκδηλώσεις, εκτός 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οργανωτής έχει δημιουργήσει τις απαραίτητες προϋποθέσεις ώστε τα ζώα να τύχουν μεταχείρισης όπως αυτή καθορίζεται από το άρθρο 4 παράγραφος 2 και 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υγεία τους και η φυσική τους κατάσταση δεν τίθεται σε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μία ουσία δεν πρέπει να χορηγείται σε ένα ζώο συντροφιάς, καμία θεραπεία δεν πρέπει να του εφαρμόζεται, ούτε να χρησιμοποιείται καμία μέθοδος με το σκοπό να αυξηθεί ή να ελαττωθεί το φυσικό επίπεδο των ικαν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κατά τη διάρκεια συναγωνισμού 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κάθε άλλη στιγμή, αν αυτό μπορεί να επιφέρει κάποιο κίνδυνο στην υγεία και στην καλή φυσική κατάσταση αυτού του ζώ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υργικές επεμβ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χειρουργικές επεμβάσεις, που προορίζονται να τροποποιήσουν την εξωτερική εμφάνιση ενός ζώου συν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ιάς ή που προορίζονται για άλλους μη θεραπευτικούς σκοπούς πρέπει να απαγορευτούν και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κόψιμο της ο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κόψιμο των αυ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τομή των φωνητικών χο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φαίρεση των νυχιών και των δον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πρέπει να επιτραπούν εξαιρέσεις, ως προς αυτήν την απαγόρευση παρά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 ένας κτηνίατρος κρίνει αναγκαία μία μη θεραπευτική επέμβαση είτε για λόγους κτηνιατρικούς, είτε προς όφελος ενός συγκεκριμένου ζ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να εμποδίσει την ανα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α. Οι επεμβάσεις κατά τη διάρκεια των οποίων το ζώο θα υποστεί ή θα διακινδυνεύσει να αισθανθεί οδυνηρούς πόνους δεν θα πρέπει να πραγματοποιούνται παρά μόνο με αναισθησία και από έναν κτηνίατρο ή υπό τον έλεγχ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επεμβάσεις, που δεν είναι αναγκαίο να γίνονται με αναισθησία, μπορούν να πραγματοποιούνται από αρμόδιο άτομο, σύμφωνα με την εθνική νομοθεσί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ά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όνον ένας κτηνίατρος ή ένα άλλο αρμόδιο άτομο μπορεί να προβεί στη θανάτωση ενός ζώου συντροφιάς, εκτός από τις επείγουσες περιπτώσεις για να δοθεί τέλος στους πόνους ενός ζώου και εφόσον η βοήθεια ενός κτηνιάτρου ή ενός άλλου αρμόδιου προσώπου δεν μπορεί να πραγματοποιηθεί γρήγορα ή για κάθε άλλη επείγουσα περίπτωση, που προβλέπεται από την εθνική νομοθεσία. Κάθε θανάτωση πρέπει να γίνεται με όσο το δυνατόν ελάχιστους φυσικούς ή ηθικούς πόνους λαμβάνοντας υπόψη τις διάφορες περιστάσεις. Η εκλεγείσα μέθοδος, εκτός από τις επείγουσες περιπτώσει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ίτε να αρχίζει με άμεση απώλεια των αισθήσεων και μετά το θά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τε να αρχίζει με την χορήγηση μιας βαθειάς γενικής αναισθησίας που να την ακολουθεί μια διαδικασία, η οποία θα προκαλεί το θάνατο κατά βέβαιο και τελειω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σωπο που είναι υπεύθυνο για τη θανάτωση πρέπει να είναι σίγουρο ότι το ζώο είναι νεκρό προτού αρχίσει η αφαίρεση του δέρ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ακάτω μέθοδοι θανάτωσης πρέπει να απαγορευ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πνιγμός και άλλες μέθοδοι, που προκαλούν ασφυξία, αν αυτές δεν επιφέρουν τα αποτελέσματα, που αναφέρονται στην παράγραφο 1, στο β`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χρήση κάθε είδους δηλητηρίου η ναρκωτικού που η δόση και η εφαρμογή δεν μπορούν να ελεγχθούν κατά τρόπο ώστε να πραγματοποιηθούν τα αποτελέσματα, που αναφέρονται στην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ηλεκτρική εκκένωση, εφόσον αυτή δεν γίνεται με την άμεση απώλεια των αισθ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ΙΙ - ΣΥΜΠΛΗΡΩΜΑΤΙΚΑ ΜΕΤΡΑ ΠΟΥ ΑΦΟΡΟΥΝ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ΕΣΠΟΤΑ ΖΩ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του αριθμού των αδέσποτων ζώ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ένα μέρος κρίνει ότι ο αριθμός των αδέσποτων ζώων αποτελεί για αυτούς πρόβλημα πρέπει να ληφθούν τα αναγκαία νομοθετικά και/ή διοικητικά μέτρα για μεθόδους, που δεν προξενούν πόνους, μήτε οδύνες, μήτε αναπόφευκτες αγ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έτοια μέτρα πρέπει να εφαρμόζοντ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αν τέτοια ζώα πρέπει να συλλαμβάνονται και αυτό να γίνεται με όσο το δυνατόν ελάχιστους ηθικούς και φυσικούς πόνους λαμβανομένης υπόψη της φύσης του ζ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αν τα ζώα, που συλλαμβάνονται φυλακίζονται ή θανατώνονται, και αυτό να γίνεται, σύμφωνα με τις αρχές, που τίθενται στην παρούσ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μέρη υποχρεούνται να αντιμετωπ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το μόνιμο καθορισμό της ταυτότητας ως προς τους σκύλους και τις γάτες με κατάλληλα μέσα, που δεν προκαλούν μικρούς ή περαστικούς πόνους, οδύνες ή αγωνίες, όπως είναι το τατουάζ, που συνοδεύεται από την εγγραφή του αριθμού, τα ονόματα και τις διευθύνσεις των ι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τη μείωση της μη ελεγχόμενης αναπαραγωγής στους σκύλους και στις γάτες με την πραγματοποίηση της στείρ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την ενθάρρυνση του ατόμου που βρίσκει ένα αδέσποτο σκύλο ή γάτα ώστε να το επισημάνει στην αρμόδια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έσεις ως προς τη σύλληψη, την 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 θανά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αιρέσεις ως προς τις αρχές που τίθενται στην παρούσα Σύμβαση που αφορά τη σύλληψη, την κράτηση και τη θανάτωση για τα αδέσποτα ζώα δεν πρέπει να γίνονται δεκτές παρά μόνο όταν αυτές είναι αναπόφευκτες στα πλαίσια των κυβερνητικών προγραμμάτων για τον έλεγχο των ασθεν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V - ΠΛΗΡΟΦΟΡΗΣΗ ΚΑΙ ΕΚΠΑΙ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άμματα πληροφόρησης και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ρη υποχρεούνται να ενθαρρύνουν την ανάπτυξη των προγραμμάτων πληροφόρησης και εκπαίδευσης για να προωθήσουν, μεταξύ των οργανισμών και των ατόμων που ασχολούνται με την κράτηση, την εκτροφή, την εκπαίδευση, το εμπόριο και τη φύλαξη των ζώων συντροφιάς, την ενημέρωση και τη γνώση των διατάξεων και των αρχών της παρούσας Σύμβασης. Σ` αυτά τα προγράμματα, πρέπει να δοθεί κυρίως προσοχή στα εξής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εκγύμναση των ζώων συντροφιάς με το σκοπό την εμπορία ή το συναγωνισμό, που πρέπει να πραγματοποιούνται από άτομα που έχουν γνώσεις και κατάλληλες ικα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αποθάρ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για να μη δωρίζεται ένα ζώο συντροφιάς σε άτομα κάτω των 16 χρόνων χωρίς τη ρητή συναίνεση των γονιών του ή άλλων προσώπων που ασκούν την πατρική κηδεμ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για να μη δωρίζονται ζώα συντροφιάς σαν βραβείο, ανταμοιβή ή πρι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της μη ελεγχόμενης αναπαραγωγής των ζώων συντροφ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α ενδεχόμενα αρνητικά αποτελέσματα, ως προς την υγεία και την καλή φυσική κατάσταση των άγριων ζώων, από την απόκτηση ή από τη σύστασή τους σαν ζώα συντροφ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υς κινδύνους που απόρρέουν από την ανεύθυνη απόκτηση των ζώων συντροφιάς που έχει ως αποτέλεσμα την αύξηση των μη επιθυμητών ή εγκαταλελειμμένων ζώ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V - ΠΟΛΥΜΕΡΕΙΣ ΔΙΑΒΟΥΛΕΥ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υμερείς διαβουλ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μέρη προβαίνουν, σε διάστημα πέντε χρόνων μετά που αρχίζει να ισχύει η Σύμβαση και εν συνεχεία για κάθε πέντε χρόνια και, σε κάθε περίπτωση, κάθε φορά που μια πλειοψηφία αντιπροσώπων των μερών το ζητεί, σε πολυμερείς διαβουλεύσεις στους κόλπους του Συμβουλίου της Ευρώπης, με το σκοπό να εξετασθεί η εφαρμογή της Σύμβασης όπως και η σκοπιμότητα της επανεξέτασής της ή να γίνει μια διεύρυνση σε ορισμένες από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ιαβουλεύσεις θα λάβουν μέρος κατά τη διάρκεια των συσκέψεων που συγκαλούνται από το Γενικό Γραμματέα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μέρος έχει το δικαίωμα να ορίζει έναν αντιπρόσωπο για να συμμετέχει σε αυτές τις διαβουλεύσεις. Κάθε κράτος μέλος του Συμβουλίου της Ευρώπης που δεν αποτελεί μέρος της Σύμβασης έχει δικαίωμα να αντιπροσωπεύεται σε αυτές τις διαβουλεύσεις από έναν παρατη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από κάθε διαβούλευση, τα μέρη υποβάλλουν στην Επιτροπή των Υπουργών του Συμβουλίου της Ευρώπης μια έκθεση σχετικά με τη διαβούλευση και τη λειτουργία της Σύμβασης στην οποία περιλαμβάνονται αν αυτό κρίνεται αναγκαίο, προτάσεις που αναφέρονται στην τροποποίηση των άρθρων 15 ως 23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επιφύλαξη των διατάξεων της παρούσας Σύμβασης, τα μέρη συντάσσουν τον εσωτερικό κανονισμό των διαβουλε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VI - ΤΡΟΠΟΠΟΙΗ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τροποποίηση στα άρθρα 1 ως 14, που προτείνεται από ένα μέρος ή από την Επιτροπή των Υπουργών κοινοποιείται στο Γενικό Γραμματέα του Συμβουλίου της Ευρώπης και μεταβιβάζεται με τις φροντίδες του στα κράτη μέλη του Συμβουλίου της Ευρώπης σε κάθε κράτος που προσκαλείται να προσχωρήσει στη Συμφωνία σύμφωνα με τις διατάξεις του άρθρου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τροποποίηση που προτείνεται σύμφωνα με τις διατάξεις της προηγούμενης παραγράφου εξετάζεται τουλάχιστον δύο μήνες μετά την ημερομηνία της μεταβίβασής της από το Γενικό Γραμματέα από μια πολυμερή διαβούλευση όπου αυτή η τροποποίηση μπορεί να υιοθετηθεί με την πλειοψηφία από τα δύο τρίτα των μερών. Το κείμενο που υιοθετείται κοινοποιείται στ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 λήξη μιας περιόδου δώδεκα μηνών μετά την υιοθέτησή της από μια πολυμερή διαβούλευση, κάθε τροποποίηση αρχίζει να ισχύει εκτός εάν ένα από τα μέρη έχει κοινοποιήσει τις αντιρρήσ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VII - ΤΕΛΙΚΕΣ ΔΙΑΤΑ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 επικύρωση, αποδοχή, έγ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ύμβαση πρόκειται να υπογραφεί από τα κράτη μέλη του Συμβουλίου της Ευρώπης. Θα υποβληθεί για επικύρωση, αποδοχή ή έγκριση. Τα έγγραφα επικύρωσης, αποδοχής ή έγκρισης θα κατατεθούν στο Γενικό Γραμματέ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ύμβαση θα τεθεί σε ισχύ την πρώτη ημέρα του μήνα που ακολουθεί τη λήξη μιας περιόδου 6 μηνών μετά την ημερομηνία κατά την οποία τέσσερα κράτη μέλη του Συμβουλίου της Ευρώπης θα έχουν εκφράσει την συγκατάθεσή τους να συνδεθούν με τη Σύμβαση σύμφωνα με τις διατάξεις του άρθρου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κάθε κράτος μέλος που θα εκφράσει στη συνέχεια τη συγκατάθεσή του να συνδεθεί με τη Σύμβαση, αυτή θα τεθεί σε ισχύ την πρώτη μέρα του μήνα που ακολουθεί τη λήξη χρονικής περιόδου 6 μηνών μετά από την ημερομηνία κατάθεσης του εγγράφου επικύρωσης, αποδοχής ή έγκ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χώρηση των κρατών μη με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 θέση σε ισχύ της Σύμβασης αυτής, η Επιτροπή των Υπουργών του Συμβουλίου της Ευρώπης θα μπορεί να καλέσει έκαστο κράτος μη μέλος του Συμβουλίου της Ευρώπης να προσχωρήσει στην παρούσα Σύμβαση, με απόφαση ληφθείσα κατά πλειοψηφία προβλεπόμενη στο άρθρο 20 του Καταστατικού του Συμβουλίου της Ευρώπης και με ομοφωνία των αντιπροσώπων των συμβαλλόμενων κρατών που έχουν δικαίωμα να αποφανθούν στην Επιτροπή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κάθε κράτος που έχει προσχωρήσει στη Σύμβαση, η Σύμβαση θα τεθεί σε ισχύ την πρώτη μέρα του μήνα που ακολουθεί τη λήξη μιας περιόδου 6 μηνών μετά την ημερομηνία κατάθεσης του εγγράφου προσχώρησης στο Γενικό Γραμματέ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τρα Επικρ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καστον κράτος μπορεί κατά την υπογραφή ή κατά την κατάθεση του εγγράφου της επικύρωσης, αποδοχής, έγκρισης ή προσχώρησης να ορίσει εδαφική περιοχή ή τις περιοχές στις οποίες θα ισχύσει η παρούσ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μέρος μπορεί σε οποιαδήποτε μεταγενέστερη ημερομηνία με δήλωση που θα απευθύνεται στο Γενικό Γραμματέα του Συμβουλίου της Ευρώπης, να επεκτείνει την εφαρμογή της παρούσας Σύμβασης σε οποιαδήποτε άλλη εδαφική περιοχή που ορίζεται στη δήλωση. Η Σύμβαση θα τεθεί σε ισχύ για την εδαφική περιοχή την πρώτη μέρα του μήνα που ακολουθεί τη λήξη περιόδου 6 μηνών μετά την ημερομηνία παραλαβής της δήλωσης από το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δήλωση που γίνεται σύμφωνα με τις 2 προηγούμενες παραγράφους μπορεί να αποσυρθεί, όσον αφορά οποιαδήποτε εδαφική περιοχή που αναφέρεται σ' αυτήν τη δήλωση, με κοινοποίηση που απευθύνεται στο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κληση θα ισχύσει την πρώτη μέρα του μήνα που ακολουθεί τη λήξη περιόδου 6 μηνών μετά την ημερομηνία παραλαβής της κοινοποίησης από 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κράτος μπορεί κατά την υπογραφή ή την υποβολή του εγγράφου του επικύρωσης, αποδοχής, έγκρισης ή προσχώρησης να δηλώσει ότι κάνει χρήση μιας ή περισσότερες επιφυλάξεις σύμφωνα με το άρθρο 6 και του εδαφίου α` της παρ. 1 του άρθρου 10. Ουδεμία άλ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φύλαξη δεν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μέλος που διατύπωσε επιφύλαξη σύμφωνα με τις προηγούμενες παραγράφους μπορεί να την αποσύρει εν μέρει ή καθ' ολοκληρία απευθύνοντας κοινοποίηση στο Γενικό Γραμματέα του Συμβουλίου της Ευρώπης. Η απόσυρση θα ισχύσει κατά την ημερομηνία παραλαβής της κοινοποίησης από το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έρος που διατύπωσε κάποια επιφύλαξη ως προς μια διάταξη της παρούσας Σύμβασης δεν μπορεί να ζητήσει την εφαρμογή αυτής της διάταξης από κάποιο άλλο μέρος. Πάντως δύναται εάν η επιφύλαξη είναι μερική ή υπό όρους να ζητήσει την εφαρμογή αυτής της διάταξης στο μέτρο που γίνεται αυτή απο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μέρος δύναται, πάντα, να καταγγείλει την παρούσα Σύμβαση απευθύνοντας κοινοποίηση στο Γενικό Γραμματέα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γγελία θα ισχύσει την πρώτη μέρα του μήνα που ακολουθεί τη λήξη μιας περιόδου 6 μηνών μετά την ημερομηνία λήψης της κοινοποίησης από 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ι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Γραμματέας του Συμβουλίου της Ευρώπης θα κοινοποιήσει τα κράτη μέλη του Συμβουλίου και σε κάθε κράτος που προσχώρησε στην παρούσα Σύμβαση ή που κλήθηκε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άθε 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κατάθεση κάθε εγγράφου επικύρωσης, αποδοχής, έγκρισης ή προσ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άθε ημερομηνία θέσης σε ισχύ της παρούσας Σύμβασης σύμφωνα με τα άρθρα 18, 19, 20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άθε άλλη σύρραξη, κοινοποίηση ή ανακοίνωση που αφορά την παρούσ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ίστωση των ανωτέρω, οι υπογεγραμμένοι, όπως πρέπει δεόντως εξουσιοδοτημένοι για το σκοπό αυτόν υπέγραψαν την παρούσ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ην.................. σ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γαλλικά και στα αγγλικά τα δύο κείμενα έχουν την ίδια ισχύ σε ένα μονάχα αντίτυπο που θα κατατεθεί στα αρχεία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 Γραμματέας του Συμβουλίου της Ευρώπης θα διαβιβάσει ακριβές αντίγραφο σε κάθε ένα από τα κράτη-μέλη του Συμβουλίου της Ευρώπης και σε κάθε κράτος που καλείται να προσχωρήσει σ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ου Υπουργού Γεωργίας που δημοσιεύονται στην Εφημερίδα της Κυβερνήσεως ρυθμίζεται κάθε λεπτομέρεια εφαρμογής των διατάξεων της κυρούμεν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αραβάτες των διατάξεων των άρθρων 9, 10 και 11 της σύμβασης που κυρώνεται με τον παρόντα νόμο τιμωρούνται με τις προβλεπόμενες από την παράγραφο 2 του άρθρου 8 του ν.1197/1981 (ΦΕΚ 240 Α`)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οβλεπόμενα από την παράγραφο 2 του άρθρου 8 του ν.1197/1981 πρόστιμα αναπροσαρμόζονται από την έναρξη ισχύος του παρόντος νόμου από 10.000 έως 1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έταρ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όνη συζήτηση επί της αρχής, των άρθρων και του συνόλου του σχεδίου νόμου: "Κύρωση της Διεθνούς Σύμβασης, για την προστασία των φυτών του Οργανισμού Τροφίμων και Γεωργίας (F.A.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σχέδιο νόμου "Κύρωση της Διεθνούς Σύμβασης για την προστασία των φυτών του Οργανισμού Τροφίμων και Γεωργίας (F.A.O.)" έγινε δεκτό σε μόνη συζήτηση κατ' αρχήν, κατ' άρθρο και στο σύνολο ομοφώνως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η Διεθνής Σύμβαση για την προστασία των φυτών του Οργανισμού Τροφίμων και Γεωργίας (F.A.O.), που καταρτίστηκε στη Ρώμη στις 6 Δεκεμβρίου 1951 και αναθεωρήθηκε με το ψήφισμα 14/79 της 20ής Συνόδου της Σύσκεψης F.A.O. τον Νοέμβριο του 1979, στην οποία προσχώρησε η Ελλάδα το Δεκέμβριο του 1989, το κείμενο της οποίας σε πρωτότυπο στη γαλλική και σε μετάφραση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XTE REVIS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 LA CONVENTION INTERNATIONA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LA PROTECTION DES VEGETAU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EAMBU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parties contractantes, reconnaissant l` utilitΓ d` une coopΓration internationale en matiΛre de lutte contre les ennemis des vΓgΓtaux et produits vΓgΓtaux et contre leur diffusion et spΓcialement leur introduction au-delΖ des frontiΛres nationales, dΓsireuses d` assumer une Γtroite coordination des mesures visant Ζ ces fins, sont convenues de ce qui su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I</w:t>
      </w:r>
    </w:p>
    <w:p>
      <w:pPr>
        <w:pStyle w:val="Style15"/>
        <w:rPr/>
      </w:pPr>
      <w:r>
        <w:rPr>
          <w:rFonts w:eastAsia="Courier New" w:cs="Courier New" w:ascii="Courier New" w:hAnsi="Courier New"/>
        </w:rPr>
        <w:t xml:space="preserve"> </w:t>
      </w:r>
      <w:r>
        <w:rPr>
          <w:rFonts w:cs="Courier New" w:ascii="Courier New" w:hAnsi="Courier New"/>
        </w:rPr>
        <w:t>Objet et oblig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En vue d` assurer une action commune et efficace contre la diffusion et l` introduction les ennemis des vΓgΓtaux et produits vΓgΓtaux et en vue de promouvoir l` adoption de mesures Ζ cet effet, les parties contractantes s` engagent Ζ prendre les measures lΓgislatives, techniques et rΓglementaires spΓcifiΓes dans la prΓsente Convention et dans les accords complΓmΓntaires adoptΓs par les parties contractantes en vertu de l` article I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Chaque partie contractante s` engage Ζ veiller, sur son territoire, Ζ l` application des mesures prescrites par la prΓsente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mp d` appl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Dans la prΓsente Convention, la terme "vΓgΓtaux" dΓsigne les plantes vivantes at parties de plantes vivantes, y compris les semences dont les parties contractantes jugent nΓcessaire de contrΥler l` importation en vertu de l` article VI de la preΓsente Convention ou de certifier l' Γtat phytosanitaire en vertu de l` article IV, paragraphe 1, alinΓa (a), sous-alinΓa (iv), et de l` article V de la prΓsente Convention; le terme "produits vΓgΓtaux" dΓsigne les produits non manufacturΓs d` origine vΓgΓtale (y compris les semences non visΓes Ζr la dΓfinition du terme "vΓgΓtaux") ainsi que les produits manufacturΓs qui, Γtant donnΓ leur nature ou celle de leur transformation, peuvent constituer un risque de diffusion des ennemis des vΓgΓtaux et produits vΓgΓtau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Aux fins de la prΓsente Convention, le terme "ennemis" designe toute forme de vie vΓgΓtale ou animale, ainsi que tout agent pathogΛne, nuisible ou potentiellement nuisible aux vΓgΓtaux ou aux produits vΓgΓtaux, et l` expression "ennemis visΓs par la rΓglementation phytosanitaire" dΓsigne un ennemi qui a une importance potentielle pour l` Γconomie nationale du pays exposΓ at qui n` est pas encore prΓsent dans ce pays ou bien qui s` y trouve dΓjΖ, mais qui n` est pas largement diffusΓ et qui est activement combatt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Selon les nΓcessitΓs, les dispositions de la prΓsente Convention peuvent Γgalement s` applinquer, si les parties contractantes le jugent utile, aux entrepΥts, moyens de transport, conteneurs et autres objets ou matΓriels de toute nature susceptibles d` abriter ou de diffuser des ennemis des vΓgΓtaux et produits vΓgΓtaux, en particulier Ζ ceux qui interviennent dans le transport internation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La prΓsente Convention s` applique surtout aux ennemis des vΓgΓtaux visΓs par la rΓglementation phytosanitaire qui sont vΓhiculΓs par les Γchanges internationau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Les dΓfinitions donΓes dans cet article Γtant limitΛes Ζ l` application de la prΓsente Convention, elles sont rΓputΓes ne pas affecter les dΓfinitions donΓes dans les lois ou rΛglements des parties contractan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I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ccords complΓmentai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Des accords complemΓntaires applicables Ζ des rΓgions particuliΛres, Ζ des ennemis dΓterminΓs, Ζ des vΓgΓtaux et produits vΓgΓtaux spΓcifiΓs ou Ζ cerains modes de pransport international des vΓgΓtaux et produits vΓgΓtaux, ou les accords complΓmantaires tendant d` une autre maniΛre Ζ l` application des dispositions de la prΓsente Convention, peuvent Ιtre ΓlaborΓs par l` Organisation des Nations Unies pour l` alimentation et l` agriculture (dΓsignΓe ci-aprΛs sous la dΓnomination de "F.A.O."), soit sur recommandation d` une partie contractante, soit de sa propre initiative, afin de rΓsoudre, en matiΛre de protection des vΓgΓtaux, des problΛmes spΓciaux rΓclamant une attention ou des solutions particuliΛ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out accord complΓmentaire de cette nature entrera en vigueur, pour chaque partie contractante, aprΛs avoir ΓtΓ acceptΓ confermΓment aux dispositions de l` Acte constitutif de la F.A.O. et du RΛglement gΓnΓral de l` Organis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I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rganisation nationale de la protection des vΓgΓt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Chaque partie contractante s` engage Ζ prendre les dispositions nΓcessaires pour mettre en place, dans le plus bref dΓlai, et dans la mesure de ses possibilitiΓ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une organisation officielle de la protection des vΓgΓtaux, principalement chargΓ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de l` inspection des vΓgΓtaux sur pied, des terres cultivΓes (y compris les champs, les plantations, les pΓpiniΛres et les serres) et des vΓgΛtaux et produits vΓgΓteux emmagasinΓs ou en cours de transport, en vue particuliΛment de signaler l` existence, l` apparition et la propagation des ennemis des vΓgΓtaux et de lutter contre ces ennem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de l` inspection des envois de vΓgΓtaux et produits vΓgΓtaux faisant l` objet d` Γchanges internationaux et, selon les nΓcessitΓs, de l` inspection d` autres articles ou produitstransportΓs faisant l` ojet d` Γchanges internationaux dans des conditions telles qu` ils peuvent Ιtre occasionnellement les vΓhicules d` ennemis des vΓgΓtaux et produits vΓgΓtaux, de l` inspection et de la surveillance des installations d` emmagasinage et des moyens de transport de tout ordre intervenant dans les Γchanges internationaux, qu` il s` agisse de vΓgΓtaux et produits vΓgΓtaux ou d` autres produits, en vue particuliΛrement d` empΙcher la propagation des ennemis des vΓgΓtaux et produits vΓgΓtaux au-delΖ des frontiΛres nationa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de la dΓsinfestation ou de la dΓsinfection des envois de vΓgΓtaux et produits vΓgΓtaux faisant l` objet d` Γchanges internationaux, ainsi que des conteneurs (y compris les matΓriaux d` emballage ou matΓriels de toute nature accompagnant les vΓgΓtaux et produits vΓgΓtaux), des installations d` emmagasinage et moyens de transport de tout ordre qui sont utilisΓ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de la dΓlivrance de certificats concernant l` Γtat phytosanitaire et la provenance des envois de vΓgΓtaux et produits vΓgΓtaux (dΓsignΓs ci-aprΛs sous la dΓnomination de "certificats plhtosanitai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la diffusion, sur le plan national, de renseignements sur les ennemis des vΓgΓtaux et produits vΓgΓtaux et les moyens de prΓvention et de lut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la recherche et l` enquΙte dans le domaine de la protection des vΓgΓtau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Chaque partie contactante prΓsentera au Directeur gΓnΓral de la F.A.O. un rapport dΓcrivant le champ d` activitΓ de son organisation nationale pour la protection des vΓgΓtaux et les modifications qui sont sont apportΓes Ζ organisation; le Directeur gΓnΓral de la F.A.O. communiquera ce dernier Ζ toutes les parties contractan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ertificats phytosanitai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Chaque partie contractante prendra les dispositions nΓcessaires pour dΓlivrer des certificats phytosanitaires conformes tant Ζ la rΓglementation sur la protection des vΓgΓtaux en vigueur chez les autres parties contractantes qu` aux prescriptions suivan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L` inspection des envois et la dΓlivrance des certificats phytosanitaires ne pourront Ιtre confiΓes qu` Ζ des agents techniquement compΓtents et dΨment autorisΓs ou Ζ des personnes placΛes sous leur autoritΓ directe. Ce personnel devra disposer des connaissances et des renseignements nΓcessaires et exercer ses fonctions dans des conditions telles que les autoritΓs des pays importateurs puissent accepter les certificats comme des documents dignes de fo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Les certificats pour l` exportation ou la rΓexportation des vΓgΓtaux et produits vΓgΓtaux devront Ιtre libellΓs conformΓment aux modΛles reproduits en annexe Ζ la prΓsent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Les corrections ou suppressions non certifiΓes invalideront les certifica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Chaque partie contractante s` engage Ζ ne pas exiger, pour accompagner les envois de vΓgΓtaux ou produits vΓgΓt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mportΓe dans son territoire, des certificats phytosanitaires non confermes aux modΛles reproduits en annexe Ζ la prΓsente Convention. Toutes dΓclarations supplΓmentaires exigΓes seront rΓduites au minimu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V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ispositions concernant les import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Chaque partie contractante a toute autoritΓ pour rΓglementer l'importation des vΓgΓtaux et des produits vΓgΓtaux, afin de lutter contre l'introduction de leurs ennemis sur son territoire et, dans ce but, elle peu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imposer des restrictions ou des conditions Ζ l'importation des vΓgΓtau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interdire l'importation de certains vΓgΓtaux ou produits vΓgΓtaux ou de certains lots de vΓgΓtaux ou produits vΓgΓtau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inspecter ou mettre en quarantaine des envois dΓterminΓs de vΓgΓtaux ou produits vΓgΓtau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procΓder Ζ la dΓsinfection, Ζ la dΓsinfestation ou Ζ la destruction, ou interdire l'entrΓe, des envois de vΓgΓtaux ou de produits vΓgΓtaux qui ne remplissent pas les conditions visΓes Ζ l'alinΓa (a) ou (b) du prΓsent paragraphe, ou exiger leur dΓsinfection, leur dΓsinfestation, leur destruction ou leur Γvacuation du pay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spΓcifier les ennemis frappΓs d'interdiction ou de restriction Ζ l' importation parce qu'ils prΓsentent une importance Γconomique potentielle pour le pays intΓressΓ.</w:t>
      </w:r>
    </w:p>
    <w:p>
      <w:pPr>
        <w:pStyle w:val="Style15"/>
        <w:rPr/>
      </w:pPr>
      <w:r>
        <w:rPr>
          <w:rFonts w:eastAsia="Courier New" w:cs="Courier New" w:ascii="Courier New" w:hAnsi="Courier New"/>
        </w:rPr>
        <w:t xml:space="preserve"> </w:t>
      </w:r>
      <w:r>
        <w:rPr>
          <w:rFonts w:cs="Courier New" w:ascii="Courier New" w:hAnsi="Courier New"/>
        </w:rPr>
        <w:t>2. Afin d'entraver le moins possible le commerce international, chaque partie contractance s'engage Ζ exercer la surveillance visΓe au paragraphe 1 du prΓsent article, en se conformant aux dispositions suivan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Les parties contractantes ne doivent prendre, en vertu de leur rΓglementation sur la protection des vΓgΓtaux, aucune des mesures mentionnΓes au paragraphe 1 du prΓsent article, Ζ moins que celles-ci rΓpondent Ζ des nΓcessitΓs d'ordre phytosanitai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Toute partie contractante qui impose des restrictions ou des conditions Ζ l'importation des vΓgΓtaux et produits vΓgΓtaux dans son territoire doit publier lesdites restrictions ou conditions et les communiquer immΓdiatement Ζ la F.A.O., Ζ toute organisation rΓgionale de la protection des vΓgΓtaux Ζ laquelle la partie contractante pourrait appartenir et Ζ toutes les autres parties contractantes directement intΓressΓ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Toute partie contractante qui interdit, conformΓment Ζ sa rΓglementation sur la protection des vΓgΓtaux, l'importation de vΓgΓtaux ou produits vΓgΓtaux doit publier sa dΓcision motivΓe et en informer immΓdiatement la F.A.O., toute organisation rΓgionale de la protection des vΓgΓtaux Ζ laquelle la partie contractante pourrait appartenir et Ζ toutes les autres parties contractantes directement intΓressΓ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Toute partie contractante qui limite les points d'entrΓe pour l' importation de certains vΓgΓtaux ou produits vΓgΓtaux doit choisir lesdits points de maniΛre Ζ ne pas entraver sans nΓcessitΓ le commerce international. La partie contractante doit publier une liste de ces derniers et la communiquer Ζ la F.A.O., Ζ toute organisation rΓgionale de la protection des vΓgΓtaux Ζ laquelle la partie contractante pourrait appartenir et Ζ toutes les autres parties contractantes directement intΓressΓes. Toute restriction de cet ordre ne sera autorisΓe que si les vΓgΓtaux ou produits vΓgΓtaux en cause doivent Ιtre accompagnΓs de certificats phytosanitaires ou soumis Ζ une inspection ou Ζ un trait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L'inspection, par l'organisation de protection des vΓgΓtaux d'une partie contractante, des envois de vΓgΓtaux destinΓs Ζ l'importation doit s'effectuer dans le plus bref dΓlai possible, en tenant dΨment compte de la nature pΓrissable de ces vΓgΓtaux ou produits vΓgΓtaux. Si un envoi commercial ou certifie de vΓgΓtaux ou produits vΓgΓtaux est reconnu non conforme aux exigences de lΓgislation phytosanitaire du pays importateur, l'organisation de la protection des vΓgΓtaux du pays importateur doit veiller Ζ ce que l'organisation de la protection des vΓgΓtaux du pays exportateur en soit dΨment informΓe. Si l'envoi est dΓtruit en totalitΓ ou en partie, un procΛs-verbal officiel doit Ιtre transmis sans dΓlai Ζ l'organisation de la protection des vΓgΓtaux du pays exportateu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 Les parties contractantes doivent faire en sorte de rΓduire au minimum, dans la mesure oΩ leur propre production ne s'en trouve pas menacΓe, leurs exigences en matiΛre de certification, surtout lorsqu'il s'agit de vΓgΓtaux ou produits vΓgΓtaux non destinΓs Ζ la plantation, tels que les cΓrΓales, fruits lΓgumes et fleurs coupΓ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 Les parties contractantes peuvent prendre des dispositions pour importer, aux fins de la recherche scientifique ou Ζ des fins Γducatives, des vΓgΓtaux et produits vΓgΓtaux et des spΓcimens de leurs ennemis, en s'entourant des prΓcautions nΓcessaires. Les prΓcautions nΓcessaires doivent aussi Ιtre prises pour introduire des agents de lutte biologique et des organismes rΓputΓs bΓnΓfiqu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Les dispositions du prΓsent article ne sont pas applicables au transit Ζ travers le territoire des parties contractantes, Ζ moins que ces mesures ne soient nΓcessaires Ζ la protection de leurs propres vΓgΓtau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La F.A.O. communiquera Ζ intervalles frΓquents Ζ toutes les parties contractantes et aux organisations rΓgionales de la protection des vΓgΓtaux les informations qu'elle aura reΘues (en application des paragraphes 2(b), 2(c) et 2(d) du prΓsent article) sur les restrictions, conditions et interdictions Ζ l'import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V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llaboration internationa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parties contractantes collaboreront dans toute la mesure du possible Ζ la rΓalisation des objectifs de la prΓsente Convention, notamment de la maniΛre suivan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Chaque partie contractante s'engage Ζ collaborer avec la F.A.O. Ζ la mise en place d'un service mondial de renseignements sur les ennemis des vΓgΓtaux, en utilisant pleinement les possibilitΓs et les services offerts Ζ cet effet par les organisations existantes, et, dΛs sa mise en place, Ζ fournir pΓriodiquement Ζ la F.A.O. les renseignements ci-aprΛs pour qu'elle les distribue aux parties contractan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Des rapports concernant l'existence, l'apparition et la propagation sur son territoire des ennemis des vΓgΓtaux ou produits vΓgΓtaux qui sont importants du point de vue Γconomique et qui peuvent prΓsenter un danger immΓdiat ou potentie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Des informations sur les mΓthodes de lutte qui se sont rΓvΓlΓes efficaces contre les ennemis des vΓgΓtaux et produits vΓgΓtau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Chaque partie contractante s'Γngage, dans toute la mesure du possible, Ζ participer Ζ toute campagne spΓciale contre certains ennemis destructeurs qui peuvent menacer sΓrieusement les rΓcoltes et dont la gravitΓ exige une action internationa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VI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rganisations rΓgionales de protection des vΓgΓt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es parties contractantes s'engagent Ζ collaborer pour Γtablir, dans les rΓgions appropriΓes, des organisations rΓgionales pour la protection des vΓgΓtau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Ces organisations exerceront un rΥle coordonnateur dans les rΓgions de leur compΓtence, prendront part Ζ diffΓrentes activitΓs pour atteindre les objectifs de la prΓsente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t, le cas ΓchΓant, rassembleront et diffuseront des inform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I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Λglemnet des diffΓrend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En cas de contestation sur l`interprΓtation ou l` application de la prΓsente Convention ou bien lorsqu` une partie contractante consideΛre qu' une action enterprise par une autre partie contractante est incompatible avec les obligations qu' imposent Ζ cette derniΛre les articles V et VI de la prΛsente Convention, particuliΛment en ce qui concerne les motifs d' une interdiction ou d' une restriction Ζ l' importation de vΓgΓtaux ou de produits vΓgΓtaux provenant de son territoire, le ou les gounernements intΓressΓs peuvent demander au Directeur gΓnΓral de la F.A.O. de dΓsigner un comitΓ chargΓ d' examiner le diffΓre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Le Directeur gΓnΓral de la F.A.O., en consultation avec les gouvernements intΓressΓs, dΓsignera alors un comitΓ d' experts, qui compendra des reprΓsentants desdits gouvernements. Ce comitΓ examinera le diffΓrend en tenant compte de tous les documents et ΓlΓments probatoires utiles prΓsentΓs par les gouvernements intΓressΓs. Le comitΓ soumettra un rapport au Directeur gΓnΛral de la F.A.O., qui le communiquera aux gouvernements intΓressΓs et aux gouvernements des autres parties contractan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out en ne reconnaissant pas aux recommandations de ce comitΓ un caractΛre obligatoire, les parties contractantes conviennent de les prendre comme base de tout nouvel examen, par les gouvernements intΓressΓs, de la question qui est Ζ l' origine du diffΓre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Les gounernements intΓressΓs supporteront une part Γgale des frais de la mission confiΓe aux exper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ubstitution aux accords antΓrieu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 prΓsente Convention met fin et se substitue, dans les relations entre les parties contractantes, Ζ la Convention internationale phylloxΓrique du 3 novembre 1881, Ζ la Convention additionnelle de Berne du 15 avril 1889 et Ζ la Convention internationale de Rome du 16 avril 1929 sur la protection des vΓgΓt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X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pplication territoria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out Etat peut, Ζ la date de la ratification ou de l' adhΓsion ou Ζ tout moment aprΛs cette date, communiquer au Directeur gΓnΓral de la F.A.O. un dΓclaration indiquant que la prΓsente Convention est applicable Ζ tout ou partie des territoires dont il assure la reprΓsentation sur le plan international. Cette dΓcision prendra effet trente jours aprΛs rΓception par le Directeur gΓnΓral de la dΓclaration portant dΓsignation desdits territoires.</w:t>
      </w:r>
    </w:p>
    <w:p>
      <w:pPr>
        <w:pStyle w:val="Style15"/>
        <w:rPr/>
      </w:pPr>
      <w:r>
        <w:rPr>
          <w:rFonts w:eastAsia="Courier New" w:cs="Courier New" w:ascii="Courier New" w:hAnsi="Courier New"/>
        </w:rPr>
        <w:t xml:space="preserve"> </w:t>
      </w:r>
      <w:r>
        <w:rPr>
          <w:rFonts w:cs="Courier New" w:ascii="Courier New" w:hAnsi="Courier New"/>
        </w:rPr>
        <w:t>2. Tout Etat qui a transmis au Directeur de la F.A.O. une dΓclaration, conformΓments au paragraphe 1 du prΓsent article, peut Ζ tout moment communiquer une nouvelle dΓclaration modifiant la portΓe d' une dΓclaration prΓcΓdente, ou mettant fin Ζ l' application des dispositions de la prΓsente Convention dans n' importe quel territoire. Cette dΓclaration prendra effet trente jours aprΛs la date de sa rΓception par le Directeur gΓnΓr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Le Directeur gΓnΓral de la F.A.O. informera tous les Etats signataires ou adhΓrents des dΓclarations qu' il aura reΘues par application du prΓsent artic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X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atification et adhΓs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a prΓsente Convention est ouverte Ζ la signature de tous les Etats jusqu' au ler mai 1952, et sera ratifiΛe le plus tΥt possible. Les instruments de ratification seront dΓposΓs auprΛs du Directeur gΓnΓral de la F.A.O. qui avisera chaque Etat signataire de la date de ce dΓpΥ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Les Etats qui n' ont pas signΓ la prΓsente Convention seront admis Ζ y adhΛrer dΛs qu' elle sera entrΛe en vigeur conformΛment Ζ l' adhΓsion XIV. L' adhΓsion s' effectuera par le dΓpot d' un instrument d' adhΛsion auprΛs du Directeur gΓnΓral de la F.A.O., qui en avisera chacun des Etats signataires et adhΓr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XI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mend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oute proposition d' amendement Ζ la prΓsente Convention introduite par une partie contractante doit Ιtre communiquΛe au Directeur gΛnΓral de la F.A.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oute proposition d' amendement introduite par une partie contractante et reΘue par le Directeur gΓnΓral de la F.A.O. doit Ιtre soumise pour approbation Ζ la ConfΓrence de la F.A.O., rΛunie en session ordinaire ou spΓeciale; si l' amendement implique d' importantes modifications d' ordre technique ou impose de nouvelles obligations aux parties contractantes, il sera ΓtudiΓ par un comitΓ consultatif d' experts convoquΛ par la F.A.O. avant la ConfΛren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oute proposition d' amendement sera notifiΛe aux parties contractantes par le Directeur gΓnΓral de la F.A.O., ou plus tard Ζ la date de l' envoi de l' ordre du jour de la session de la ConfΓrence oΩ doit Ιtre examinΓ cette proposi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Toute proposition d' amendement doit Ιtre adoptΓe par la ConfΓrence de la F.A.O. et prend effet Ζ compter du trentiΛme jour qui suit son acceptation par les deux tiers des parties contractantes. Toutefois, les amendements qui impliquent de nouvelles obligations Ζ la charge des parties contractantes ne prennent effet, vis-Ζ-vis de chaque partie contractante, qu' aprΛs avoir ΓtΓ acceptΓs par elle et Ζ compter du trentiΛme jour qui suit cette accept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Les instruments d' acceptation des amendements qui impliquent de nouvelles obligations doivent Ιtre dΓposΓs auprΛs du Directeur gΓnΓral de la F.A.O., qui informera toutes les parties contractantes de la rΓception desdits instruments et de l' entrΓe en viguer desdits amende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XI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trΓe en vigu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 prΓsente Convention entrera en vigueur entre les parties lorsque trois Etats signataires l' auront ratifiΓe. Elle entrera en vigueur pour les autres Etats Ζ la date du dΓpΥt de leur instrument de ratification ou d' adhΓs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X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Γnonci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Chacune des parties contractantes peut Ζ tout moment faire savoir qu' elle dΓnonce la prΓsente Convention par notification adressΓe au Directeur gΓnΓral de la F.A.O.. Le Directeur gΓnΓral en informera immΓdiatement tous les Etats signataires ou adhΓren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La dΓnonciation ne produira ses effets qu' un an aprΛs la date de rΓception de la notification par le Directeur gΓnΓral de la F.A.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ΕΩΡΗΜΕΝΟ ΚΕΙ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ΔΙΕΘΝΟΥΣ ΣΥΜΒΑΣΗΣ ΓΙΑ ΤΗΝ ΠΡΟΣΤΑ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Φ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λο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που αναγνωρίζουν τη χρησιμότητα μιας διεθνούς συνεργασίας για την καταπόλέμηση των εχθρών των φυτών και των φυτικών προϊόντων και την καταπόλέμηση της διάδοσής τους και ειδικά της εισαγωγής τους πέραν από τα εθνικά σύνορα, επιθυμώντας να εξασφαλίσουν ένα στενό συντονισμό των μέτρων που επιδιώκουν αυτούς τους σκοπούς, συμφώνησ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ίμενο και υποχρε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ξασφάλιση απότελεσματικής και κοινής δράσης, ενάντια στη διάδοση και στην εισαγωγή των εχθρών των φυτών και των φυτικών προϊόντων και εν όψει της προώθησης θέσπισης μέτρων προς το σκοπό αυτόν τα Συμβαλλόμενα Μέρη υποχρεούνται να λάβουν ειδικά κανονιστικά, τεχνικά και νομοθετικά μέτρα στην παρούσα Σύμβαση και στις συμπληρωματικές συμφωνίες, που υιοθετήθηκαν από τα Συμβαλλόμενα Μέρη δυνάμει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Συμβαλλόμενο Μέρος αναλαμβάνει να φροντίζει, στην επικράτειά του, την εφαρμογή των αναφερόμενων μέτρων της παρούσα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δίο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ούσα Σύμβαση, ο όρος "φυτά" ορίζει τα ζώντα φυτά και μέρη των ζώντων φυτών, συμπεριλαμβανόμενων των σπόρων, για τους οποίους τα Συμβαλλόμενα Μέρη θεωρούν απαραίτητο τον έλεγχο κατά την εισαγωγή δυνάμει του άρθρου 6 της παρούσας Σύμβασης ή την πιστοποίηση της φυτοϋγειονομικής κατάστασης δυνάμει του άρθρου 4, παράγραφος 1, περίπτ. α', υποπερίπτ. δδ', και του άρθρου 5 της παρούσας Σύμβασης. Ο όρος "φυτικά προϊόντα" ορίζει τα μη κατεργασμένα προϊόντα φυτικής προέλευσης (συμπεριλαμβανόμενων των σπόρων, που δεν περιλαμβάνονται στον ορισμό του όρου "φυτά"), καθώς και τα κατεργασμένα προϊόντα που, από τη φύση τους ή τη μεταποίησή τους, μπορούν να αποτελέσουν κίνδυνο διάδοσης των εχθρών των φυτών και των φυ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παρούσα Σύμβαση, ο όρος "εχθροί" ορίζει κάθε μορφή φυτικής ή ζωικής ύπαρξης, καθώς και κάθε παθογενή παράγοντα, βλαβερό ή δυναμικά βλαβερό για τα φυτά και τα φυτικά προϊόντα, και η έκφραση "εχθροί που αναφέρονται στον φυτοϋγειονομικό κανονισμό" ορίζει έναν εχθρό, που έχει σημαντική σπουδαιότητα για την εθνική οικονομία της προσβαλλόμενης χώρας και ο οποίος δεν έχει ακόμη παρουσιασθεί σ` αυτήν τη χώρα ή που ήδη υπάρχει, αλλά δεν είναι ευρέως διαδεδομένος και καταπολεμάται δρ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άλογα με τις ανάγκες, οι διατάξεις της παρούσας Σύμβασης μπορούν εξίσου να εφαρμοσθούν, αν τα Συμβαλλόμενα Μέρη το κρίνουν χρήσιμο, στους χώρους αποθήκευσης, μέσα μεταφοράς, εμπορευματοκιβώτια και άλλα αντικείμενα ή κάθε είδους υλικά, που θα χρησίμευαν ως καταφύγιο ή θα συνέτειναν στη διάδοση των εχθρών των φυτών και των φυτικών προϊόντων, κυρίως σ` εκείνα της διεθνού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αρούσα Σύμβαση εφαρμόζεται, κυρίως, στους εχθρούς των φυτών, που αναφέρονται στον φυτοϋγειονομικό κανονισμό, οι οποίοι μετακινούνται με τις διεθνεί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ορισμοί, που δίδονται σ` αυτό το άρθρο, που περιορίζονται στην εφαρμογή της παρούσας Σύμβασης, θεωρούνται ότι δεν θίγουν τους ορισμούς που δίδονται στους νόμους ή κανονισμούς των Συμβαλλόμεν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ές Συμφω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υμπληρωματικές συμφωνίες, που εφαρμόζονται σε ειδικές περιοχές, με ορισμένους εχθρούς, σε φυτά και ειδικά φυτικά προϊόντα ή σε ορισμένους τύπους διεθνούς μεταφοράς φυτών και φυτικών προϊόντων, ή οι συμπληρωματικές συμφωνίες, που εφαρμόζουν κατ` άλλο τρόπο τις διατάξεις της παρούσας Σύμβασης, μπορούν να συνταχθούν από τον Οργανισμό Ηνωμένων Εθνών για τη διατροφή και τη γεωργία (οριζόμενο κατωτέρω με την ονομασία "F.A.O."), είτε με σύσταση του ενός Συμβαλλόμενου Μέρους, είτε με δική του πρωτοβουλία, ώστε να βρεθεί λύση, όσον αφορά την προστασία των φυτών στα ειδικά προβλήματα, που απαιτούν ιδιαίτερη προσοχή ή ιδιαίτερ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παρόμοια συμπληρωματική συμφωνία θα αρχίζει να ισχύει, για κάθε Συμβαλλόμενο Μέρος, αφού εγκριθεί, σύμφωνα με τις διατάξεις της συστατικής πράξης του F.A.O. και του γενικού κανονισμού του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ός Οργανισμός φυτικής προστ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Συμβαλλόμενο Μέρος υποχρεούται να λάβει τα απαραίτητα μέτρα για τη δημιουργία, το συντομότερο δυνατό, και στα πλαίσια των δυνατ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ίσημου οργανισμού της φυτικής προστασίας υποχρεούμενου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για την επί τόπου επιθεώρηση των φυτών, των καλλιεργούμενων εδαφών (συμπεριλαμβάνονται οι αγροί, φυτεύσεις, φυτώρια και θερμοκήπια) και φυτών και φυτικών προϊόντων, που είναι εναποθηκευμένα ή στο στάδιο μεταφοράς, ώστε να επισημανθεί κυρίως η ύπαρξη, η εμφάνιση και η εξάπλωση των εχθρών των φυτών και να διενεργηθεί η καταπόλέμησή τους από αυτούς τους εχθ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για την επιθεώρηση των απόστολών φυτών και φυτικών προϊόντων, που αποτελούν το αντικείμενο των διεθνών ανταλλαγών και, σύμφωνα με τις ανάγκες, για την επιθεώρηση άλλων ειδών ή μεταφερόμενων προϊόντων, που αποτελούν το αντικείμενο διεθνών ανταλλαγών υπό συνθήκες, που συντελούν ευκαιριακά στη μεταφορά των εχθρών των φυτών και των φυτικών προϊόντων, για την επιθεώρηση και την επίβλεψη στις εγκαταστάσεις εναποθήκευσης και στα κάθε είδους μέσα μεταφοράς, που εξυπηρετούν στις διεθνείς ανταλλαγές, είτε πρόκειται για φυτά και φυτικά προϊόντα ή άλλα προϊόντα, για να εμποδιστεί κυρίως ο πολλαπλασιασμός των εχθρών των φυτών και των φυτικών προϊόντων, πέραν από τα εθνικά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για την απεντόμωση ή την απολύμανση των απόστολών των φυτών και των φυτικών προϊόντων, που αποτελούν το αντικείμενο των διεθνών ανταλλαγών, καθώς και των εμπορευματοκιβωτίων (συμπεριλαμβάνονται υλικά συσκευασίας ή υλικά κάθε είδους, που συνοδεύουν τα φυτά και φυτικά προϊόντα), των εγκαταστάσεων αποθήκευσης και των μέσων μεταφοράς με όποιον τρόπο χρησιμ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δ) για την έκδοση των πιστοποιητικών, που αφορούν τη φυτοϋγειονομική κατάσταση και προέλευση των απόστολών των φυτών και των φυτικών προϊόντων (που ορ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ωτέρω με την ονομασία "φυτοϋγειονομικά πιστ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άδοση, σε εθνικό επίπεδο, στοιχείων για τους εχθρούς των φυτών και φυτικών προϊόντων και για τα μέσα πρόληψης και καταπολέ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έρευνα και η εξέταση στον τομέα της προστασίας των φ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Συμβαλλόμενο Μέρος θα υποβάλλει στο γενικό διευθυντή του F.A.O. έκθεση, που να περιγράφει το πεδίο δραστηριότητας του Εθνικού Οργανισμού του για την προστασία των φυτών και τις τροποποιήσεις, που δημιουργούνται σ` αυτόν τον οργανισμό. Ο γενικός διευθυντής του F.A.O. θα κοινοποιήσει αυτήν την έκθεση σε όλα τα Συμβαλλόμεν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τοϋγειονομικά πιστοποι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Συμβαλλόμενο Μέρος θα λάβει τα κατάλληλα μέτρα για την έκδοση των φυτοϋγειονομικών πιστοποιητικών, που ανταποκρίνονται, τόσο στη νομοθεσία για την προστασία των φυτών, που ισχύει στα άλλα Συμβαλλόμενα Μέρη όσο και στις παρακάτω περι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ιθεώρηση των αποστελλόμενων και η έκδοση των φυτοϋγειονομικών πιστοποιητικών δεν μπορούν να ανατεθούν παρά μόνο στους αρμόδιους, τεχνικά, φορείς δεόντως εξουσιοδοτημένους ή σε άτομα υπό την άμεση εξουσία τους. Αυτό το προσωπικό πρέπει να διαθέτει γνώσεις και απαραίτητα στοιχεία και να ασκεί τα καθήκοντά του με τέτοιες προϋποθέσεις, ώστε οι αρχές των χωρών εισαγωγής να δύνανται να δεχθούν τα πιστοποιητικά ως αξιόπισ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πιστοποιητικά για την εξαγωγή ή την επανεξαγωγή των φυτών και φυτικών προϊόντων θα πρέπει να συνταχθούν, σύμφωνα με τα υποδείγματα που περιγράφονται στο παράρτημα της παρούσα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διορθώσεις ή παραλείψεις που δεν έχουν πιστοποιηθεί θα ακυρώνουν τα πιστ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Συμβαλλόμενο Μέρος υποχρεούται να μην απαιτήσει για τη συνοδεία των απόστολών των φυτών ή φυτικών προϊόντων, που εισάγονται στην επικράτειά του, φυτοϋγειονομικά πιστοποιητικά μη ανταποκρινόμενα στα υποδείγματα, που περιγράφονται στο παράρτημα της παρούσας Σύμβασης. Όλες οι συμπληρωματικές δηλώσεις, που απαιτούνται θα περιοριστούν στο ελάχι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που αφορούν τις εισαγω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Συμβαλλόμενο Μέρος εξουσιοδοτείται πλήρως για το διακανονισμό εισαγωγής των φυτών και φυτικών προϊόντων, με στόχο την καταπόλέμηση της εισαγωγής των εχθρών τους στην επικράτειά του και, προς αυτόν το σκοπό,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επιβάλλει περιορισμούς ή όρους στην εισαγωγή των φυτών ή φυ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απαγορεύσει την εισαγωγή ορισμένων φυτών ή φυτικών προϊόντων ή ορισμένων παρτίδων φυτών ή φυ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επιθεωρήσει ή να βάλει σε απομόνωση καθορισμένες αποστολές φυτών ή φυ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να προβεί σε απολύμανση, σε απεντόμωση ή σε καταστροφή, ή σε απαγόρευση της εισόδου των απόστολών φυτών ή φυτικών προϊόντων, που δεν πληρούν τους όρους, που αναφέρονται στις περιπτ. α' ή β' της παρούσας παραγράφου, ή να απαιτήσει την απολύμανσή τους, απεντόμωσή τους, καταστροφή τους ή απομάκρυνσή τους από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να επισημάνει τους εχθρούς, όπου επιβάλλεται η απαγόρευση ή ο περιορισμός στην εισαγωγή, διότι παρουσιάζουν αξιόλογη οικονομική σπουδαιότητα για το ενδιαφερόμενο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να εμποδιστεί κατά το ελάχιστο δυνατόν το διεθνές εμπόριο, κάθε Συμβαλλόμενο Μέρος υποχρεούται να ασκήσει την επίβλεψη, που αναφέρεται στην παράγραφο 1 του παρόντος άρθρου, ανταποκρινόμενο στις παρακάτω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Συμβαλλόμενα Μέρη δεν οφείλουν να λάβουν, δυνάμει της νομοθεσίας τους για την προστασία των φυτών, κανένα από τα μέτρα, που αναφέρονται στην παράγραφο 1 του παρόντος άρθρου, εκτός εάν αυτά ανταποκρίνονται σε ανάγκες φυτοϋγειονομική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άθε Συμβαλλόμενο Μέρος, που επιβάλλει περιορισμούς ή όρους κατά την εισαγωγή των φυτών και φυτικών προϊόντων στην επικράτειά του οφείλει να δημοσιεύσει τους εν λόγω περιορισμούς ή όρους και να τους κοινοποιήσει αμέσως στο F.A.O., σε κάθε περιφερειακό οργανισμό προστασίας των φυτών, στον οποίο το Συμβαλλόμενο Μέρος θα μπορούσε να ανήκει σε όλα τα άλλα άμεσα ενδιαφερόμενα Συμβαλλόμεν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άθε Συμβαλλόμενο Μέρος, που περιορίζει, σύμφωνα με τη νομοθεσία του ως προς την προστασία των φυτών, την εισαγωγή των φυτών ή φυτικών προϊόντων οφείλει να δημοσιεύσει την αιτιολογημένη απόφαση του και να πληροφορήσει αμέσως τον F.A.O., κάθε περιφερειακό οργανισμό προστασίας των φυτών, στον οποίο το Συμβαλλόμενο Μέρος θα μπορούσε να ανήκει και όλα τα άλλα άμεσα ενδιαφερόμενα Συμβαλλόμεν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άθε Συμβαλλόμενο Μέρος, που περιορίζει τα σημεία εισόδου για εισαγωγή ορισμένων φυτών ή φυτικών προϊόντων πρέπει να εκλέξει τα εν λόγω σημεία με τρόπο, που να μην εμποδίζουν, αν δεν υπάρχει ανάγκη, το διεθνές εμπόριο. Το Συμβαλλόμενο Μέρος οφείλει να δημοσιεύσει έναν κατάλογο αυτών των τελευταίων και να τον κοινοποιήσει στον F.A.O., σε κάθε περιφερειακό οργανισμό προστασίας φυτών, όπου θα μπορούσε να ανήκει το Συμβαλλόμενο Μέρος και σε όλα τα άλλα άμεσα ενδιαφερόμενα Συμβαλλόμενα Μέρη. Κάθε περιορισμός αυτού του είδους δεν μπορεί να εγκριθεί παρά μόνον αν τα φυτά ή τα εν λόγω φυτικά προϊόντα πρέπει να συνοδεύονται με φυτοϋγειονομικά πιστοποιητικά ή να υποβάλλονται σε επιθεώρηση ή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επιθεώρηση, από τον οργανισμό προστασίας των φυτών ενός Συμβαλλόμενου Μέρους, των απόστολών φυτών ή φυτικών προϊόντων, που προορίζονται για εισαγωγή, πρέπει να πραγματοποιηθεί, το συντομότερο δυνατό, λαμβανόμενης υπόψη της φυσικής φθοράς αυτών των φυτών ή των φυτικών προϊόντων. Αν μία εμπορική ή πιστοποιημένη αποστολή φυτών ή φυτικών προϊόντων κρίνεται, ότι δεν συμφωνεί με τις απαιτήσεις της φυτοϋγειονομικής νομοθεσίας της χώρας εισαγωγής, ο οργανισμός προστασίας φυτών της χώρας εισαγωγής πρέπει να φροντίσει, ώστε ο οργανισμός προστασίας των φυτών της χώρας εξαγωγής να ενημερωθεί δεόντως. Αν η αποστολή καταστραφεί στο σύνολό της ή εν μέρει, τα επίσημα πρακτικά πρέπει να μεταβιβασθούν αμέσως στον οργανισμό προστασίας φυτών της χώρας εξ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α Συμβαλλόμενα Μέρη οφείλουν να μειώσουν στο ελάχιστο, στα πλαίσια όπου δεν απειλείται η παραγωγή τους, τις απαιτήσεις τους όσον αφορά την πιστοποίηση, κυρίως όταν πρόκειται για φυτά ή φυτικά προϊόντα, τα οποία δεν προορίζονται για φύτευση, όπως είναι τα σιτηρά, τα οπωροκηπευτικά και τα δρεπτά άν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α Συμβαλλόμενα Μέρη μπορούν να θεσπίσουν διατάξεις για την εισαγωγή, για λόγους επιστημονικής έρευνας ή για εκπαιδευτικούς λόγους φυτών και φυτικών προϊόντων και δειγμάτων των εχθρών τους λαμβάνοντας τις αναγκαίες προφυλάξεις. Οι αναγκαίες αυτές προφυλάξεις πρέπει, επίσης, να ληφθούν για την εισαγωγή ουσιών βιολογικής καταπολέμησης και οργανισμών αναγνωρισμένης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ου παρόντος άρθρου δεν εφαρμόζονται με τη διαμετακόμιση, που πραγματοποιείται στην επικράτεια των Συμβαλλόμενων Μερών, εκτός εάν αυτά τα μέτρα κρίνονται απαραίτητα για την προστασία των δικών τους φ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F.A.O. θα κοινοποιεί τακτικά σε όλα τα Συμβαλλόμενα Μέρη και στους περιφερειακούς οργανισμούς προστασίας των φυτών τα στοιχεία, που θα έχει λάβει (σε εφαρμογή της παραγράφου 2 περιπτ. β', γ' και δ' του παρόντος άρθρου), ως προς τους περιορισμούς, τους όρους και τις απαγορεύσεις στην εισαγω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θνής συν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συνεργαστούν, όσο είναι δυνατόν, για την πραγματοποίηση των στόχων της παρούσας Σύμβασης και κυρίως με τον εξής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άθε Συμβαλλόμενο Μέρος υποχρεούται να συνεργαστεί με τον F.A.O. για τη σύσταση μιας παγκόσμιας υπηρεσίας πληροφοριών για τους εχθρούς των φυτών, χρησιμοποιώντας πλήρως τις δυνατότητες και τις προσφερόμενες υπηρεσίες για το σκοπό αυτόν από τους υπάρχοντες οργανισμούς, και, από τη στιγμή της σύστασής της, θα πρέπει να παρέχει περιοδικά στον F.A.O. τις παρακάτω πληροφορίες, ώστε να κατανέμει στα Συμβαλλόμεν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Εκθέσεις σχετικά με την ύπαρξη, την εμφάνιση και τη διάδοση στην επικράτειά του, των εχθρών των φυτών και των φυτικών προϊόντων, που παρουσιάζουν ενδιαφέρον από οικονομικής άποψης και που δυνατόν είναι να αποτελέσουν άμεσο ή δυνατό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Στοιχεία για τις μεθόδους καταπολέμησης, που αποδεικνύονται αποτελεσματικά κατά των εχθρών των φυτών και των φυ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άθε Συμβαλλόμενο Μέρος υποχρεούται, όσο είναι δυνατόν, να συμμετέχει σε κάθε ειδική εκστρατεία καταπολέμησης ορισμένων εχθρών, που θεωρούνται καταστρεπτικοί και οι οποίοι δύνανται να απειλήσουν σοβαρά τις συγκομιδές, των οποίων η σπουδαιότητα απαιτεί διεθνή δρ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φερειακοί οργανισμοί προστασίας φ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υμβαλλόμενα Μέρη υποχρεούνται να συνεργασθούν για την ίδρυση, στις κατάλληλες περιοχές, περιφερειακών οργανισμών για την προστασία των φ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υτοί οι οργανισμοί που διαδραμάτισαν συντονιστικό ρόλο στις περιοχές αρμοδιότητάς τους, θα λάβουν μέρος σε διάφορες δραστηριότητες για την επίτευξη των στόχων της παρούσας Σύμβασης και, ενδεχομένως, θα συγκεντρώσουν και θα διαδώσουν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σμός δι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αμφισβήτησης κατά την ερμηνεία ή την εφαρμογή της παρούσας Σύμβασης ή όταν ένα Συμβαλλόμενο Μέρος κρίνει ότι μία πράξη που έχει αναληφθεί από ένα άλλο Συμβαλλόμενο Μέρος δεν συμβιβάζεται με τις υποχρεώσεις που επιβάλλουν σ' αυτό τα άρθρα 5 και 6 της παρούσας Σύμβασης, και κυρίως όσον αφορά τους λόγους μιας απαγόρευσης ή ενός περιορισμού κατά την εισαγωγή των φυτών ή των φυτικών προϊόντων, που προέρχονται από την επικράτειά του, η Κυβέρνηση ή οι Κυβερνήσεις, που ενδιαφέρονται μπορούν να ζητήσουν από το γενικό διευθυντή του F.A.O. να ορίσει μία επιτροπή, που θα αναλάβει την εξέταση της δι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γενικός Διευθυντής του F.A.O., σε συνεννόηση με τις ενδιαφερόμενες Κυβερνήσεις, θα ορίσει στη συνέχεια επιτροπή εμπειρογνωμόνων, η οποία θα περιλαμβάνει τους αντιπροσώπους των εν λόγω Κυβερνήσεων. Αυτή η επιτροπή θα εξετάζει τη διαφορά λαμβάνοντας υπόψη όλα τα χρήσιμα αποδεικτικά έγγραφα και στοιχεία, που υποβάλλονται από τις ενδιαφερόμενες Κυβερνήσεις. Η Επιτροπή θα υποβάλλει έκθεση, στο γενικό διευθυντή του F.A.O., η οποία θα κοινοποιηθεί στις ενδιαφερόμενες Κυβερνήσεις και στις Κυβερνήσεις των άλλων Συμβαλλόμεν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Χωρίς να αναγνωρίζεται στις συστάσεις αυτής της Επιτροπής υποχρεωτικός χαρακτήρας, τα Συμβαλλόμενα Μέρη συμφωνούν να λάβουν ως βάση για κάθε νέα εξέταση, που γίνεται από τις ενδιαφερόμενες Κυβερνήσεις, το πρόβλημα όπου οφείλετ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νδιαφερόμενες Κυβερνήσεις θα αναλάβουν εξίσου τα έξοδα αποστολής, που ανατίθενται στους εμπειρογνώμο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τάσταση των προηγούμενων συμφ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ύμβαση θέτει τέρμα και αντικαθιστά όσον αφορά τις σχέσεις μεταξύ των Συμβαλλόμενων Μερών, τη διεθνή Σύμβαση για τη φυλλοξήρα της 3 Νοεμβρίου 1881, την πρόσθετη Σύμβαση της Βέρνης της 15 Απριλίου 1889 και τη διεθνή Σύμβαση της Ρώμης της 16 Απριλίου 1929 για την προστασία των φ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ογή στην Επικράτ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Κράτος δύναται την ημερομηνία της επικύρωσης ή της ένταξης ή ανά πάσα στιγμή μετά από αυτήν την ημερομηνία να κοινοποιήσει στο γενικό διευθυντή του F.A.O. δήλωση, η οποία να δεικνύει ότι η παρούσα Σύμβαση εφαρμόζεται καθ' ολοκληρία ή εν μέρει στις επικράτειες που εκπροσωπεύει σε διεθνές επίπεδο. Αυτή η απόφαση θα ισχύει τριάντα ημέρες μετά από την παραλαβή από το γενικό διευθυντή της δήλωσης, η οποία ορίζει τις εν λόγω επικρά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Κράτος το οποίο έχει διαβιβάσει στο γενικό διευθυντή του F.A.O. μία δήλωση, σύμφωνα με την παράγραφο 1 του παρόντος άρθρου, δύναται ανά πάσα στιγμή να κοινοποιήσει μία νέα δήλωση η οποία να τροποποιεί την ισχύ μιας προηγούμενης δήλωσης ή που να θέτει τέλος στην εφαρμογή των διατάξεων της παρούσας Σύμβασης σε οποιαδήποτε επικράτεια. Αυτή η δήλωση θα αποκτήσει ισχύ τριάντα ημέρες μετά από την ημερομηνία παραλαβής της από το γενικό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γενικός διευθυντής του F.A.O. θα ενημερώσει όλα τα υπογράφοντα ή εντεταγμένα Κράτη ως προς τις δηλώσεις που θα λάβει με την εφαρμογή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και προσχώ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ύμβαση είναι ανοιχτή στην υπογραφή όλων των Κρατών μέχρι την 1η Μαϊου 1952, και θα κυρ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υντομότερο δυνατό. Τα έγγραφα κύρωσης θα κατατεθούν στο γενικό διευθυντή του F.A.O. ο οποίος θα γνωστοποιήσει σε κάθε υπογράφον Κράτος την ημερομηνία αυτής της κατ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Κράτη, που δεν έχουν υπογράψει την παρούσα Σύμβαση δύνανται να ενταχθούν σ' αυτήν από τη στιγμή που θα αρχίσει να ισχύει, σύμφωνα με το άρθρο 14. Η ένταξη πραγματοποιείται με την κατάθεση ενός εγγράφου ένταξης στο γενικό διευθυντή του F.A.O., ο οποίος θα ειδοποιήσει καθένα από τα υπογράφοντα και εντεταγμένα Κρ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πρόταση τροποποίησης στην παρούσα Σύμβαση, που ασκείται από ένα Συμβαλλόμενο Μέρος, πρέπει να κοινοποιείται στο γενικό διευθυντή του F.A.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πρόταση τροποποίησης, που γίνεται από ένα Συμβαλλόμενο Μέρος και που λαμβάνεται από το γενικό διευθυντή του F.A.O. πρέπει να υποβάλλεται προς έγκριση στη Διάσκεψη του F.A.O., σε τακτική ή έκτακτη σύσκεψη· αν η τροποποίηση επιφέρει σπουδαίες μεταβολές τεχνικού χαρακτήρα ή επιβάλλει νέες υποχρεώσεις στα Συμβαλλόμενα Μέρη, θα γίνει μελέτη από μία συμβουλευτική επιτροπή εμπειρογνωμόνων, η οποία θα έχει συγκληθεί από τον F.A.O. πριν από τη Διά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πρόταση τροποποίησης θα γνωστοποιείται στα Συμβαλλόμενα Μέρη από το γενικό διευθυντή του F.A.O., το αργότερο την ημερομηνία αποστολής της ημερήσιας διάταξης για τη σύνοδο της Διάσκεψης, όπου πρέπει να εξετασθεί αυτή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άθε πρόταση τροποποίησης πρέπει να εγκριθεί από τη Διάσκεψη του F.A.O. και απόκτά ισχύ από την τριακοστή ημέρα, που έπεται της αποδοχής της από τα δύο τρίτα των Συμβαλλόμενων Μερών. Όμως, οι τροποποιήσεις που επιφέρουν νέες υποχρεώσεις εις βάρος των Συμβαλλόμενων Μερών δεν αποκτούν ισχύ για κάθε Συμβαλλόμενο Μέρος, παρά μόνον αφού γίνουν αποδεκτές από αυτήν και από την τριακοστή ημέρα, που έπεται τη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έγγραφα αποδοχής των τροποποιήσεων, που επιφέρουν νέες υποχρεώσεις πρέπει να κατατεθούν από το γενικό διευθυντή του F.A.O., ο οποίος θα ενημερώσει όλα τα Συμβαλλόμενα Μέρη για την παραλαβή των εν λόγω εγγράφων και την έναρξη ισχύος των εν λόγω τροποποι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ύμβαση θα αρχίσει να ισχύει μεταξύ των Μερών όταν αυτή θα έχει κυρωθεί από τρία υπογράφοντα Κράτη. Αυτή θα αρχίσει να ισχύει για τα άλλα Κράτη από την ημερομηνία κατάθεσης του εγγράφου κύρωσης ή αποδ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λ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θένα από τα Συμβαλλόμενα Μέρη δύναται να γνωστοποιήσει ότι καταγγέλλει την παρούσα Σύμβαση με κοινοποίηση, που απευθύνεται στο γενικό Διευθυντή του F.A.O.. Ο γενικός διευθυντής θα ενημερώσει αμέσως όλα τα υπογράφοντα ή εντεταγμένα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γγελία θα αποφέρει τα αποτελέσματά της μετά ένα χρόνο από την παραλαβή της κοινοποίησης από το γενικό διευθυντή του F.A.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ΕΙΓΜΑ ΦΥΤΟΥΓΕΙΟΝΟΜΙΚΟΥ ΠΙΣΤΟΠΟΙΗΤ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ός προστασίας φυτών 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ργανισμός (οι) προστασίας φ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ΓΡΑΦΗ ΑΠΌΣΤ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νομα και διεύθυνση του αποστο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ωθέν όνομα και διεύθυνση του παραλή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ός και φύση των δ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άνσεις των δ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πος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ωθέν μέσον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ωθέν σημείο εισ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νομασία του προϊόντος και δηλωθείσα πο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τανική ονομασία των φυτών...............................</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ούνται ότι τα ανωτέρω περιγραφόμενα φυτά ή φυτικά προϊόντα ελέγχθηκαν σύμφωνα με τις κατάλληλες διαδικασίες και βρέθηκαν απαλλαγμένα από τους οργανισμούς, που προβλέπονται από τη φυτοϋγειονομική νομοθεσία και πρακτικά απαλλαγμένα από άλλους επικίνδυνους οργανισμούς και πληρούν τις προϋποθέσεις της φυτοϋγειονομικής νομοθεσίας, που ισχύει στη χώρα εισ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ΝΤΟΜΩΣΗ Η / ΚΑΙ ΑΠΌΛΥΜΑ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ία...........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ημικό προϊόν........ Διάρκεια και θερμοκ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στική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έντρωση.......... Συμπληρωματικές πληροφορίες</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ή Δήλωση:</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ραγίδα Τόπος έκδο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ού) Όνομα εξουσιοδοτη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ία..........</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πιστοποιητικό δεν συνεπάγεται καμία οικονομική επιβάρυνση για............... (όνομα του Οργανισμού για την προστασία των φυτών)................. ούτε για κανέναν από τους φορείς ή εκπροσώπου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αιρετική Ρή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ΕΙΓΜΑ ΦΥΤΟΥΓΕΙΟΝΟΜΙΚΟΥ ΠΙΣΤΟΠΟΙ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ΞΑΓΩ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ός προστασίας των φυτών 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η χώρα επανεξ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ργανισμός (οι) προστασίας των φ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η ή οι χώρες επανεξ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ΓΡΑΦΗ ΑΠΌΣΤ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νομα και διεύθυνση του αποστο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ωθέν όνομα και διεύθυνση του παραλή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ός και φύση των δ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άνσεις των δ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πος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ωθέν μέσον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ωθέν σημείο εισ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νομασία του προϊόντος και δηλωθείσα πο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τανική ονομασία των φ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βαιούται ότι τα ανωτέρω περιγραφόμενα φυτά ή φυτικά προϊόντα εισήχθησαν εις..................................... (χώρα επανεξαγωγής).............. προερχόμενα από.......... (χώρα προέλευσης)....... συνοδευόμενα από το φυτοϋγειονομικό πιστοποιητικό Αρ. _____ * του οποίου το πρωτότυπο το κυρωμένο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αρτάται στο παρόν πιστ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είναι συσκευασμένα ανασυσκευασμένα * στις αρχικές συσκευασίες στις νέες συσκευ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σύμφωνα με το φυτοϋγειονομικό πιστοποιητικό * το αρχικό και ένα συμπληρωμ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στολή θεωρείται ότι συμφωνεί με τη φυτοϋγειον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σία, που ισχύει στη χώρα εισαγωγής, και ότι κατά 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ρκεια της εναποθήκευσης σ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ες επανεξαγωγής)............ δεν έχει εκτεθεί σε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υνσης ή προσβολής.</w:t>
      </w:r>
    </w:p>
    <w:p>
      <w:pPr>
        <w:pStyle w:val="Style15"/>
        <w:rPr>
          <w:rFonts w:ascii="Courier New" w:hAnsi="Courier New" w:cs="Courier New"/>
        </w:rPr>
      </w:pPr>
      <w:r>
        <w:rPr>
          <w:rFonts w:cs="Courier New" w:ascii="Courier New" w:hAnsi="Courier New"/>
        </w:rPr>
        <w:t>........................................................... * Βάλτε σταυρό στο κατάλληλο τετραγωνί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ΝΤΟΜΩΣΗ Η / ΚΑΙ ΑΠΌΛΥ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ία...........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ημικό προϊόν........ Διάρκεια και θερμοκ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στική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έντρωση.......... Συμπληρωματικές πληροφορίες</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ραγίδα Τόπος έκδο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ού) Όνομα εξουσιοδοτη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αλλή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ία..........</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πιστοποιητικό δεν συνεπάγεται καμία οικονομική επιβάρυνση για............................................. (όνομα του Οργανισμού προστασίας των φυτών)................ ούτε για κανέναν από τους φορείς ή εκπροσώπους του *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Προαιρετική Ρήτρα.</w:t>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Μόνη συζήτηση επί της αρχής, των άρθρων και του συνόλου του σχεδίου νόμου: "Κύρωση της Ευρωπαϊκής Σύμβασης, για την προστασία των σπονδυλωτών ζώων, που χρησιμοποιούνται για πειραματικούς ή άλλους επιστημονικούς σκοπ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σχέδιο νόμου "Κύρωση της Ευρωπαϊκής Σύμβασης για την προστασία των σπονδυλωτών ζώων, που χρησιμοποιούνται για πειραματικούς ή άλλους επιστημονικούς σκοπούς" έγινε δεκτό σε μόνη συζήτηση κατ' αρχήν, κατ' άρθρον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της Ευρωπαϊκής Σύμβασης για την προστασία των σπονδυλωτών ζώων που χρησιμοποιούνται για πειραματικούς ή άλλους επιστημονικού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προβλέπει το άρθρο 28 παρ. 1 του Συντάγματος η Ευρωπαϊκή Σύμβαση για την προστασία των σπονδυλωτών ζώων που χρησιμοποιούνται για πειραματικούς ή άλλους επιστημονικούς σκοπούς, η οποία καταρτίστηκε από το Συμβούλιο της Ευρώπης και υπογράφτηκε από την Ελλάδα την 18η Μαρτίου 1986, της οποίας το κείμενο, σε πρωτότυπο στη γαλ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VENTION EUROPEEN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UR LA PROTECTION DES ANIMAUX VERTEBRES</w:t>
      </w:r>
    </w:p>
    <w:p>
      <w:pPr>
        <w:pStyle w:val="Style15"/>
        <w:rPr/>
      </w:pPr>
      <w:r>
        <w:rPr>
          <w:rFonts w:eastAsia="Courier New" w:cs="Courier New" w:ascii="Courier New" w:hAnsi="Courier New"/>
        </w:rPr>
        <w:t xml:space="preserve"> </w:t>
      </w:r>
      <w:r>
        <w:rPr>
          <w:rFonts w:cs="Courier New" w:ascii="Courier New" w:hAnsi="Courier New"/>
        </w:rPr>
        <w:t>UTILISES A DES FINS EXPERIMENTA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U A D'AUTRES FINS SCIENTIFIQU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EAMBU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Etats membres du Conseil de l'Europe, signataires de la prΓsent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appelant que le but du Conseil de l'Europe est de rΓaliser une union plus Γtroite entre ses membres, et qu'il souhaite coopΓrer avec d'autres Etats dans la protection des animaux vivants utilisΓs Ζ des fins expΓrimentales ou Ζ d'autres fins scientifiqu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connaissant que l'homme a l'obligation morale de respecter tous les animaux et de prendre dΨment en considΓration leur aptitude Ζ souffrir et Ζ se souveni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connaissant toutefois que l'homme, dans sa quΙte de connaissance, de santΓ et de sΓcuritΓ, a besoin d'utiliser des animaux lorsqu'on peut raisonnablement espΓrer que cela fera progresser la connaissance, ou produira des rΓsultats utiles d'une faΘon gΓnΓrale pour l'homme ou pour l'animal, au mΙme titre qu'il utilise les animaux pour se nourrir, pour se vΙtir et comme bΙtes de somm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Γsolus Ζ limiter l'utilisation des animaux Ζ des fins expΓrimentales ou Ζ d'autres fins scientifiques, avec pour finalitΓ de remplacer cette utilisation partout oΩ cela est possible, notamment en recherchant des mΓthodes de substitution et en encourageant le recours Ζ ces mΓthodes de substitu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ouhaitant adopter des dispositions communes, afin de protΓger les animaux utilisΓs dans des procΓdures susceptibles de provoquer des dommages durables, des douleurs, des souffrances ou de l'angoisse et d'assurer que ceux-ci, lorsqu'ils sont inΓvitables, soient rΓduits au minimu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ont convenus de ce qui suit:</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ITRE 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incipes gΓnΓrau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a prΓsente Convention s'applique Ζ tout animal utilisΓ ou destinΓ Ζ Ιtre utilisΓ dans toute procΓdure expΓrimentale ou autre procΓdure scientifique susceptibles de provoquer des dommages durables, des douleurs, des souffrances ou de l'angoisse. Elle ne s'applique pas aux pratiques agricoles ou cliniques vΓtΓrinaires non expΓrimenta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Au sens de la prΓsente Convention, on entend pa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animal": sans autre qualificatif, tout vertΓbrΓ vivant non humain, y compris les formes larvaires autonomes et/ou capables de reproduction, mais Ζ l'exclusion des autres formes foetales ou embryonnai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destinΓ Ζ Ιtre utilisΓ": ΓlevΓ ou dΓtenu pour la vente, la cession ou l'utilisation dans une expΓrience ou une autre procΓdure scientifiqu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procΓdure": toute utilisation expΓrimentale ou autre utilisation scientifique d'un animal susceptible de causer Ζ cet animal des dommages durables, des douleurs, des souffrances ou de l'angoisse, y compris toute intervention aboutissant ou susceptible d'aboutir Ζ la naissance d'un animal dans de telles conditions, les mΓthodes les moins douloureuses acceptΓes par la pratique moderne (c'est-Ζ-dire les mΓthodes "humanitaires") pour le sacrifice et le marquage des animaux Γtant toutefois exclues. Une procΓdure commence au moment oΩ un animal est prΓparΓ pour la premiΛre fois aux fins d'utilisation et se termine lorsqu'aucune observation ne doit plus Ιtre faite pour la procΓdure concernΓe. La suppression des dommages durables, des douleurs, des souffrances ou de l'angoisse du fait de l'utilisation efficace d'une anesthΓsie ou d'une analgΓsie ou d'autres mΓthodes sur un animal ne place pas l'utilisation d'un animal en dehors du champ d'application de cette dΓfini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personne compΓtente": toute personne considΓrΓe par une Partie comme compΓtente sur son territoire pour remplir la fonction appropriΓe dΓcrite dans la prΓsent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autoritΓ responsable": sur le territoire de la Partie concernΓe, toute autoritΓ, tout organe ou toute personne dΓsignΓs pour la fin considΓrΓ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 "Γtablissement": toute installation fixe ou mobile, tout bΔtiment, groupe de bΔtiments ou tous autres locaux, ainsi qu'un endroit non totalement clos ou couver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 "Γtablissement d'Γlevage": tout Γtablissement dans lequel des animaux sont ΓlevΓs en vue de leur utilisation dans des procΓdu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Γtablissement fournisseur": tout Γtablissement autre qu'un Γtablissement d'Γlevage, qui fournit des animaux en vue de leur utilisation dans des procΓdu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Γtablissement utilisateur": tout Γtablissement dans lequel des animaux sont utilisΓs dans des procΓdu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j. "mΓthode humanitaire pour le sacrifice": sacrifice d'un animal avec un minimum de souffrance physique et mentale, compte tenu de l'espΛ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Une procΓdure ne peut Ιtre pratiquΓe que pour l'un ou plusieurs des buts suivants et sous rΓserve des restrictions prΓvues par la prΓsent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i. la prΓvention des maladies, de la mauvaise santΓ ou des autres anomalies ou de leurs effets sur l'homme, les animaux vertΓbrΓs et invertΓbrΓs ou les plantes, y compris les essais de qualitΓ, d'efficacitΓ et d'innocuitΓ des mΓdicaments, des substances ou des produits et de leur produc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le diagnostic ou le traitement des maladies ou autres anomalies ou de leurs effets, chez l'homme, les animaux vertΓbrΓs ou invertΓbrΓs ou les plan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la dΓtection, l'Γvaluation, le contrΥle ou les modifications des conditions physiologiques chez l'homme, les animaux vertΓbrΓs et invertΓbrΓs et les plan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la protection de l'environn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la recherche scientifiqu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l'enseignement et la form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 les enquΙtes mΓdico-lΓga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que Partie s'engage Ζ prendre, dΛs que possible et, de toute maniΛre, dans les cinq ans suivant la date d'entrΓe en vigueur de la prΓsent Convention Ζ son Γgard, toutes les mesures nΓcessaires pour donner effet aux dispositions de la prΓsente Convention et pour assurer un systΛme efficace de contrΥle et de surveilla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ucune disposition de la prΓsente Convention ne porte atteinte Ζ la facultΓ des Parties d'adopter des rΛgles plus strictes visant Ζ assurer la protection des animaux utilisΓs dans des procΓdures ainsi qu'Ζ contrΥler et Ζ limiter l'utilisation des animaux dans des procΓdu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ITRE 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oins et hΓbergement des animau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out animal utilisΓ ou destinΓ Ζ Ιtre utilisΓ dans une procΓdure bΓnΓficie d'un logement, d'un environnement, au moins d'une certaine libertΓ de mouvement, de nourriture, d'eau et de soins appropriΓs Ζ sa santΓ et Ζ son bien-Ιtre. Toute restriction apportΓe Ζ sa capacitΓ de satisfaire ses besoins physiologiques et Γthologiques est limitΓe autant que possible. Pour la mise en oeuvre de cette disposition il conviendrait de s'inspirer des lignes directrices relatives Ζ l'hΓbergement et aux soins des animaux figurant Ζ l'annexe A Ζ la prΓsent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Les conditions d'environnement dans lesquelles un animal est ΓlevΓ, dΓtenu ou utilisΓ font l'objet d'un contrΥle journali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Le bien-Ιtre et l'Γtat de santΓ des animaux sont observΓs avec une attention et une frΓquence suffisantes pour prΓvenir tout dommage durable, toutes douleurs, souffrances inutiles ou angoiss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Chaque Partie prend les mesures nΓcessaires pour assurer l'Γlimination de toute dΓfectuositΓ ou souffrance constatΓes dans les dΓlais les plus bref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ITRE I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duite des procΓdu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Il n'est pas effectuΓ de procΓdure pour l'un des buts indiquΓs Ζ l'article 2 s'il peut Ιtre recouru raisonnablement et pratiquement Ζ une autre mΓthode scientifiquement acceptable n'impliquant pas l'utilisation d'un anim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Chaque Partie devrait encourager les recherches scientifiques tendant Ζ dΓvelopper des mΓthodes qui pourraient donner la mΙme information que celle obtenue dans les procΓdu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orsqu'il est nΓcessaire d'effectuer une procΓdure, le choix des espΛces fait l'objet d'un examen attentif et, si cela est requis, sa motivation est exposΓe Ζ l'autoritΓ responsable; lors du choix entre procΓdures, devraient Ιtre sΓlectionnΓes celles qui utilisent le nombre minimal d'animaux, qui causent le moins de dommages durables, de douleurs, de souffrances et d'angoisse et qui sont susceptibles de donner les rΓsultats les plus satisfaisa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s mΓthodes d'anesthΓsie gΓnΓrale ou locale ou des mΓthodes analgΓsiques ou d'autres mΓthodes conΘues pour Γliminer autant que possible les dommages durables, les douleurs, les souffrances ou l'angoisse sont appliquΓes dans toute procΓdure et pendant toute sa durΓe, Ζ moins qu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la douleur provoquΓe par la procΓdure ne soit infΓrieure Ζ l'altΓration du bien-Ιtre de l'animal causΓe par anesthΓsie ou analgΓsie ou qu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l' utilisation d' anesthΓsie ou d' analgΓsie ne soit incompatible avec l' objet de la procΓdure. Dans ce cas, des mesures lΓgislatives et/ou administratives appropriΓes doivent Ιtre prises pour qu' une telle procΓdure ne soit effectuΓe inutilement.</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Article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orsqu' il est prΓvu de soumettre un animal Ζ une procΓdure dans laquelle il subira ou risque de subir des douleurs considΓrables susceptibles de se prolonger, cette procΓdure est expressΓment dΓclarΓe et justifiΓe auprΛs de l' autoritΓ responsable ou expressΓment autorisΓe par el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Des mesures lΓgislatives et/ou administratives appropriΓes sont prises pour qu' une telle procΓdure ne soit effectuΓe inutil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 telles mesures inclu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oit l' autorisation expresse par l' autoritΓ responsab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oit la dΓclaration expresse de la procΓdure auprΛs de l' autoritΓ responsable et l' action judiciaire intentΓe par cette autoritΓ ou la dΓcision administrative prise par elle, si elle n' est pas convaincue que la procΓdure revΙte une importance suffisante pour les besoins essentiels de l' homme ou de l' animal, y compris la solution de problΛmes scientifiqu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u cours d' une procΓdure, tout animal utilisΓ continue Ζ relever des dispositions de l' article 5 Ζ moins que ces dispositions ne soient incompatibles avec l' objectif de la procΓdu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 la fin de toute procΓdure, il est dΓcidΓ si l' animal doit Ιtre gardΓ en vie ou sacrifiΓ par une mΓthode humanitaire. Un animal n' est pas gardΓ en vie si, quand bien mΙme son Γtat de santΓ serait redevenu normal Ζ tous autres Γgards, il est probable qu' il continue Ζ subir des douleurs ou une angoisse permanen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Les dΓcisions visΓes au paragraphe 1 du prΓsent article sont prises par une personne compΓtente, notamment un vΓtΓrinaire ou la personne qui, conformΓment Ζ l' article 13, est responsable de la procΓdure, ou qui l' a condui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Lorsque, Ζ l' issue d' une procΓdu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un animal doit Ιtre gardΓ en vie, il reΘoit les soins nΓcessitΓs par son Γtat de santΓ, il est placΓ sous la surveillance d' un vΓtΓrinaire ou d' une autre personne compΓtente, et il est maintenu dans des conditions conformes aux dispositions de l' article 5. Il peut toutefois Ιtre dΓrogΓ aux conditions fixΓes dans ce paragraphe lorsque de l' avis d' un vΓtΓrinaire l' animal ne souffrirait pas des consΓquences d' une telle dΓrog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un animal ne doit pas Ιtre gardΓ en vie ou ne peut bΓnΓficier des dispositions de l' article 5 pour son bien-Ιtre, il est sacrifiΓ par une mΓthode humanitaire le plus tΥt possib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Aucun animal utilisΓ dans une procΓdure qui lui a causΓ une douleur ou une souffrance intenses ou durables, que l' anesthΓsie ou l' analgΓsie ait ΓtΓ ou non employΓe, ne peut Ιtre utilisΓ dans une nouvelle procΓdure Ζ moins que son Γtat de santΓ et de bien-Ιtre ne soit redevenu normal, et Ζ condition qu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pendant toute la durΓe de cette nouvelle procΓdure, l' animal soit soumis Ζ une anesthΓsie gΓnΓrale qui sera maintenue jusqu' au sacrifice; ou qu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la nouvelle procΓdure n' implique que des interventions mineu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nobstant les autres dispositions de la prΓsente Convention, lorsque les buts lΓgitimes de la procΓdure le requiΛrent, l' autoritΓ responsable peut autoriser la mise en libertΓ de l' animal concernΓ Ζ condition qu' elle se soit assurΓe que le maximum possible de soins a ΓtΓ apportΓ Ζ sauvegarder le bien-Ιtre de celui-ci. Les procΓdures avec mise en libertΓ de l' animal ne sont pas autorisΓes aux seules fins d' enseignement ou de formation.</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TITRE I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utoris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Une procΓdure dans les buts visΓs Ζ l' article 2 ne peut Ιtre effectuΓe que par des personnes autorisΓes, ou sous la responsabilitΓ directe d' une personne autorisΓe, ou si le projet expΓrimental ou autre projet scientifique visΓ est autorisΓ conformΓment aux dispositions de la lΓgislation nationale. Cette autorisation n' est accordΓe qu' aux personnes jugΓes compΓtentes par l' autoritΓ responsa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ITRE 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tablissements d' Γlevage ou Γtablissements fournisseurs</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Article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Γtablissements d' Γlevage et les Γtablissements fournisseurs sont enregistrΓs auprΓs de l' autoritΓ responsable, sous rΓserve d' une dispense accordΓe aux termes de l' article 21 ou 22. De tels Γtablissements enregistrΓs satisfont aux conditions ΓnoncΓes Ζ l' 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 enregistrement prΓvu Ζ l' article 14 mentionne la personne responsable de l' Γtablissement, qui est compΓtente pour administrer ou faire administrer les soins appropriΓs aux animaux des espΛces ΓlevΓes ou dΓtenues dans l' Γtabliss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Des dispositions sont prises dans les Γtablissements d' Γlevage enregistrΓs pour la tenue d' un registre dans lequel sont inscrits tous les animaux qui y sont ΓlevΓs, et indiquΓs le nombre et l' espΛce des animaux qui sortent de l' Γtablissement, la date de leur sortie et le nom et l' adresse du destinatai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Des dispositions sont prises dans les Γtablissements fournisseurs enregistrΓs pour la tenue d' un registre dans lequel sont indiquΓs le nombre et l' espΛce des animaux qui arrivent dans l' Γtablissement et en sortent, les dates des mouvements effectuΓs, le fournisseur des animaux concernΓs, et le nom et l' adresse du destinatai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L' autoritΓ responsable prescrit la nature des registres qui doivent Ιtre tenus et mis Ζ sa disposition par la personne responsable des Γtablissements mentionnΓs aux paragraphes 1 et 2 du prΓsent article. Ces registres sont conservΓs pendant une pΓriode minimale de trois ans Ζ partir de la date de la derniΛre inscrip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Dans tout Γtablissement, chaque chien et chat, avant son sevrage, fait l' objet d' un marquage individuel et permanent, pratiquΓ de la maniΛre la moins douloureuse possib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Lorsqu' un chien ou un chat non marquΓ entre pour la premiΛre fois dans un Γtablissement aprΛs son sevrage, il est marquΓ le plus tΥt possib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Quand un chien ou un chat non sevrΓ et qu' il n' a pas ΓtΓ possible de marquer prΓalablement est transfΓrΓ d' un Γtablissement Ζ un autre, un document d' enregistrement contenant des informations complΛtes, spΓcifiant notamment l' identitΓ de sa mΛre, est tenu jusqu' Ζ son marqua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Les caractΓristiques de l' identitΓ et de l' origine de chaque chien ou chat doivent figurer sur les registres de l' Γtabliss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ITRE V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tablissements utilisateu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Γtablissements utilisateurs sont enregistrΓs auprΓs de l' autoritΓ responsable ou approuvΓs autrement par elle et satisfont aux conditions ΓnoncΓes Ζ l' 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s dispositions sont prises pour que les Γtablissements utilisateurs disposent d' installations et d' Γquipements adaptΓs aux espΛces animales et aux procΓdures utilisΓes et que leur conception, leur construction et leur mode de fonctionnement permettent d' assurer la conduite aussi efficace que possible des procΓdures avec, pour objet, d' obtenir des rΓsultats cohΓrents avec le moins d' animaux possible et le minimum de dommages durables, douleurs, souffrances ou angoiss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ans les Γtablissements utilisateu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la personne ou les personnes qui sont responsables administrativement des soins donnΓs aux animaux et du fonctionnement de l' Γquipement sont identifiΓ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un personnel qualifiΓ est disponible en nombre suffisa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des dispositions adΓquates sont prΓvues pour permettre une consultation et un traitement vΓtΓrinai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un vΓtΓrinaire ou une autre personne compΓtente est chargΓ de donner des conseils sur le bien-Ιtre des anim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es animaux des espΛces ΓnumΓrΓes ci-aprΛs qui sont destinΓs Ζ Ιtre utilisΓs dans des procΓdures sont acquis directement auprΓs d' Γtablissements d' Γlevage enregistrΓs ou proviennent de tels Γtablissements, Ζ moins qu' une dispense gΓnΓrale ou spΓciale n' ait ΓtΓ obtenue conformΓment aux dispositions Ζ prendre par la Parti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ouris Mus muscul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at Rattus norvegic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baye Cavia porcell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amster dorΓ Mesocricetus aurat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pin Oryctolagus cunicul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ien Canis familiar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t Felis cat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aille Coturnix coturni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Chaque Partie s' engage Ζ Γtendre les dispositions du paragraphe 1 du prΓsent article Ζ d' autres espΛces, en particulier de l' ordre des primates, dΛs lors qu' apparaΝt une perspective raisonnable de disposer d' un approvisionnement suffisant d' animaux des espΛces concernΓes et ΓlevΓs Ζ cette f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Les animaux errants des espΛces domestiques ne sont pas utilisΓs dans des procΓdures. La dispense gΓnΓrale prΓvue au paragraphe 1 du prΓsent article ne peut pas Ιtre Γtendue aux chiens et chats errants.</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Article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ans les Γtablissements utilisateurs, seuls des animaux provenant d' Γtablissements d' Γlevage enregistrΓs ou d' Γtablissements fournisseurs enregistrΓs sont utilisΓs Ζ moins qu' une dispense gΓnΓrale ou spΓciale n' ait ΓtΓ obtenue conformΓment aux dispositions Ζ prendre par la Parti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orsqu' elles sont autorisΓes par l' autoritΓ responsable, des procΓdures peuvent Ιtre effectuΓes en dehors des Γtablissements utilisateu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s dispositions sont prises pour que dans les Γtablissements utilisateurs des registres soient tenus et prΓsentΓs Ζ toute demande de l' autoritΓ responsable. Ces registres rΓpondent notamment aux exigences de l' article 27 et indiquent en outre pour tous les animaux acquis le nombre, l' espΛce, le fournisseur et la date d' arrivΓ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ITRE V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seignement et form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es procΓdures effectuΓes aux fins d' enseignement, de formation ou de recyclage pour l' exercice d' une profession ou d' autres activitΓs, y compris les soins des animaux utilisΓs ou destinΓs Ζ Ιtre utilisΓs, sont notifiΓes Ζ l' autoritΓ responsable et effectuΓes par une personne compΓtente ou sous sa surveillance, cette personne ayant la responsabilitΓ de veiller Ζ ce que les procΓdures soient conformes Ζ la lΓgislation nationale au sens de la prΓsent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Les procΓdures envisagΓes aux fins d' enseignement, de formation ou de recyclage dans des buts autres que ceux mentionnΓs au paragraphe 1 ci-dessus ne sont pas autorisΓ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Les procΓdures mentionnΓes au paragraphe 1 du prΓsent article sont limitΓes Ζ celles strictement nΓcessaires aux fins de l' enseignement ou de la formation concernΓs et ne sont autorisΓes que si leur objectif ne peut Ιtre atteint par des mΓthodes audiovisuelles de valeur comparable ou par tout autre moyen appropri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personnes effectuant des procΓdures ou y prenant part, ainsi que les personnes assurant les soins aux animaux utilisΓs dans des procΓdures, y compris le contrΥle, doivent avoir reΘu un enseignement et une formation appropriΓ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ITRE VI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formations statistiqu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Chaque Partie rassemble les donnΓes statistiques sur l' utilisation des animaux dans des procΓdures; ces donnΓes sont communiquΓes au public lorsque cette communication est lici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Des donnΓes sont rassemblΓes en ce qui concern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le nombre et les sortes d' animaux utilisΓs dans des procΓdures;</w:t>
      </w:r>
    </w:p>
    <w:p>
      <w:pPr>
        <w:pStyle w:val="Style15"/>
        <w:rPr/>
      </w:pPr>
      <w:r>
        <w:rPr>
          <w:rFonts w:eastAsia="Courier New" w:cs="Courier New" w:ascii="Courier New" w:hAnsi="Courier New"/>
        </w:rPr>
        <w:t xml:space="preserve"> </w:t>
      </w:r>
      <w:r>
        <w:rPr>
          <w:rFonts w:cs="Courier New" w:ascii="Courier New" w:hAnsi="Courier New"/>
        </w:rPr>
        <w:t>b. le nombre d' animaux des catΓgories sΓlectionnΓes utilisΓs dans des procΓdures ayant des buts mΓdicaux directs et pour l' enseignement et la form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le nombre d' animaux des catΓgories sΓlectionnΓes utilisΓs dans des procΓdures pour la protection de l' homme et de son environn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le nombre d' animaux des catΓgories sΓlectionnΓes utilisΓs dans des procΓdures exigΓes par la lΓgisl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Sous rΓserve des dispositions de la lΓgislation nationale en matiΛre de secret et de confidentialitΓ, chaque Partie communique chaque annΓe au SecrΓtaire GΓnΓral du Conseil de l' Europe des donnΓes concernant les points mentionnΓs au paragraphe 2 de l' article 27, prΓsentΓes dans la forme prΓvue Ζ l' annexe B Ζ la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Le SecrΓtaire GΓnΓral du Conseil de l' Europe publie les informations statistiques reΘues des Parties en ce qui concerne les points mentionnΓs au paragraphe 2 de l' article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Chaque Partie est invitΓe Ζ communiquer au SecrΓtaire GΓnΓral du Conseil de l' Europe l' adresse de son autoritΓ nationale auprΓs de laquelle des informations sur des statistiques nationales plus complΛtes peuvent Ιtre obtenues sur demande. Ces adresses figureront dans les publications de statistiques Γtablies par le SecrΓtaire GΓnΓral du Conseil de l' Europ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ITRE IX</w:t>
      </w:r>
    </w:p>
    <w:p>
      <w:pPr>
        <w:pStyle w:val="Style15"/>
        <w:rPr/>
      </w:pPr>
      <w:r>
        <w:rPr>
          <w:rFonts w:eastAsia="Courier New" w:cs="Courier New" w:ascii="Courier New" w:hAnsi="Courier New"/>
        </w:rPr>
        <w:t xml:space="preserve"> </w:t>
      </w:r>
      <w:r>
        <w:rPr>
          <w:rFonts w:cs="Courier New" w:ascii="Courier New" w:hAnsi="Courier New"/>
        </w:rPr>
        <w:t>Reconnaissance des procΓdures effectuΓes sur le terrritoire d' une autre Parti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9</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1. En vue d' Γviter des rΓpΓtitions inutiles de procΓdures exigΓes par la lΓgislation en matiΛre de santΓ et de sΓcuritΓ, chaque Partie reconnaΝt, lorsque cela est possible, les rΓsultats des procΓdures effectuΓes sur le territoire d' une autre Parti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A cette fin, les Parties s' engagent Ζ s' accorder mutuellement assistance, notamment en fournissant des informations sur leur droit et sur leur pratique administrative concernant les exigences des procΓdures requises pour appuyer les demandes d' enregistrement des produits, ainsi que des informations factuelles concernant les procΓdures effectuΓes sur leur territoire et les autorisations ou tout autre dΓtail administratif portant sur de telles procΓdu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ITRE 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ultations multilatΓra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Parties procΛdent, dans les cinq ans qui suivent l' entrΓe en vigueur de la prΓsente Convention et par la suite tous les cinq ans, ou plus souvent si la majoritΓ des Parties le demande, Ζ des consultations multilatΓrales au sein du Conseil de l' Europe, en vue d' examiner l' application de la prΓsente Convention, ainsi que l' opportunitΓ de sa rΓvision ou d' un Γlargissement de certaines de ses dispositions. Ces consultations ont lieu au cours de rΓunions convoquΓes par le SecrΓtaire GΓnΓral du Conseil de l' Europe, les Parties communiqueront au SecrΓtaire GΓnΓral du Conceil de l' Europe, deux moins avant la rΓunion, le nom de leur reprΓsenta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ITRE X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ispositions fina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 prΓsente Convention est ouverte Ζ la signature des Etats membres du Conseil de l' Europe et Ζ celle des CommunautΓs europΓennes. Elle sera soumise Ζ ratification, acceptation ou approbation. Les instruments de ratification, d' acceptation ou d' approbation seront dΓposΓs prΛs le SectΓtaire GΓnΓral du Conseil de l' Europ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a prΓsente Convention entrera en vigueur le premier jour du mois qui suit l' expiration d' une pΓriode de six mois aprΛs la date Ζ laquelle quatre Etats membres du Conseil de l' Europe auront exprimΓ leur consentement Ζ Ιtre liΓs par la Convention conformΓment aux dispositions de l' article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Pour tout Signataire qui exprimera ultΓrieurement son consentement Ζ Ιtre liΓ par la Convention, celle-ci entrera en vigueur le premier jour du mois qui suit l' expiration d' une pΓriode de six mois aprΛs la date du dΓpΥt de l' instrument de ratification, d' acceptation ou d' approb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prΛs l' entrΓe en vigueur de la prΓsente Convention, le ComitΓ des Ministres du Conseil de l' Europe pourra inviter tout Etat non membre du Conseil Ζ adhΓrer Ζ la prΓsente Convention, par une dΓcision prise Ζ la majoritΓ prΓvue Ζ l' article 20.d du Statut du Conseil de l' Europe, et Ζ l' unanimitΓ des reprΓsentants des Etats contractants ayant le droit de siΓger au Comit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Pour tout Etat adhΓrent, la Convention entrera en vigueur le premier jour du mois qui suit l' expiration d' une pΓriode de six mois aprΛs la date du dΓpΥt de l' instrument d' adhΓsion prΛs le SecrΓtaire GΓnΓral du Conseil de l' Europ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out Signataire peut, au moment de la signature ou au moment du dΓpΥt de son instrument de ratification, d' acceptation, d' approbation ou d' adhΓsion, formuler une ou plusieurs rΓserves; toutefois, aucune rΓserve ne pourra Ιtre formulΓe au sujet des articles 1 Ζ 14 et 18 Ζ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oute Partie qui a formulΓ une rΓserve en vertu du paragraphe prΓcΓdent peut la retirer en tout ou en partie en adressant une notification au SecrΓtaire GΓnΓral du Conseil de l' Europe. Le retrait prendra effet Ζ la date de rΓception de la notification par le SecrΓtaire GΓnΓr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La Partie qui a formulΓ une rΓserve au sujet d' une disposition de la prΓsente Convention ne peut prΓtendre Ζ l' application de cette disposition par une autre Partie; toutefois, elle peut, si la rΓserve est partielle ou conditionnelle, prΓtendre Ζ l' application de cette disposition dans la mesure oΩ elle l' a acceptΓ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out Signataire peut, au moment de la signature ou au moment du dΓpΥt de son instrument de ratification, d' acceptation, d' approbation ou d' adhΓsion, dΓsigner le ou les territoires auxquels s' appliquera la prΓsente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oute Partie peut, Ζ tout moment par la suite, par une dΓclaration adressΓe au SecrΓtaire GΓnΓral du Conseil de l'Europe, Γtendre l'application de la prΓsente Convention Ζ tout autre territoire dΓsignΓ dans la dΓclaration. La Convention entrera en vigueur Ζ l'Γgard de ce territoire le premier jour du mois qui suit l'expiration d'une pΓriode de six mois aprΛs la date de rΓception de la dΓclaration par le SecrΓtaire GΓnΓr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oute dΓclaration faite en vertu des deux paragraphes prΓcΓdents pourra Ιtre retirΓe, en ce qui concerne tout territoire dΓsignΓ dans cette dΓclaration, par notification adressΓe au SecrΓtaire GΓnΓral. Le retrait prendra effet le premier jour du mois qui suit l'expiration d'une pΓriode de six mois aprΛs la date de rΓception de la notification par le SecrΓtaire GΓnΓ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oute Partie peut, Ζ tout moment, dΓnoncer la prΓsente Convention en adressant une notification au SecrΓtaire GΓnΓral du Conseil de l'Europ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La dΓnonciation prendra effet le premier jour du mois qui suit l'expiration d'une pΓriode de six mois aprΛs la date de rΓception de la notification par le SecrΓtaire GΓnΓ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 SecrΓtaire GΓnΓral du Conseil de l'Europe notifiera aux Etats membres du Conseil de l'Europe, aux CommunautΓs europΓennes et Ζ tout Etat ayant adhΓrΓ Ζ la prΓsent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oute signatu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le dΓpΥt de tout instrument de ratification, d'acceptation,d'approbation ou d'adhΓ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toute date d'entrΓe en vigueur de la prΓsente Convention conformΓment Ζ ses articles 32,33 et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tout autre acte, notification ou communication ayant trait Ζ la prΓsente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 foi de quoi, les soussignΓs, dΨment autorisΓs Ζ cet effet, ont signΓ la prΓsent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it Ζ Strasbourg, le 18 mars 1986 en franΘais et en anglais, les deux textes faisant Γgalement foi, en un seul exemplaire qui sera dΓposΓ dans les archives du Conseil de l'Europe. Le SecrΓtaire GΓnΓral du Conseil de l'Europe en communiquera copie certifiΓe conforme Ζ chacun des Etats membres du Conseil de l'Europe et aux CommunautΓs europΓennes, ainsi qu'Ζ tout Etat invitΓ Ζ adhΓrer Ζ la prΓsente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PPENDIX A</w:t>
      </w:r>
    </w:p>
    <w:p>
      <w:pPr>
        <w:pStyle w:val="Style15"/>
        <w:rPr>
          <w:rFonts w:ascii="Courier New" w:hAnsi="Courier New" w:cs="Courier New"/>
        </w:rPr>
      </w:pPr>
      <w:r>
        <w:rPr>
          <w:rFonts w:cs="Courier New" w:ascii="Courier New" w:hAnsi="Courier New"/>
        </w:rPr>
        <w:t>Guidelines for accommodation and care of animals</w:t>
      </w:r>
    </w:p>
    <w:p>
      <w:pPr>
        <w:pStyle w:val="Style15"/>
        <w:rPr>
          <w:rFonts w:ascii="Courier New" w:hAnsi="Courier New" w:cs="Courier New"/>
        </w:rPr>
      </w:pPr>
      <w:r>
        <w:rPr>
          <w:rFonts w:cs="Courier New" w:ascii="Courier New" w:hAnsi="Courier New"/>
        </w:rPr>
        <w:t>(Article 5 of th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NEXE 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ignes directrices relatives Ζ l'hΓbergement et aux soins des animau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 de la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1</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TABLE DES MATIE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troduc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Installa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Fonctions et conception gΓnΓra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Locaux d'hΓberg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Laboratoires et salles gΓnΓrales et spΓciales d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ocΓdu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Locaux de servi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Milieu ambiant dans les locaux d'hΓbergement et s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trΥ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Ventil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TempΓratu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Humidit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Eclaira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Brui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SystΛme d'alarm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Soi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Sant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Captu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Conditions d'emballage et de transpor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RΓception et dΓballage</w:t>
      </w:r>
    </w:p>
    <w:p>
      <w:pPr>
        <w:pStyle w:val="Style15"/>
        <w:rPr/>
      </w:pPr>
      <w:r>
        <w:rPr>
          <w:rFonts w:eastAsia="Courier New" w:cs="Courier New" w:ascii="Courier New" w:hAnsi="Courier New"/>
        </w:rPr>
        <w:t xml:space="preserve"> </w:t>
      </w:r>
      <w:r>
        <w:rPr>
          <w:rFonts w:cs="Courier New" w:ascii="Courier New" w:hAnsi="Courier New"/>
        </w:rPr>
        <w:t>3.4. Quarantaine, isolement et acclimat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Mise en ca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Aliment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Ea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LitiΛ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0. Exercise et mani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1. Nettoya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 Sacrifice humanitaire des anim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troduc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es Etats membres du Conseil de l'Europe ont dΓcidΓ qu'ils se proposaient de protΓger les animaux vivants utilisΓs Ζ des fins expΓrimentales et Ζ d'autres fins scientifiques, pour veiller Ζ ce que les dommages durables, les douleurs, les souffrances ou l'angoisse qu'ils subissent comme consΓquences de procΓdures faites sur eux soient limitΓs au strict minimum.</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Il est vrai que certaines procΓdures sont menΓes sur le terrain avec des animaux sauvages vivant en libertΓ et assurant leur propre subsistance, mais elles sont cependant en nombre trΛs limitΓ. La grande majoritΓ des animaux utilisΓs dans les procΓdures doit, pour des raisons pratiques, Ιtre maintenue sous un contrΥle physique quelconque dans des installations qui vont du parc extΓrieur aux cages pour petits animaux d'une animalerie de laboratoire. Dans cette situation, de nombreux intΓrΙts sont en conflit. Il y a d'un cΥtΓ l'animal, dont les besoins de mouvement, de relations sociales et d'autres manifestations de vie doivent Ιtre restreints, de l'autre l'expΓrimentateur et ses assistants, qui exigent un contrΥle total de l'animal et de son environnement. Dans ce conflit d'intΓrΙts, il peut parfois nΊtre prΙtΓ qu'un intΓrΙt secondaire Ζ l'anim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C'est pourquoi, la Convention europΓenne sur la protection des animaux vertΓbrΓs utilisΓs Ζ des fins expΓrimentales ou Ζ d'autres fins scientifiques prΓvoit dans son article 5 que: "Tout animal utilisΓ ou destinΓ Ζ Ιtre utilisΓ dans une procΓdure bΓnΓficie d'un logement, d'un environnement, au moins d'une certaine libertΓ de mouvement, de nourriture, d'eau et de soins appropriΓs Ζ sa santΓ et Ζ son bien -Ιtre. Toute restriction apportΓe Ζ sa capacitΓ de satisfaire ses besoins physiologiques et Γthologiques est limitΓe autant que possible."</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La prΓsente annexe contient un certain nombre de lignes directrices fondΓes sur les connaissances et la pratique actuelles relatives Ζ l'hΓbergement et aux soins des animaux. Elle explique et complΛte les principes de base adoptΓs dans l'article 5. Le but ainsi recherchΓ est d'aider les autoritΓs, les institutions et les individus dans leur poursuite des objectifs du Conseil de l'Europ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Le mot "soins", employΓ en relation avec les animaux servant ou devant servir Ζ des procΓdures, couvre tous les aspects de la relation entre l'animal et l'homme. Il recouvre toutes les ressources matΓrielles et autres mobilisΓes par l'homme pour obtenir et maintenir un animal dans un Γtat physique et mental oΩ il souffre le moins possible et supporte le mieux les procΓdures. Les soins durent depuis le moment oΩ l'animal est choisi pour Ιtre utilisΓ dans les procΓdures jusqu'Ζ celui oΩ il est sacrifiΓ par une mΓthode humanitaire ou ΓcartΓ d'une autre maniΛre par l'Γtablissement, Ζ la fin de la procΓdure, conformΓment aux dispositions de l'article 11 de la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L'annexe a pour but de donner des conseils sur la structure des locaux destinΓs aux animaux. Il existe toutefois plusieurs mΓthodes d'Γlevage et de maintien des animaux de laboratoire qui diffΛrent essentiellement par le degrΓ de contrΥle de l'environnement microbiologique. Il faut garder prΓsent Ζ l'esprit que le personnel concernΓ devra parfois Ιtre Ζ mΙme de juger du caractΛre et des conditions des animaux lorsque les normes recommandΓes d'espace pourraient s'avΓrer insuffisantes,par exemple avec des animaux particuliΛrement agressifs. L'application des lignes directrices de cette annexe devrait tenir compte des impΓratifs de ces diffΓrentes situations. En outre, il convient de prΓciser le statut de ces lignes directrices. A la diffΓrence des dispositions de la Convention, elles ne sont pas contraignantes: il s'agit de recommandations Ζ usage discrΓtionnaire destinΓes Ζ servir de guide en matiΛre de pratiques et de normes auxquelles toutes les personnes concernΓes devraient s'efforcer en conscience de parvenir. C'est pour cette raison que le mot "devrai(en)t" a dΨ Ιtre utilisΓ dans tout le texte mΙme lorsque le mot "doit (doivent)" eΨt semblΓ plus appropriΓ. Il est Γvident, par exemple, que nourriture et eau doivent Ιtre fournies (voir 3.7.2 et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Finalement, pour des raisons pratiques et financiΛres, des installations existantes d'animaleries ne devraient pas Ιtre remplacΓes tant qu'elles sont en bon Γtat ou qu'elles ne sont pas devenues inutiles d'une autre maniΛre. En attendant le remplacement par des installations conformes aux lignes directrices suggΓrΓes, celles-ci devraient autant que possible Ιtre observΓes en adaptant le nombre et la taille des animaux aux cages et enclos exista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Γfin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u sens de l'annexe A, outre les dΓfinitions contenues dans l'article 1.2 de la Convention, on entend pa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locaux d'hΓbergement": piΛces oΩ les animaux sont logΓs normalement, soit pour la reproduction et l'Γvelage, soit au cours de la conduite d'une procΓd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cage": espace fixe ou mobile clos par des murs solides et dont une paroi au moins est constituΓe de barreaux ou de grillage mΓtallique ou, si nΓcessaire, de filets et dans lequel un ou plusieurs animaux sont gardΓs ou transportΓs; en fonction du taux de peuplement et des dimensions de la cage, la libertΓ de mouvement des animaux est plus ou moins restrein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enclos (box)": surface entourΓe par exemple de murs, de barreaux ou de grillage mΓtallique dans lequel un ou plusieurs animaux sont gardΓs; bien que fonction des dimensions de l'enclos et du taux de peuplement, la libertΓ de mouvement des animaux est habituellement moins restreinte que dans une c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enclos extΓrieur": surface entourΓe par exemple d'une clΥture, de murs, de barreaux ou de grillage mΓtallique et frΓquemment situΓe Ζ l'extΓrieur d'une construction fixe, dans laquelle les animaux gardΓs en cage ou en enclos peuvent se mouvoir librement pendant certaines pΓriodes de temps conformΓment Ζ leurs besoins Γthologiques, et physiologiques par exemple pour prendre de l'exercis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stalle": petit compartiment Ζ trois cΥtΓs, normalement muni d'une mangeoire et de sΓparations latΓrales et oΩ un ou deux animaux peuvent Ιtre tenus attachΓ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Install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Fonctions et conception gΓnΓra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Toute installation devrait Ιtre conΘue de maniΛre Ζ assurer un environnement appropriΓ aux espΛces qui y sont logΓes. Elle devrait Γgalement Ιtre conΘue en vue d'empΙcher l'accΛs des personnes non autorisΓ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installations qui sont intΓgrΓes dans un bΔtiment plus important devraient Γgalement Ιtre protΓgΓes par des normes de construction adΓquates et des dispositions limitant le nombre des entrΓes et empΙchant la circulation de personnes non autorisΓ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2. Il est recommandΓ d'avoir un programme de maintenance des installations pour prΓvenir toute dΓfaillance du matΓrie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Locaux d'hΓberg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1. Toutes les mesures nΓcessaires devraient Ιtre prises pour assurer un nettoyage rapide et efficace des locaux et le maintien de normes d'hygiΛne satisfaisantes. Les plafonds et les murs devraient Ιtre rΓsistants et offrir une surface lisse, Γtanche et facilement lavable. Il devrait Ιtre accordΓ une attention particuliΛre aux joints des portes, aux conduites, tuyaux et cΔbles. Les portes et, le cas ΓchΓant, les fenΙtres, devraient Γgalement Ιtre construites ou protΓgΓes de maniΛre Ζ empΙcher l'accΛs des animaux indΓsirables. S'il s'avΛre nΓcessaire, un oculus peut Ιtre amΓnagΓ dans la porte. Le plancher devrait Ιtre lisse, impermΓable, avec une surface non glissante et facile Ζ laver, pouvant supporter sans dommage le poids des casiers et des autres installations lourdes. Lorsqu' il existe des bouches d'Γvacuation, celles-ci devraient Ιtre correctement couvertes et ΓquipΓes d'une grille afin d'empΙcher la pΓnΓtration d'anim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2. Les locaux oΩ les animaux peuvent se dΓplacer librement devraient avoir des murs et des planchers couverts d'un revΙtement particuliΛrement rΓsistant pour supporter l'usure importante causΓe par les animaux et le nettoyage. Ce revΙtement ne devrait pas Ιtre prΓjudiciable Ζ la santΓ des animaux et conΘu de maniΛre Ζ les empΙcher de se blesser. Des bouches d'Γvacuation sont souhaitables dans de tels locaux. Il conviendrait de prΓvoir une protection supplΓmentaire pour l'Γquipement ou les installations afin qu'ils ne puissent pas Ιtre endommagΓs par les animaux ou blesser les animaux eux-mΙmes. DΛs lors qu'il existe des enclos extΓrieurs, il conviendrait de prendre les mesures nΓcessaires, le cas ΓchΓant, pour empΙcher l'accΛs du public et des anim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3. Les locaux destinΓs Ζ hΓberger des animaux de ferme (bovins, moutons, chΛvres, cochons, chevaux, volailles, etc.) devraient au moins respecter les normes Γtablies dans la Convention europΓenne sur la protection des animaux dans les Γlevages et par les autoritΓs nationales vΓtΓrinaires et aut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4. La majoritΓ des locaux destinΓs aux animaux est habituellement conΘue pour hΓberger des rongeurs. TrΛs souvent ces locaux peuvent Γgalement Ιtre utilisΓs pour hΓberger des espΛces plus volumineuses. Il conviendrait de veiller Ζ ne pas faire cohabiter des espΛces incompatib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5. Les locaux oΩ sont hΓbergΓs des animaux devraient Ιtre ΓquipΓs d'installations permettant, le cas ΓchΓant, la rΓalisation de procΓdures mineures et de manipul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Laboratoires et salles gΓnΓrales et spΓciales de procΓdure</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1. Dans les Γtablissements d'Γvelage ou fournisseurs, des installations appropriΓes pour la prΓparation des expΓditions d'animaux prΙts Ζ Ιtre expΓdiΓs devraient Ιtre disponib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2. Tous les Γtablissements devraient Γgalement disposer au minimum d'installations de laboratoire permettant d'Γtablir des diagnostics simples, d'effectuer des examens post-mortem, et/ou de recueillir des Γchantillons en vue d'examens de laboratoire plus approfondis qui seront effectuΓs ailleu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3. Des dispositions devraient Ιtre prises poul la rΓception des animaux de telle sorte que ceux-ci, lors de leur arrivΓe, ne mettent pas en danger les animaux dΓjΖ prΓsents dans l` installation, par exemple par la mise en quarantaine. Des salles gΓnΓrales et spΓciales de procΓdure devraient Ιtre disponibles pour les cas oΩ il n` est pas souhaitable d` effectuer les procΓdures ou les observations dans la salle oΩ sont hΓbergΓs les anim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4. Il devrait y avoir des locaux appropriΓs pour permettre aux animaux malades ou blessΓs d` Ιtre hΓbergΓs sΓparΓ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5. Le cas ΓchΓant, il conviendrait Γgalement de disposer d` une ou de plusieurs salles d` opΓration sΓparΓes, ΓquipΓes de maniΛre Ζ permettre d` effectuer des procΓdures chirurgicales dans des conditions d` asepsie. Il conviendrait de disposer de locaux pour permettre aux animaux de se rΓtablir aprΛs une opΓration lorsque ceci s` avΛre nΓcessaire.</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1.4. Locaux de servi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1. Les locaux utilisΓs pour entreposer la nourriture devraient Ιtre frais, secs, Ζ l` abri de la vermine et des insectes et ceux utilisΓs pour les litiΛres devraient Ιtre secs et Ζ l` abri de la vermine et des insectes. Les autres matiΛres qui pourraient Ιtre contaminΓes ou qui pourraient prΓsenter un risque devraient Ιtre conservΓes sΓparΓ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2. Il faudrait disposer de locaux pour entreposer les cages propres, les instruments et autres Γquipe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3. Les locaux de nettoyage et de lavage devraient Ιtre suffisamment spacieux pour contenir les Γquipements nΓcessaires Ζ la dΓcontamination et au nettoyage du matΓriel utilisΓ. Le circuit de nettoyage devrait Ιtre organisΓ de maniΛre Ζ sΓparer le passage du matΓriel sale et propre afin d` Γviter toute contamination de l` Γquipement qui vient d` Ιtre nettoyΓ. Les murs et le sol devraient Ιtre recouverts d` un revΙtement d` une rΓsistance appropriΓe et le systΛme de ventilation suffisamment puissant pour Γvacuer toutes chaleur et humiditΓ excessiv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4. Des dispositions devraient Ιtre prises pour le stockage dans des conditions d` hygiΛne satisfaisantes et l` Γlimination des carcasses et des dΓchets d` animaux. Si l` incinΓration sur place n` est pas possible ou souhaitable, il conviendrait de prendre les dispositions appropriΓes pour assurer l` Γlimination de ces substances conformΓment aux rΛglements et arrΙtΓs locaux. Des prΓcautions spΓciales devraient s` imposer avec les dΓchets hautement toxiques ou radioactifs.</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1.4.5. La conception et la construction des zones de circulation devraient correspondre aux normes d` hΓbergement des animaux. Les couloirs devraient Ιtre suffisamment larges pour permettre une circulation aisΓe du matΓriel roula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Milieu ambiant dans les locaux d` hΓbergement et son contrΥ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Ventil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1. Les locaux d` hΓbergement des animaux devraient disposer d` un systΛme de ventilation appropriΓ aux exigences des espΛces hΓbergΓes. L` objectif du systΛme de ventilation est de fournir de l` air pur et de rΓduire les odeurs, les gaz toxiques, la poussiΛre et les agents d` infection de toute sorte. Un autre objectif est de contribuer Ζ l` Γlimination de la chaleur et de l` humiditΓ excessiv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2. L` air dans les locaux devrait Ιtre renouvelΓ frΓquemment. Un taux de ventilation de 15-20 renouvellements d` air par heure est gΓnΓralement suffisant. NΓanmoins, dans certaines circonstances, lorsque la densitΓ de peuplement est faible, un taux de ventilation de 8-10 renouvellements d` air par heure peut Ιtre suffisant et une ventilation mΓcanique peut mΙme s` avΓrer superflue. Dans d` autres cas, il peut Ιtre nΓcessaire d` avoir un renouvellement plus frΓquent. La recirculation d` air non traitΓ devrait en tout cas Ιtre ΓvitΓe. Il faut souligner cependant que mΙme le systΛme le plus efficace ne peut compenser de mauvaises habitudes de nettoyage ou la nΓglige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3. Les systΛmes de ventilation devraient Ιtre conΘus de maniΛre Ζ Γviter les courants d` air nocif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4. Il devrait Ιtre interdit de fumer dans les locaux dans lesquels se trouvent des anim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TempΓrat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1. Le tableau 1 donne la gamme dans laquelle il est recommandΓ de maintenir la tempΓrature. Il conviendrait aussi de souligner que les chiffres ne s` appliquent qu` Ζ des animaux adultes et normaux. Les nouveau-nΓs et les jeunes ont souvent besoin d` une tempΓrature beaucoup plus ΓlevΓe. Le rΓglage de la tempΓrature des locaux devrait tenir compte des Γventuelles modifications de la thermo-rΓgulation des animaux dues Ζ des conditions physiologiques particuliΛres ou aux effets des procΓdu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2. Dans les conditions climatiques qui prΓvalent en Europe, il peut Ιtre nΓcessaire de prΓvoir un systΛme de ventilation muni de dispositifs Ζ la fois pour le chauffage et le refroidissement de l` ai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3. Dans les Γtablissements utilisateurs, la tempΓrature des locaux d` hΓbergement des animaux devrait Ιtre contrΥlΓe de faΘon prΓcise. En effet, la tempΓrature ambiante est un facteur physique ayant un effet important sur le mΓtabolisme de tous les anim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Humidit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variations extrΙmes de l` humiditΓ relative (HR) ont un effet nΓfaste sur la santΓ et le bien-Ιtre des animaux. Il est recommandΓ par consΓquent que le niveau de HR dans les locaux soit appropriΓ aux espΛces hΓbergΓes et soit normalement maintenu Ζ 55% ± 10%. Des valeurs infΓrieures Ζ 40% ou supΓrieures Ζ 70% devraient Ιtre ΓvitΓes pendant une pΓriode prolongΓ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Eclaira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ans les locaux dΓpourvus de fenΙtres, il est nΓcessaire d` assurer un Γclairage artificiel contrΥlΓ pour, Ζ la fois, satisfaire aux exigences biologiques des animaux et fournir un environnement de travail satisfaisant. Il est Γgalement nΓcessaire d` exercer un contrΥle de l` intensitΓ lumineuse et du cycle lumiΛre-obscuritΓ. Lorsqu`on ΓlΛve des animaux albinos, il devrait Ιtre tenu compte de leur sensibilitΓ Ζ la lumiΛre (voir aussi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Brui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 bruit peut Ιtre un facteur important de trouble dans les locaux destinΓs aux animaux. Les locaux d` hΓbergement et les salles de procΓdure devraient Ιtre isolΓs contre les sources de bruits ΓlevΓs dans la gamme de sons audibles et des sons Ζ haute frΓquence, afin d` Γviter des troubles du comportement et de la physiologie des animaux. Des bruits soudains peuvent entraΝner des modifications considΓrables des fonctions organiques mais, puisque certains bruits sont souvent inΓvitables, il peut Ιtre opportun dans certaines circonstances de fournir dans les locaux d` hΓbergement et les salles d` expΓriences un fond sonore continu, d` intensitΓ modΓrΓe, comme par exemple de la musique dou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SystΛme d` alarm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Une installation abritant un grand nombre d` animaux est vulnΓrable. Il est en consΓquence recommandΓ de protΓger correctement les installations en prΓvoyant des systΛmes destinΓs Ζ dΓtecter les incendies et l` entrΓe de personnes non autorisΓes. Les dΓfauts techniques ou les pannes du systΛme de ventilation constituent un autre danger pouvant entraΝner des troubles et mΙme la mort des animaux par suffocation ou excΛs de chaleur ou, dans les cas les moins graves, pouvant avoir sur une procΓdure des effets nΓgatifs au point de la faire Γchouer et d` obliger Ζ la refaire. Il conviendrait donc d` installer des dispositifs de surveillance adΓquats en relation avec le systΛme de chauffage et de ventilation pour permettre au personnel de suivre son fonctionnement en gΓnΓral. S` il y a lieu, il serait souhaitable d` installer un groupe ΓlectrogΛne de secours afin d` assurer le fonctionnement des appareils assurant la survie des animaux et l` Γclairage en cas de panne ou d` interruption de la fourniture d` ΓlectricitΓ. Des instructions claires concernant les dispositions Ζ prendre en cas d` urgence devraient Ιtre affichΓes bien en vue. Il est recommandΓ de prΓvoir un systΛme d` alarme dans les viviers Ζ poissons en cas de panne du dispositif d` approvisionnement en eau. Il conviendrait de s` assurer que le fonctionnement du systΛme d` alarme perturbe aussi peu que possible les anim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Soi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SantΓ</w:t>
      </w:r>
    </w:p>
    <w:p>
      <w:pPr>
        <w:pStyle w:val="Style15"/>
        <w:rPr/>
      </w:pPr>
      <w:r>
        <w:rPr>
          <w:rFonts w:eastAsia="Courier New" w:cs="Courier New" w:ascii="Courier New" w:hAnsi="Courier New"/>
        </w:rPr>
        <w:t xml:space="preserve"> </w:t>
      </w:r>
      <w:r>
        <w:rPr>
          <w:rFonts w:cs="Courier New" w:ascii="Courier New" w:hAnsi="Courier New"/>
        </w:rPr>
        <w:t>3.1.1. La personne responsable de l` Γtablissement devrait veiller Ζ ce qu` une inspection rΓguliΛre des animaux et un contrΥle des conditions dans lesquelles ils sont hΓbergΓs et soignΓs soient assurΓs par un vΓtΓrinaire ou une autre personne compΓten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 En raison du risque potentiel qu` ils constituent pour les animaux, la santΓ et l` hygiΛne du personnel devraient faire l` objet d` une attention particuliΛ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Captu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animaux sauvages ou issus d` animaux errants ne devraient Ιtre capturΓs que par des mΓthodes humanitaires et par des personnes expΓrimentΓes qui ont une connaissance approfondie des habitudes et des habitats des animaux Ζ capturer. S` il faut utiliser dans l` opΓration de capture un anesthΓsique ou un quelconque mΓdicament, celui-ci devrait Ιtre administrΓ par un vΓtΓrinaire ou par une autre personne compΓtente. Tout animal gravement blessΓ devrait Ιtre prΓsentΓ le plus tΥt possible Ζ un vΓtΓrinaire aux fins de traitement. Si, de l` avis du vΓtΓrinaire, l` animal ne peut survivre qu` avec des souffrances et des douleurs, il devrait Ιtre immΓdiatement sacrifiΓ par une mΓthode humanitaire. En l` absence d`un vΓtΓrinaire, tout animal gravement blessΓ devrait Ιtre immΓdiatement sacrifiΓ par une mΓthode humanitai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ΣΕΛΙΔΑ 3506</w:t>
      </w:r>
    </w:p>
    <w:p>
      <w:pPr>
        <w:pStyle w:val="Style15"/>
        <w:rPr>
          <w:rFonts w:ascii="Courier New" w:hAnsi="Courier New" w:cs="Courier New"/>
        </w:rPr>
      </w:pPr>
      <w:r>
        <w:rPr>
          <w:rFonts w:cs="Courier New" w:ascii="Courier New" w:hAnsi="Courier New"/>
        </w:rPr>
        <w:t>3.3. Conditions d` emballage et de transpor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ut transport est sans aucun doute pour les animaux une Γpreuve pΓnible qu` il faudrait attΓnuer dans la mesure du possible. Les animaux devraient Ιtre en bonne santΓ pour pouvoir Ιtre transportΓs et l` expΓditeur a le devoir de contrΥler qu` ils le sont. Des animaux malades ou en mauvaise condition ne devraient jamais Ιtre transportΓs, sauf pour des raisons thΓrapeutiques ou diagnostiques. Il convient de donner des soins particuliers aux femelles en Γtat de gestation avancΓe. Les femelles risquant de mettre bas en cours de route ou celles ayant mis bas au cours des prΓcΓdentes quarante-huit heures, ainsi que leur progΓniture, ne devraient pas Ιtre transportΓes. L` expΓditeur et le transporteur devraient prendre toutes les prΓcautions nΓcessaires au cours de l` emballage, du chargement et du transit, en vue d` Γviter les souffrances inutiles causΓes par une ventilation inadΓquate, l` exposition Ζ des tempΓratures extrΙmes, le manque de nourriture et d` eau, de longs retards, etc. Le destinataire devrait Ιtre correctement informΓ des dΓtails du transport et des caractΓristiques des documents de transport afin de garantir une manutention et une livraison rapides au lieu de destination. MΙme dans le cas d` Etats non parties Ζ la Convention europΓenne sur la protection des animaux en transport international, il est recommandΓ de respecter strictement les dispositions de celle-ci. Il est Γgalement recommandΓ de respecter strictement les lois et rΛglements nationaux, ainsi que les rΛglements relatifs aux animaux vivants de l` Association internationale des transports aΓriens et de l` Association pour le transport aΓrien des animaux (Animal Air Transport Associ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RΓception et dΓball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colis contenant des animaux devraient Ιtre rΓcupΓrΓs et dΓballΓs sans dΓlai superflu. AprΛs inspection, les animaux devraient Ιtre transfΓrΓs dans des cages ou des enclos propres oΩ on leur donnera de la nourriture et de l` eau de maniΛre appropriΓe. Les animaux malades ou en mauvaise condition physique devraient Ιtre mis en observation et gardΓs Ζ l` Γcart des autres animaux. Ils devraient Ιtre examinΓs dΛs que possible par un vΓtΓrinaire ou une autre personne compΓtente et soignΓs selon le cas. Les animaux n` ayant aucune chance de guΓrison devraient Ιtre immΓdiatement sacrifiΓs par une mΓthode humanitaire. Enfin, tout les animaux reΘus doivent Ιtre enregistrΓs et marquΓs conformΓment aux dispositions des articles 16, 17 et 24 de la Convention. Les boΝtes ayant servi au transport devraient Ιtre dΓtruites immΓdiatement si l`on ne dispose pas d` installations de dΓcontamin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Quarantaine, isolement et acclimat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1. Les buts de la quarantaine so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de protΓger les autres animaux de l'Γtabliss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de protΓger l` homme contre des infections zoonotiques: e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de dΓvelopper une bonne pratique scientifiqu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mois que l` Γtat de santΓ des animaux introduits dans un Γtablissement ne soit satisfaisant, il est recommandΓ de les mettre en quarantaine. Dans certains cas, par exemple celui de la rage, la durΓe peut en Ιtre fixΓe par la lΓgislation nationale de la Partie. Dans d` autres cas, elle sera variable et devrait Ιtre dΓterminΓe en fonction des circonstances par une personne compΓtente, normalement le vΓtΓrinaire engagΓ par l` Γtablissement (voir aussi tableau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animaux pourront Ιtre utilisΓs pour des procΓdures pendant la pΓriode de quarantaine dans la mesure oΩ ils se sont acclimatΓs Ζ leur nouvel environnement et oΩ ils ne prΓsentent aucun risque important pour d` autres animaux ou pour l` homm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2. Il est recommandΓ de prΓvoir des locaux pour isoler les animaux qui montrent des signes de mauvaise santΓ ou qui sont suspectΓs d`Ιtre en mauvaise santΓ et qui pourraient prΓsenter des risques pour l` homme ou pour d` autres anim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3. MΙme s` il est constatΓ que les animaux sont en bonne santΓ, il est de bonne pratique zootechnique de leur faire subir une pΓriode d` acclimatation avant de les utiliser dans une procΓdure. Le temps nΓcessaire dΓpend de plusieurs facteurs, tel le stress subi par l` animal qui est lui-mΙme fonction de plusieurs facteurs, comme la durΓe du transport et l` Δge de l` animal. La durΓe de cette pΓriode sera dΓcidΓe par la personne compΓtente.</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3.6. Mise en c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1. On peut distinguer deux grands systΛmes pour l` hΓbergement des anim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l s` agit en premier lieu du systΛme existant dans les Γtablissements d` Γlevage, fournisseurs et utilisateurs du secteur bio-mΓdical et destinΓs Ζ l` hΓbergement d` animaux, tels que des rongeurs, des lapins, des carnivores, des oiseaux et des primates non humains, quelquefois Γgalement des ruminants, des porcs et des chevaux. Des lignes directrices suggΓrΓes pour les cages, les enclos (boxes), les enclos extΓrieurs et les stal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nvenant Ζ ces installations figurent aux tableaux 3 Ζ 13. Des indications supplΓmentaires sur les surfaces minimales au sol des cages figurent aux diagrammes 1 Ζ 7. En outre, des indications correspondantes pour l` Γvaluation de la densitΓ d` Γlevage dans les cages figurent aux diagrammes 8 Ζ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l s` agit, en second lieu, du systΛme qui existe souvent dans les Γtablissements effectuant des procΓdures uniquement avec des animaux de ferme ou de taille analogue. Les moyens existant dans de tels Γtablissements ne devraient par Ιtre infΓrieurs Ζ ceux prΓconisΓs par des normes vΓtΓrinaires couran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2. Les cages et les enclos ne devraient pas Ιtre fabriquΓs dans un matΓriau prΓjudiciable Ζ la santΓ des animaux; ils devraient Ιtre conΘus de faΘon Ζ empΙcher les animaux de se blesser et, sauf s` ils sont jetables, Ιtre construits dans un matΓriau rΓsistant adaptΓ aux techniques de nettoyage et de dΓcontamination. Une attention particuliΛre devrait Ιtre accordΓe Ζ la conception des planchers des cages et enclos qui devraient varier selon les espΛces et l` Δge de l` animal et Ιtre conΘus pour faciliter l` Γvacuation des dΓjec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3. Les enclos extΓrieurs devraient Ιtre conΘus pour le bien-Ιtre des espΛces. Ils devraient permettre la satisfaction de certains besoins Γthologiques (possibilitΛ de grimper, de s` isoler ou de s` abriter temporairement par exemple). Ils devraient en outre permettre un nettoyage efficace et Γviter le contact avec d` autres animaux.</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3.7. Aliment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1. Dans le choix, la production et la prΓparation des aliments, des prΓcautions devraient Ιtre prises pour Γviter toute contamination chimique, physique et microbiologique. Ils devraient Ιtre emballΓs, le cas ΓchΓant, dans des sacs fermΓs Γtanches portant l` indication de la date de fabrication. L` emballage, le transport et le stockage devraient Ιtre conΘus de faΘon Ζ Γviter la contamination, la dΓtΓrioration ou la destruction. Les locaux servant au stockage devraient Ιtre frais, sombres, secs, Ζ l` abri de la vermine et des insectes. Les aliments pΓrissables comme le fourrage vert, les lΓgumes, les fruits, la viande, le poisson, etc., devraient Ιtre conservΓs dans des chambres froides, des rΓfrigΓrateurs ou des congΓlateu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utes les trΓmies, tous les abreuvoirs ou les autres ustensiles servant Ζ alimenter les animaux devraient Ιtre nettoyΓs et, si nΓcessaire, stΓrilisΓs rΓguliΛrement. Si l` on emploie des aliments humides ou si les aliments sont facilement contaminΓs par l` eau, l` urine, etc., un nettoyage quotidien est nΓcessai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2. La prΓsentation de l` alimentation varie selon l` espΛce, mais elle devrait Ιtre telle qu` elle permette de satisfaire les besoins physiologiques de l` animal. De plus, il conviendrait de prendre les dispositions nΓcessaires afin que chaque animal ait accΛs aux ali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Eau</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1. Tous les animaux doivent disposer en permanence d` eau potable non contaminΓe. Pendant le transport, il est admis que l` eau soit fournie comme partie d` une alimentation humide. Cependant, l` eau est un vΓhicule des micro-organismes, et c` est pourquoi elle devrait Ιtre fournie de faΘon que les risques soient minimisΓs. Deux mΓthodes sont couramment utilisΓes, les biberons et les systΛmes d` abreuvement automatiqu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2. Pour de petits animaux comme les rongeurs et les lapins, on emploie souvent des biberons. Lorsque de tels rΓcipients sont utilisΓs, ils devraient Ιtre faits d` un matΓriau translucide, afin de permettre le contrΥle du contenu. Le goulot devrait Ιtre suffisamment large pour permettre un nettoyage facile et efficace, et, si le biberon est en matiΛre plastique, il devrait Ιtre non lixiviable. Les capsules, bouchons et tuyaux devraient aussi pouvoir Ιtre stΓrilisΓs et Ιtre faciles Ζ nettoyer. Tous les biberons et tous les accessoires devraient Ιtre dΓmontΓs, nettoyΓs et stΓrilisΓs Ζ intervalles appropriΓs et rΓguliers. Il serait prΓfΓrable de remplacer chaque fois les biberons par des biberons propres et stΓrilisΓs plutΥt que de les remplir de nouveau dans les locaux d` hΓbergement des anim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3. Les abreuvoirs automatiques devraient Ιtre rΓguliΛrement vΓrifiΓs et entretenus et l` on devrait en contrΥler rΓguliΛrement le fonctionnement pour Γviter les accidents et le dΓveloppement d` infections. Si des cages Ζ plancher compact sont utilisΓes, il faudrait veiller Ζ minimiser le risque d` inondation. Il est Γgalement recommandΓ de procΓder rΓguliΛrement Ζ un examen bactΓriologique du systΛme pour contrΥler la qualitΓ de l` eau.</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4. L` eau provenant du rΓseau public contient quelques micro-organismes considΓrΓs gΓnΓralement sans danger, Ζ moins que l` on ne travaille avec des animaux dΓfinis microbiologiquement. Dans de tels cas, l` eau devrait Ιtre traitΓe. L` eau du rΓseau d` alimentation public est gΓnΓralement chlorurΓe afin de limiter le dΓveloppement de micro-organismes. Cette chloruration ne suffit pas toujours Ζ limiter la croissance de certains germes pathogΛnes potentiels, comme par exemple les pseudomonas. Une prΓcaution supplΓmentaire peut consister Ζ augmenter le taux de chlore dans l` eau ou Ζ acidifier l` eau pour obtenir l` effet recherch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5. Les poissons, amphibiens et reptiles ont une tolΓrance trΛs variable d` espΛce Ζ l` Γgard de l` aciditΓ, du chlore et autres produits chimiques. C` est pourquoi des dispositions devraient Ιtre prises pour adapter l` alimentation en eau des aquariums et viviers aux besoins et aux seuils de tolΓrance des espΛces individuel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LitiΛ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litiΛres devraient Ιtre sΛches, absorbantes, sans poussiΛre, non toxiques, exemptes de tout agent d` infection ou de vermine ou de toute autre forme de contamination. Il conviendrait tout particuliΛrement d` Γviter l` utilisation de sciure ou de matΓriaux de litiΛre dΓrivΓs de bois chimiquement traitΓ. On peut employer Γgalement certains sous-produits ou dΓchets industriels (comme le papier dΓchiquet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0. Exercice et maniement</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3.10.1. Il conviendrait de saisir toutes les occasions possibles pour permettre aux animaux de prendre de l` exerci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0.2. Le comportement de l` animal au cours d` une procΓdure dΓpend ΓnormΓment de sa confiance en l` homme, confiance qu` il faut dΓvelopper. L` animal sauvage ou issu d` un animal errant ne sera probablement jamais l` animal idΓal pour les expΓriences. Ce n` est par le cas de l` animal domestique nΓ et ΓlevΓ au contact de l` homme. La confiance une fois Γtablie devrait cependant Ιtre prΓservΓe. On recommande donc de maintenir des contacts frΓquents, de faΘon que les animaux se familiarisent avec la prΓsence et avec l` activitΓ de l` homme. Le cas ΓchΓant, il faudrait consacrer un certain temps Ζ parler aux animaux, s` en occuper et les nettoyer. Le personnel devrait faire preuve de bienveillance, de douceur et de fermetΓ lorsqu` il s` occupe des anim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1. Nettoy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1.1. La qualitΓ d` une installation rΓservΓe aux animaux dΓpend ΓnormΓment de sa bonne hygiΛne. Des instructions claires devraient Ιtre donnΓes pour le renouvellement des litiΛres, dans les cages et les enclo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1.2. Il conviendrait d` Γtablir un programme de rΛgles adΓquates pour le nettoyage, le lavage, la dΓcontamination et si nΓcessaire la stΓrilisation des cages et des accessoires, des biberons et du reste du matΓriel. Il conviendrait aussi de maintenir un niveau ΓlevΓ de propretΓ et d` ordre dans des locaux rΓservΓs aux animaux ainsi que dans les locaux de lavage et de stock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1.3. Il conviendrait de procΓder rΓguliΛrement au nettoyage et au remplacement, le cas ΓchΓant, des matΓriaux recouvrant le sol dans les cages, enclos et enclos extΓrieurs pour Γviter qu` ils ne deviennent une source d` infection et d` infestation par des parasi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 Sucrifice humanitaire des anim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 Toute mΓthode humanitaire de sacrifice des animaux exige des connaissances qui ne peuvent Ιtre acquises que par une formation appropriΓ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2. Un animal profondΓment inconscient peut Ιtre saignΓ, mais des mΓdicaments qui paralysent les muscles avant la perte de conscience, ceux ayant les effets du curare, et l` Γlectrocution sans passage de courant Ζ travers le cerveau, ne devraient pas Ιtre utilisΓs sans anesthΓsie prΓala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 enlΛvement du corps ne devrait pas intervenir avant l` apparition de la rigiditΓ cadavΓriqu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9</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Tables and figures relating to Appendix 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f the European Convention for the Protec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f Vertebrate Animals used for Experiment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 other Scientific Purpos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uidelines for accommodation and care of anima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ableaux et diagrammes affΓrents Ζ l` annexe 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 la Convention europΓenne sur la protec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s animaux vertΓbrΓs utilisΓs Ζ des fins expΓrimenta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u Ζ d` autres fins scientifiqu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ignes directrices relatives Ζ l` hΓbergement et aux soi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s anim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PPENDIX 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tatistical tab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xplanatory notes for their comple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fulfilment of the requirements in Artic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and 28 of the Convention</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ANNEXE 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ableaux statistiqu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tes explicatives sur la maniΛre de les complΓt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 application des dispositions des articles 27 et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 la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troduction</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 vertu des articles 27 et 28 de la Convention, chaque Partie rassemble des donnΓes statistiques ayant trait Ζ certains aspects des procΓdures visΓes par la Convention, et communique ces informations au SecrΓtaire GΓnΓral du Conseil de l'Europe, qui les publi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l appartient Ζ chaque Partie de choisir la mΓthode utilisΓe pour rassembler les donnΓes et rien ne s'oppose, bien entendu, Ζ ce que l'on recueille des donnΓes statistiques complΓmentaires pour les besoins nationaux. Afin de faciliter la tΔche du SecrΓtaire GΓnΓral, il faut toutefois que les donnΓes qui lui sont communiquΓes soient comparables et qu' elles correspondent aux tableaux ci-joints. Les donnΓes sont rassemblΓes par annΓe civi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ΓnΓralitΓ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animaux Ζ compter sont ceux qui sont destinΓs Ζ Ιtre utilisΓs d'une maniΛre susceptible de leur causer des dommages durables, des douleurs, des souffrances ou de l'angoisse (voir article 1.2.c de la Convention). Le comptage a lieu lorsque les animaux sont utilisΓs dans une procΓdure. Chaque animal n` est comptΓ qu` une fois dans le mΙme tableau. Les animaux qui ne sont pas soumis Ζ des procΓdures du type dΓfini Ζ l` article 1.2.c ne sont pas comptΓs aux fins de collationner des informations statistiques en vertu de la prΓsente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 raison de la nature mΙme de la recherche biologique, il est inΓvitable qu` il y ait des cas oΩ il est difficile de dΓterminer dans quelle colonne d` un tableau il convient d` inscrire un animal qui est utilisΓ dans une procΓdure. Il n` existe pas de bon ou de mauvais moyen de rΓsoudre le problΛme; c` est une question de choix personnel. Sous rΓserve des directives que les autoritΓs compΓtentes peuvent donner, il appartient au scientifique de dΓterminer sous quelle rubrique il convient de faire figurer son anim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l est toutefois essentiel de veiller Ζ ce qu`aucun animal ne soit comptΓ deux fois dans le mΙme tableau.</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ableau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mbre et sortes d` animaux utilisΓs dans des procΓdu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ans ce tableau, le nombre total d` animaux utilisΓs dans des procΓdures est mentionnΓ, ce total Γtant ventilΓ par types ou classes d` anim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ableau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mbre d` animaux utilisΓs dans des procΓdures Ζ des fi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ΓlectionnΓ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e tableau a pour objet de montrer le nombre d` animaux utilisΓs dans les domaines principaux suivants: recherche fondamentale, dΓveloppement de nouveaux produits, tests d` innocuitΓ, diagnostics des maladies, enseignement et formation. Dans la colonne 1, le mot "mΓdicales" inclut la mΓdecine vΓtΓrinai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ableau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mbre d` animaux utilisΓs dans des procΓdures Ζ des fins</w:t>
      </w:r>
    </w:p>
    <w:p>
      <w:pPr>
        <w:pStyle w:val="Style15"/>
        <w:rPr>
          <w:rFonts w:ascii="Courier New" w:hAnsi="Courier New" w:cs="Courier New"/>
        </w:rPr>
      </w:pPr>
      <w:r>
        <w:rPr>
          <w:rFonts w:cs="Courier New" w:ascii="Courier New" w:hAnsi="Courier New"/>
        </w:rPr>
        <w:t>sΓlectionnΓes pour la protection de l` homme, de l` animal et de leur environnement au moyen de tests de toxicologie ou aut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sts d` innocuit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e tableau a pour objet de donner une prΓsentation plus dΓtaillΓe des procΓdures effectuΓes pour la protection gΓnΓrale de l` homme, de l` animal et de l` environnement, Ζ l` exclusion des fins mΓdicales. La colonne 6 inclut les radiations nociv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ableau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mbre d` animaux utilisΓs dans des procΓdures portant su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s maladies ou des troubles</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Ce tableau a pour objet d` indiquer le nombre d` animaux utilisΓs Ζ des fins mΓdicales, y compris la mΓdecine vΓtΓrinaire, en faisant spΓcialement rΓfΓrence Ζ trois domaines de maladies humaines qui prΓoccupent particuliΛrement l` opinion publiqu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ableau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mbre d` animaux utilisΓs dans des procΓdures exigΓes par la lΓgisl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 colonne "Partie concernΓe seulement" n` est remplie que lorsque la procΓdure est exigΓe par la lΓgislation de la Partie dans laquelle la procΓdure est effectuΓe, y compris les obligations internationales auxquelles cette Partie est soumise (par exemple en tant que Partie Ζ la Convention relative Ζ l` Γlaboration d` une PharmacopΓe europΓenne ou en tant qu` Etat membre des CommunautΓs europΓenn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 colonne "Autres Parties seulement" est remplie si la procΓdure est spΓcialement destinΓe Ζ satisfaire les exigences de pays autres que la Partie, y compris les exigences du commerce et celles de conventions, auxquelles elle n` est pas parti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 rubrique "Les deux" est utilisΓe lorsque la procΓdure est destinΓe Ζ satisfaire des exigences des deux groupes; dans ce cas, aucune mention n` est portΓe dans les deux autres colonn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ΩΠΑΙΚΗ ΣΥ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ΤΑΣΙΑ ΤΩΝ ΣΠΟΝΔΥΛΩΤΩΝ ΖΩ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ΧΡΗΣΙΜΟΠΟΙΟΥΝΤΑΙ ΓΙΑ ΠΕΙΡΑΜΑΤΙΚΟΥΣ Ή Α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ΗΜΟΝΙΚΟΥΣ ΣΚΟ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ΛΟ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άτη μέλη του Συμβουλίου της Ευρώπης, που έχουν υπογράψει την παρούσ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οντας ότι ο στόχος του Συμβουλίου της Ευρώπης είναι η πραγματοποίηση μιας ευρύτερης ένωσης ανάμεσα στα μέλη του και η προσπάθεια συνεργασίας με άλλα Κράτη, όσον αφορά την προστασία των ζώντων ζώων, που χρησιμοποιούνται για πειραματικούς και για άλλους επιστημον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ντας ότι ο άνθρωπος έχει την ηθική υποχρέωση να σέβεται όλα τα ζώα και να λαμβάνει σοβαρά υπόψη το ότι υποφέρουν και θυμ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ντας επίσης ότι ο άνθρωπος, στην προσπάθειά του για γνώση, υγεία και ασφάλεια, έχει ανάγκη να χρησιμοποιεί ζώα, όπως ακριβώς τα χρησιμοποιεί για τροφή, ντύσιμο και μεταφορές, εφόσον αναμένεται ότι αυτό θα συμβάλλει θετικά στην πρόοδο της γνώσης ή θα επιφέρει αποτελέσματα τα οποία σε γενικές γραμμές θα είναι χρήσιμα τόσο για τον άνθρωπο όσο και για τα ζώ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αποφασίσει να περιοριστεί η χρησιμοποίηση των ζώων για πειραματικούς και άλλους επιστημονικούς σκοπούς, έχοντας σαν στόχο την αντικατάσταση αυτής της χρησιμοποίησης, εκεί όπου αυτό είναι δυνατό, κυρίως με την αναζήτηση μεθόδων αντικατάστασης και με την ενίσχυση της έρευνας γι` αυτές τις μεθόδους αντι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ντας την υιοθέτηση κοινών διατάξεων, με σκοπό την προστασία των ζώων που χρησιμοποιούνται σε διαδικασίες, που μπορούν να προκαλέσουν μόνιμες βλάβες, πόνους, ταλαιπωρίες ή αγωνία και την εξασφάλιση ότι αυτές οι διαδικασίες, όταν είναι αναπόφευκτες, θα πρέπει να περιοριστούν στο ελάχι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ΗΣΑΝ ΤΑ ΑΚΟ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έ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ύμβαση ισχύει για κάθε ζώο που χρησιμοποιείται ή που προορίζεται να χρησιμοποιηθεί σε οποιαδήποτε πειραματική ή άλλη επιστημονική διαδικασία που μπορεί να προκαλέσει μόνιμες βλάβες, πόνους, ταλαιπωρίες ή αγωνία. Δεν ισχύει για τις μη πειραματικές γεωργικές ή τις κτηνιατρικές κλινικές πρακτ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ης παρούσας Σύμβασης, εννοούνται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ζώο": χωρίς άλλο χαρακτηριστικό, κάθε ζών σπονδυλωτό μη ανθρώπινο, συμπεριλαμβανομένων των αυτόνομων προνυμφικών μορφών και/ή ικανών για αναπαραγωγή, αλλά εκτός άλλων κυτταρικών ή εμβρυακών μορ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υ προορίζονται να χρησιμοποιηθούν": που έχουν εκτραφεί ή προορίζονται για πώληση, διάθεση ή χρησιμοποίηση σε πειράματα ή σε άλλες επιστημον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αδικασία": οποιαδήποτε πειραματική ή άλλη επιστημονική χρησιμοποίηση ενός ζώου που μπορεί να προκαλέσει σ` αυτό το ζώο μόνιμες βλάβες, πόνους, ταλαιπωρίες ή αγωνία, συμπεριλαμβανομένης οποιασδήποτε παρέμβασης που καταλήγει ή που μπορεί να καταλήξει στη γέννηση ενός ζώου κάτω από τέτοιες συνθήκες, εξαιρουμένων και των λιγότερο επώδυνων μεθόδων, που έχουν γίνει αποδεκτές από τη σύγχρονη πρακτική (δηλαδή οι "ανθρωπιστικές" μέθοδοι) για τη θανάτωση και τη σήμανση των ζώων. Μια διαδικασία αρχίζει από τη στιγμή όπου ένα ζώο προετοιμάζεται για πρώτη φορά με σκοπό να χρησιμοποιηθεί και λήγει όταν καμιά άλλη παρατήρηση δεν πρόκειται να γίνει γι` αυτήν τη διαδικασία. Η εξάλειψη των μόνιμων βλαβών, των πόνων, των ταλαιπωριών και της αγωνίας λόγω της απότελεσματικής χρησιμοποίησης ενός αναισθητικού ή αναλγητικού ή άλλων μεθόδων σε ένα ζώο δε σημαίνει ότι η χρησιμοποίηση του ζώου εξαιρείται από το πεδίο εφαρμογής αυτού του ο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ρμόδιο πρόσωπο": κάθε πρόσωπο που κρίνεται από ένα μέρος αρμόδιο στην επικράτειά του για να ασκήσει τις κατάλληλες αρμοδιότητες που περιγράφονται στην παρούσ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υπεύθυνη αρχή": στην επικράτεια του ενδιαφερόμενου μέρους, κάθε αρχή ή όργανο ή άλλο πρόσωπο που ορίζονται για τον εν λόγω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γκατάσταση": κάθε εγκατάσταση κινητή ή ακίνητη, κάθε κτίριο, ομάδα κτιρίων ή άλλων χώρων, καθώς επίσης και ένας χώρος που δεν είναι τελείως κλειστός ή καλυ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εγκατάσταση εκτροφής": κάθε εγκατάσταση στην οποία τα ζώα εκτρέφονται για να χρησιμοποιηθούν σ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άσταση προμήθειας": κάθε εγκατάσταση εκτός από την εγκατάσταση εκτροφής που προμηθεύει ζώα με σκοπό να χρησιμοποιηθούν σ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εγκατάσταση πειραματισμού": οποιαδήποτε εγκατάσταση στην οποία τα ζώα χρησιμοποιούνται σ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θανάτωση με μη βάναυσο τρόπο": θανάτωση ενός ζώου με την ελάχιστη δυνατή σωματική και ψυχική ταλαιπωρία, ανάλογα με το εί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ιαδικασία μπορεί να εφαρμοστεί παρά μόνο για έναν ή περισσότερους, από τους ακόλουθους σκοπούς και με την επιφύλαξη των περιορισμών που προβλέπονται από την παρούσ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ι) η πρόληψη των ασθενειών, της κακής υγείας ή άλλων ανωμαλιών, ή των επιπτώσεών τους στον άνθρωπο, στα σπονδυλωτά και ασπόνδυλα ζώα ή στα φυτά, συμπεριλαμβανομένων των δοκιμών ποιότητας, αποτελεσματικότητας και μη επιβλαβών επιπτώσεών των φαρμάκων, των ουσιών ή των προϊόντων και της παρ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η διάγνωση ή θεραπεία ασθενειών ή άλλων ανωμαλιών ή των επιπτώσεών τους στον άνθρωπο, στα σπονδυλωτά και ασπόνδυλα ζώα και στα φ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απίστωση, η αξιολόγηση, ο έλεγχος ή οι τροποποιήσεις των φυσιολογικών συνθηκών στον άνθρωπο, στα σπονδυλωτά και ασπόνδυλα ζώα και στα φ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επιστημον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εκπαίδευση και η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ι ιατρο-νομικές έρευ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Μέρος αναλαμβάνει να πάρει το συντομότερο δυνατό και με οποιοδήποτε τρόπο στα 5 προσεχή χρόνια μετά την ημερομηνία έναρξης ισχύος της παρούσας Σύμβασης, όλα τα απαραίτητα μέτρα για να θέσει σε εφαρμογή τις διατάξεις της παρούσας Σύμβασης και για να εξασφαλίσει ένα αποτελεσματικό σύστημα ελέγχου και εποπ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διάταξη της παρούσας Σύμβασης δε θίγει τη δυνατότητα των Μερών να υιοθετήσουν πιο αυστηρούς κανόνες για να εξασφαλίσουν την προστασία των ζώων που χρησιμοποιούνται στις διαδικασίες καθώς επίσης και για να ελέγχουν και να περιορίζουν τη χρησιμοποίηση των ζώων στις διαδικ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τίδες και διαμονή των ζώ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κάθε ζώο που χρησιμοποιείται ή που προορίζεται να χρησιμοποιηθεί σε μια διαδικασία πρέπει να παρέχεται διαμονή, κατάλληλο περιβάλλον ορισμένη ελευθερία κίνησης, τροφή, νερό καθώς επίσης και τις κατάλληλες φροντίδες για την υγεία και την καλή του διαβίωση. Οποιοσδήποτε περιορισμός που επιβάλλεται στη δυνατότητα ικανοποίησης των φυσιολογικών και ηθολογικών του αναγκών πρέπει να περιορίζεται στο ελάχιστο. Για την εφαρμογή της παρούσας διάταξης θα πρέπει να ληφθούν υπόψη οι κατευθυντήριες γραμμές σχετικά με τη διαμονή και τις φροντίδες των ζώων που αναφέρονται στο Παράρτημα Α της παρούσα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εριβαλλοντολογικές συνθήκες κάτω από τις οποίες ένα ζώο εκτρέφεται, διαβιεί ή χρησιμοποιείται, αποτελούν αντικείμενο καθημεριν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η διαβίωση και την κατάσταση υγείας των ζώων γίνονται προσεκτικές και αρκετά συχνές παρατηρήσεις για να προληφθούν τυχόν μόνιμες βλάβες, πόνοι, άσκοπες ταλαιπωρίες ή αγ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άθε Μέρος παίρνει τα απαραίτητα μέτρα για την εξάλειψη κάθε ανωμαλίας ή ταλαιπωρίας που έχει διαπιστωθεί τελευτ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Ι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ξαγωγή των διαδικ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ια διαδικασία για την πραγματοποίηση ενός από τους σκοπούς που ορίζονται στο άρθρο 2 δεν πραγματοποιείται εφόσον μπορεί να προσφύγει κανείς λογικά και πρακτικά σε μια άλλη επιστημονικά αποδεκτή μέθοδο που να μην απαιτεί τη χρησιμοποίηση ενός ζ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Μέρος θα πρέπει να ενισχύει τις επιστημονικές έρευνες, που τείνουν στην ανάπτυξη μεθόδων, που θα μπορούσαν να δώσουν τα ίδια αποτελέσματα με αυτά, που δίνουν οι διαδικ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ναι απαραίτητη η πραγματοποίηση μιας διαδικασίας, η επιλογή των ειδών αποτελεί αντικείμενο προσεκτικής μελέτης, το σκεπτικό της οποίας υποβάλλεται στην υπεύθυνη αρχή. Κατά την επιλογή ανάμεσα στις διαδικασίες θα πρέπει να επιλέγουν αυτές, που χρησιμοποιούν τον μικρότερο αριθμό ζώων, που προκαλούν τις λιγότερες δυνατές μόνιμες βλάβες, πόνους, ταλαιπωρίες και αγωνίες και που μπορούν να δώσουν τα καλύτερα αποτελέ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θοδοι γενικής ή τοπικής αναισθησίας ή οι αναλγητικές ή άλλες μέθοδοι, που χρησιμοποιούνται για την όσο το δυνατόν μεγαλύτερη εξάλειψη των μόνιμων βλαβών, πόνων, ταλαιπωριών ή αγωνίας, εφαρμόζονται σε κάθε διαδικασία και καθ` όλη τη διάρκειά της, εκτός και 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πόνος που προκαλεί η διαδικασία είναι λιγότερος από την επιδείνωση της κατάστασης του ζώου, που προκαλείται από την αναισθησία ή την αναλγησία, και 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χρησιμοποίηση της αναισθησίας ή της αναλγησίας είναι ασυμβίβαστη με τον σκοπό της διαδικασίας. Σε αυτήν την περίπτωση, πρέπει να ληφθούν τα κατάλληλα νομοθετικά και/ή διοικητικά μέτρα για να μη γίνεται χωρίς λόγο μια τέτοια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ταν προβλέπεται ένα ζώο να υποβληθεί σε μια διαδικασία κατά την οποία θα υποφέρει ή υπάρχει φόβος να υποφέρει από μεγάλους πόνους, που μπορεί να παραταθούν, αυτή η διαδικασία πρέπει να δηλώνεται και να δικαιολογείται ρητά στην υπεύθυνη αρχή ή να επιτρέπεται ρητά από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κατάλληλα νομοθετικά και/ή διοικητικά μέτρα λαμβάνονται ούτως ώστε μια τέτοια διαδικασία να μη γίνεται άσκο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μέτρα περι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ίτε την ειδική έγκριση από την υπεύθυνη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ίτε την ειδική δήλωση της διαδικασίας στην υπεύθυνη αρχή και τη δικαστική πράξη που εγείρεται από αυτήν την αρχή ή τη διοικητική απόφαση που έχει λάβει αυτή η αρχή, εάν δεν εξασφαλίζεται η προϋπόθεση ότι η διαδικασία είναι μεγάλης σημασίας για τις βασικές ανάγκες των ανθρώπων ή των ζώων, συμπεριλαμβανομένης και της λύσης επιστημονικών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μιας διαδικασίας, κάθε ζώο που χρησιμοποιείται συνεχίζει να υπόκειται στις διατάξεις του άρθρου 5, εκτός και αν αυτές οι διατάξεις είναι ασυμβίβαστες με το στόχο της διαδικ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όλης της διαδικασίας, αποφασίζεται εάν το ζώο πρέπει να διατηρηθεί στη ζωή ή να θανατωθεί με μη βάναυσο τρόπο. Ένα ζώο δεν παραμένει στη ζωή εάν, παρά την εν γένει αποκατάσταση της υγείας του, είναι πιθανό να συνεχίσει να υποφέρει από μόνιμους πόνους ή α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ποφάσεις, που προβλέπονται στην παράγραφο 1 του παρόντος άρθρου λαμβάνονται από ένα αρμόδιο πρόσωπο, κυρίως από έναν κτηνίατρο ή πρόσωπο το οποίο, σύμφωνα με το άρθρο 13, είναι υπεύθυνο για τη διαδικασία ή είναι εκείνο που την έχει διεξά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ταν, κατά τη λήξη μια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να ζώο πρέπει να διατηρηθεί στη ζωή, δέχεται τις φροντίδες, που απαιτούνται για την κατάσταση της υγείας του, τίθεται υπό την εποπτεία ενός κτηνιάτρου ή ενός άλλου αρμόδιου προσώπου και συντηρείται, σύμφωνα με τις προϋποθέσεις που ορίζονται σ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εν τούτοις, να γίνει παρέκκλιση των προϋποθέσεων, που ορίζονται σ` αυτήν την παράγραφο όταν, σύμφωνα με τη γνωμοδότηση του κτηνιάτρου η παρέκκλιση αυτή δεν επιφέρει καμιά ταλαιπωρία για το ζ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να ζώο δεν πρέπει να διατηρηθεί στη ζωή ή δεν μπορεί να επωφεληθεί από τις διατάξεις του άρθρου 5 για τη διαβίωσή του, θανατώνεται με μη βάναυσο τρόπο το συντομό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νένα ζώο που χρησιμοποιείται σε μια διαδικασία που του έχει προκαλέσει πόνο, ή έντονες και συνεχείς ταλαιπωρίες, ανεξάρτητα από το αν χρησιμοποιήθηκε ή όχι η αναισθησία ή η αναλγησία, δεν μπορεί να χρησιμοποιηθεί σε μια νέα διαδικασία παρά μόνο εάν έχει αποκατασταθεί η φυσιολογική του υγεία και διαβίωση και με την προϋπόθεση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τη διάρκεια αυτής της νέας διαδικασίας, το ζώο θα υποβληθεί σε ολική αναισθησία που θα διατηρηθεί μέχρι τη θανάτωσή του, κ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νέα διαδικασία δεν συνεπάγεται παρά ελάχιστες παρεμβάσει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άλλες διατάξεις της παρούσας Σύμβασης, όταν οι νόμιμοι στόχοι της διαδικασίας το απαιτούν, η υπεύθυνη αρχή μπορεί να επιτρέπει την απελευθέρωση του ζώου, με την προϋπόθεση ότι έχει εξασφαλιστεί η παροχή των μέγιστων δυνατών φροντίδων για την προστασία της διαβίω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καθώς επίσης και η απελευθέρωση του ζώου δεν επιτρέπονται μόνο για εκπαιδευτικούς και επιμορφωτικού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Ι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ιαδικασία για την εκπλήρωση των στόχων που προβλέπονται στο άρθρο 2 μπορεί να πραγματοποιηθεί μόνο από εξουσιοδοτημένα πρόσωπα ή υπό την άμεση ευθύνη ενός εξουσιοδοτημένου προσώπου ή εάν το πειραματικό ή επιστημονικό πρόγραμμα έχει εγκριθεί, σύμφωνα με τις διατάξεις της εθνικής νομοθεσίας. Αυτή η έγκριση δίνεται μόνο στα πρόσωπα, που έχουν κριθεί αρμόδια από την υπεύθυνη αρχή.</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στάσεις εκτροφής ή εγκαταστάσεις προμήθ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αταστάσεις εκτροφής και οι εγκαταστάσεις προμήθειας καταχωρούνται στην υπεύθυνη αρχή, με την επιφύλαξη της απαλλαγής που παρέχεται, σύμφωνα με το άρθρο 21 ή 22. Τέτοιες καταχωρημένες εγκαταστάσεις πληρούν τους όρους του άρθρου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χώρηση, που προβλέπεται στο άρθρο 14, αναφέρει το υπεύθυνο πρόσωπο της εγκατάστασης, που είναι αρμόδιο για να παρέχει ή να ρυθμίζει την παροχή των κατάλληλων φροντίδων στα ζώα των ειδών, που εκτρέφονται ή συντηρούνται στην εγ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αμβάνεται μέριμνα στις καταχωρημένες εγκαταστάσεις εκτροφής για τη τήρηση ενός μητρώου στο οποίο καταγράφονται όλα τα ζώα, που έχουν εκτραφεί στην εγκατάσταση και ορίζεται ο αριθμός και το είδος των ζώων, που βγαίνουν από την εγκατάσταση, η ημερομηνία της εξόδου τους, το όνομα και η διεύθυνση του παραλή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αμβάνεται μέριμνα στις καταχωρημένες εγκαταστάσεις προμήθειας για την τήρηση ενός μητρώου στο οποίο ορίζεται ο αριθμός και το είδος των ζώων, που εισέρχονται και εξέρχονται από την εγκατάσταση, οι ημερομηνίες εισόδου και εξόδου, ο προμηθευτής των ζώων, το όνομα και η διεύθυνση του παραλή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πεύθυνη αρχή ορίζει τη φύση των μητρώων, που πρέπει να τηρούνται και που έχουν τεθεί στη διάθεσή της από το υπεύθυνο πρόσωπο για τις εγκαταστάσεις, που αναφέρονται στις παραγράφους 1 και 2 του παρόντος άρθρου. Αυτά τα μητρώα φυλάσσονται για μια ελάχιστη περίοδο τριών (3) χρόνων από την ημερομηνία της τελευταίας εγγρα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κάθε εγκατάσταση, όλοι οι σκύλοι και οι γάτες, πριν από τον απογαλακτισμό τους αποτελούν αντικείμενα μόνιμης και ατομικής σήμανσης, που πραγματοποιείται με τον πιο ανώδυν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φόσον ένας σκύλος ή μια γάτα, που δεν έχουν σημανθεί, μπαίνουν για πρώτη φορά σε κάποια εγκατάσταση μετά τον απογαλακτισμό τους, σημαίνονται το ταχύ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ταν ένας μη απογαλακτισμένος σκύλος ή γάτα, που δεν μπόρεσε να σημανθεί προηγουμένως, μεταφέρεται από μια εγκατάσταση σε άλλη, τηρείται ένα έγγραφο καταχώρησης, που περιλαμβάνει συγκεκριμένες πληροφορίες, που καθορίζουν κυρίως την ταυτότητα της μητέρας, μέχρι τη σήμαν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χαρακτηριστικά της ταυτότητας και της καταγωγής κάθε σκύλου ή γάτας πρέπει να φαίνονται στους καταλόγους της εγ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V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στάσεις πειραμα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αταστάσεις πειραματισμού θα είναι καταχωρημένες στην αρμόδια αρχή ή θα εγκρίνονται από αυτήν και θα πληρούν τους όρους που διατυπώθηκαν στο 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νται φροντίδες ώστε οι χώροι πειραματισμού να διαθέτουν ειδικές εγκαταστάσεις και εξοπλισμούς προσαρμοσμένους στα ζωικά είδη και στις χρησιμοποιούμενες διαδικασίες και ώστε η επινόησή τους, η κατασκευή τους και ο τρόπος λειτουργίας τους να εξασφαλίζουν την όσο το δυνατόν αποτελεσματική εφαρμογή των διαδικασιών, με αντικειμενικό σκοπό την επίτευξη συναφών αποτελεσμάτων με όσο το δυνατό λιγότερα ζώα και τις ελάχιστες μόνιμες βλάβες, πόνους, ταλαιπωρίες και αγ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γκαταστάσεις πειρα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σδιορίζονται τα πρόσωπα ή το πρόσωπο που διοικητικά είναι υπεύθυνα για τις φροντίδες που παρέχονται στα ζώα και για τη λειτουργία τ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άρχει διαθέσιμος ικανοποιητικός αριθμός ειδικευμέν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Λαμβάνονται επαρκείς φροντίδες ώστε να είναι δυνατή η παροχή κτηνιατρικών συμβουλών και 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νας κτηνίατρος ή ένα άλλο αρμόδιο πρόσωπο αναλαμβάνει την παροχή συμβουλών για την καλή διαβίωση των ζώ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ζώα των ειδών που απαριθμούνται παρακάτω και προορίζονται να χρησιμοποιηθούν σε διαδικασίες, λαμβάνονται άμεσα από τις καταχωρημένες εγκαταστάσεις εκτροφής ή προέρχονται από τέτοιες εγκαταστάσεις εκτός αν έγινε κάποια γενική ή ειδική απαλλαγή, σύμφωνα με τις διατάξεις που θα ληφθούν από το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ντίκι Mus muscul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ρουραίος Rattus norvegio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Ινδικό χοιρίδιο Cavia porcell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Hamster dorΓ Mesocricetus aurat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ουνέλι Oryctolagus cunicul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κύλος Canis familiar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άτα Folis cat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τύκι Coturnix coturni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Μέρος αναλαμβάνει την υποχρέωση να επεκτείνει τις διατάξεις της παραγράφου 1 του παρόντος άρθρου σε άλλα είδη, και ιδιαίτερα της τάξης των πιθηκοειδών, εφόσον διαφαίνεται μια λογική προοπτική διάθεσης επαρκούς τροφοδοσίας ζώων των εξεταζόμενων ειδών και εκτρεφόμενων για το σκοπ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δέσποτα ζώα των οικόσιτων ειδών δεν χρησιμοποιούνται σε διαδικασίες. Η γενική απαλλαγή που προβλέπεται στην παράγραφο 1 του παρόντος άρθρου δεν μπορεί να επεκταθεί στους αδέσποτους σκύλους και γά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γκαταστάσεις πειραματισμού χρησιμοποιούνται μόνο ζώα που προέρχονται από καταχωρημένες εγκαταστάσεις εκτροφής ή καταχωρημένες εγκαταστάσεις προμήθειας, εκτός εάν έγινε κάποια γενική ή ειδική απαλλαγή, σύμφωνα με τις διατάξεις που θα ληφθούν από το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ν να πραγματοποιηθούν διαδικασίες εκτός των εγκαταστάσεων πειραματισμού, εφόσον επιτραπούν από την αρμόδια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μβάνεται μέριμνα ώστε στις εγκαταστάσεις πειραματισμού να διατηρούνται μητρώα τα οποία θα επιδεικνύονται σε κάθε ζήτηση της αρμόδιας αρχής. Τα μητρώα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αποκρίνονται κυρίως στις απαιτήσεις του άρθρου 27 και εκτός των άλλων καθορίζουν για όλα τα αποκτηθέντα ζώα, τον αριθμό, το είδος, τον προμηθευτή και την ημερομηνία άφι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V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αίδευση και Επιμόρφ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δικασίες που πραγματοποιήθηκαν με σκοπό την εκπαίδευση, την επιμόρφωση ή για την άσκηση ενός επαγγέλματος ή άλλων δραστηριοτήτων, περιλαμβανομένων των φροντίδων προς τα χρησιμοποιούμενα ζώα ή προς αυτά που προορίζονται να χρησιμοποιηθούν, κοινοποιούνται στην αρμόδια αρχή και πραγματοποιούνται από ένα αρμόδιο πρόσωπο ή κάτω από την επίβλεψη του προσώπου αυτού. Το πρόσωπο αυτό είναι υπεύθυνο να επιβλέπει ώστε οι διαδικασίες να είναι σύμφωνες προς την εθνική νομοθεσία στο πνεύμα της παρούσα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επιτρέπονται διαδικασίες που αποσκοπούν στην εκπαίδευση, την επιμόρφωση ή την μετεκπαίδευση για άλλους σκοπούς, εκτός αυτών που αναφέρονται στην παραπάνω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δικασίες που αναφέρονται στην παράγραφο 1 του παρόντος άρθρου περιορίζονται στις απόλυτα απαραίτητες από αυτές για την εκπαίδευση και την επιμόρφωση και επιτρέπονται μόνο εφόσον ο αντικειμενικός τους στόχος δεν επιτυγχάνεται με οπτικοακουστικές μεθόδους συγκρίσιμης αξίας ή με οποιοδήποτε άλλο μέ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όσωπα που πραγματοποιούν τις διαδικασίες ή λαμβάνουν μέρος σε αυτές, καθώς επίσης και τα πρόσωπα που εξασφαλίζουν τις φροντίδες που παρέχονται στα χρησιμοποιούμενα ζώα στις διαδικασίες αυτές, περιλαμβανόμενου του ελέγχου, πρέπει να εκπαιδευτούν και να επιμορφωθούν κατάλλη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VI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τιστικές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Μέρος συγκεντρώνει στατιστικά στοιχεία για την χρησιμοποίηση των ζώων σε διαδικασίες. Τα στοιχεία αυτά κοινοποιούνται στο κοινό εφόσον η κοινοποίηση αυτή είναι θεμ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γκεντρώνονται στοιχεία σε ό,τι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ν αριθμό και τα είδη των χρησιμοποιούμενων ζώων σ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ν αριθμό ζώων επιλεγμένων κατηγοριών που χρησιμοποιούνται σε διαδικασίες με άμεσους ιατρικούς στόχους, καθώς επίσης και για την εκπαίδευση και την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ν αριθμό ζώων επιλεγμένων κατηγοριών που χρησιμοποιούνται σε διαδικασίες για την προστασία του ατόμου και του περιβάλλον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ν αριθμό ζώων επιλεγμένων κατηγοριών που χρησιμοποιούνται σε διαδικασίες που απαιτούνται από τη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επιφύλαξη διατάξεων της εθνικής νομοθεσίας σχετικά με το απόρρητο και το εμπιστευτικό, κάθε Μέρος κοινοποιεί κάθε χρόνο στο Γενικό Γραμματέα του Συμβουλίου της Ευρώπης στοιχεία, που αφορούν τα σημεία που αναφέρονται στην παράγραφο 2 του άρθρου 27, όπως εμφανίζονται στη μορφή, που προβλέπεται στο Παράρτημα Β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Γενικός Γραμματέας του Συμβουλίου της Ευρώπης δημοσιεύει τις στατιστικές πληροφορίες, που λαμβάνει από τα Μέρη, σε ό,τι αφορούν τα σημεία που αναφέρονται στην παράγραφο 2 του άρθρου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Μέρος καλείται να κοινοποιήσει στο Γενικό Γραμματέα του Συμβουλίου της Ευρώπης τη διεύθυνση της εθνικής του αρχής από την οποία μπορούν να ληφθούν, κατόπιν αιτήσεως, πληρέστερες πληροφορίες για τις εθνικές στατιστικές. Οι διευθύνσεις αυτές θα εμφανίζονται στις δημοσιεύσεις στατιστικών που καταρτίζονται από το Γενικό Γραμματέ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ώριση των διαδικασιών που πραγματοποιήθηκαν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ράτεια ενός άλλ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να αποφευχθούν οι περιττές επαναλήψεις διαδικασιών, που απαιτούνται από τη νομοθεσία σε θέματα υγείας ή ασφάλειας, κάθε Μέρος αναγνωρίζει, εφόσον αυτό είναι δυνατό, τα αποτελέσματα των διαδικασιών που πραγματοποιήθηκαν στη επικράτεια ενός άλλου Μ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σκοπό αυτόν, τα Μέρη αναλαμβάνουν, όπου είναι εφικτό και θεμιτό, να παρέχουν αμοιβαία βοήθεια, παρέχοντας κυρίως πληροφορίες πάνω στο δίκαιό τους και τη διοικητική πρακτική τους μέθοδο σχετικά με τις απαιτήσεις των διαδικασιών που πραγματοποιούνται για την υποστήριξη των αιτήσεων καταχώρησης προϊόντων, καθώς επίσης αποδεδειγμένα στοιχεία, που αφορούν τις διαδικασίες, που πραγματοποιούνται στην επικράτειά τους και τις εγκρίσεις ή κάθε άλλη διοικητική λεπτομέρεια, που αφορούν παρόμοιες διαδικασίε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υμερείς διαβουλ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ρη προβαίνουν, μετά τα πέντε χρόνια που έπονται της έναρξης ισχύος της παρούσας Σύμβασης και στη συνέχεια κάθε πέντε χρόνια, ή πιο συχνά αν το ζητήσει η πλειοψηφία των Μερών, σε πολυμερείς διαβουλεύσεις στους κόλπους του Συμβουλίου της Ευρώπης, για να εξετάσουν την εφαρμογή της παρούσας Σύμβασης, καθώς επίσης και τη δυνατότητα αναθεώρησής της ή διεύρυνσης ορισμένων διατάξεών της. Οι διαβουλεύσεις αυτές λαμβάνουν χώρα κατά τη διάρκεια συνελεύσεων που συγκαλούνται από το Γενικό Γραμματέα του Συμβουλίου της Ευρώπης. Τα Μέρη θα κοινοποιούν στο Γενικό Γραμματέα του Συμβουλίου της Ευρώπης, το αργότερο δύο μήνες πριν από τη συνέλευση, το όνομα του εκπροσώπου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ές δια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ύμβαση υποβάλλεται προς υπογραφή στα κράτη μέλη του Συμβουλίου της Ευρώπης και στις Ευρωπαϊκές Κοινότητες. Θα υποβληθεί για επικύρωση, αποδοχή ή έγκριση. Τα έγγραφα επικύρωσης, αποδοχής ή έγκρισης υποβάλλονται στο Γενικό Γραμματέ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ύμβαση θα τεθεί σε ισχύ την πρώτη μέρα του μηνός που έπεται της ημερομηνίας λήξης μιας περιόδου έξι μηνών μετά την ημερομηνία κατά την οποία τέσσερα κράτη μέλη του Συμβουλίου της Ευρώπης εκφράσουν τη συγκατάθεσή τους να συνδεθούν με τη Σύμβαση, σύμφωνα με τις διατάξεις του άρθρου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κάθε υπογράφοντα που θα εκφράσει ύστερα τη συγκατάθεσή του να συνδεθεί με τη Σύμβαση, αυτή θα τεθεί σε ισχύ την πρώτη μέρα του μηνός που έπεται της λήξης μιας περιόδου έξι μηνών μετά την ημερομηνία κατάθεσης του εγγράφου επικύρωσης, αποδοχής ή έγκ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έναρξη ισχύος της παρούσας Σύμβασης, η Επιτροπή των Υπουργών του Συμβουλίου της Ευρώπης μπορεί να καλέσει κάθε Κράτος μη μέλος του Συμβουλίου να προσχωρήσει στην παρούσα Σύμβαση, με απόφαση που λαμβάνεται με την προβλεπόμενη πλειοψηφία στο άρθρο 20. δ του Καταστατικού του Συμβουλίου της Ευρώπης και με την ομοφωνία των εκπροσώπων των συμβαλλόμενων Κρατών που έχουν δικαίωμα κατοχής έδρας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κάθε Κράτος που προσχωρεί, η Σύμβαση θα τεθεί σε ισχύ την πρώτη ημέρα του μήνα που έπεται της λήξης μιας περιόδου έξι μηνών μετά την ημερομηνία κατάθεσης του εγγράφου προσχώρησης στο Γενικό Γραμματέ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άθε υπογράφων μπορεί τη στιγμή της υπογραφής ή τη στιγμή κατάθεσης του εγγράφου επικύρωσης αποδοχής, έγκρισης ή προσχώρησης να διατυπώσει μια ή και περισσότερες επιφυλάξεις. Εν τούτοις, καμιά επιφύλαξη δεν μπορεί να διατυπωθεί στο θέμα των άρθρων 1 έως 14 και 18 έως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Κάθε Μέρος που διατύπωσε μια επιφύλαξη δυνάμει της προηγούμενης παραγράφου μπορεί να την αποσύρει στο σύνολό της ή κατά ένα μέρος απευθύνοντας μια κοινοποίηση στο Γενικό Γραμματέα του Συμβουλίου της Ευρώπης. Η απόσυρση θα πάρει ισχύ από την ημερομηνία λήψης της κοινοποίησης από το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έρος, που έχει διατυπώσει επιφύλαξη στα πλαίσια μιας διάταξης της παρούσας Σύμβασης, δεν μπορεί να αξιώσει την εφαρμογή της διάταξης αυτής από ένα άλλο Μέρος. Εν τούτοις, εάν η επιφύλαξη είναι μερική ή υποθετική, μπορεί να αξιώσει την εφαρμογή της διάταξης αυτής στο μέτρο που έγινε απο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λοι οι υπογράφοντες κατά τη στιγμή της υπογραφής ή κατά τη στιγμή της κατάθεσης του εγγράφου επικύρωσης, αποδοχής, έγκρισης ή προσχώρησης, μπορούν να ορίσουν τις επικράτειες στις οποίες θα εφαρμοστεί η παρούσ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ά πάσα στιγμή στη συνέχεια, κάθε Μέρος μπορεί να επεκτείνει την εφαρμογή της παρούσας Σύμβασης, με μια δήλωση που απευθύνεται στο Γενικό Γραμματέα του Συμβουλίου της Ευρώπης, σε οποιαδήποτε επικράτεια που καθορίζεται στη δήλωση. Η Σύμβαση θα τεθεί σε ισχύ σ' αυτήν την επικράτεια την πρώτη μέρα του μήνα που έπεται της λήξης μιας περιόδου έξι μηνών μετά την ημερομηνία παραλαβής της δήλωσης από το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δήλωση που γίνεται δυνάμει των προηγούμενων παραγράφων μπορεί να αποσυρθεί, όσον αφορά οποιαδήποτε περιοχή που καθορίζεται σ' αυτήν τη δήλωση, με κοινοποίηση, που απευθύνεται στο Γενικό Γραμματέα. Η απόσυρση θα λάβει ισχύ την πρώτη μέρα του μήνα, που έπεται της λήξης μιας περιόδου έξι μηνών, μετά την ημερομηνία παραλαβής της κοινοποίησης από 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Μέρος, ανά πάσα στιγμή, μπορεί να καταγγείλει τη Σύμβαση απευθύνοντας μια κοινοποίηση στο Γενικό Γραμματέα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γγελία θα λάβει ισχύ την πρώτη μέρα του μήνα, που έπεται της λήξης μιας περιόδου έξι μηνών, μετά την ημερομηνία παραλαβής της κοινοποίησης από 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Γραμματέας του Συμβουλίου της Ευρώπης θα κοινοποιήσει στα Κράτη μέλη του Συμβουλίου της Ευρώπης, στις Ευρωπαϊκές Κοινότητες και σε κάθε Κράτος, που προσχώρησε στη παρούσ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λες τις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κατάθεση όλων των εγγράφων επικύρωσης, αποδοχής, έγκρισης ή προσ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λες τις ημερομηνίες έναρξης ισχύος της παρούσας Σύμβασης, σύμφωνα με τα άρθρα 32, 33 και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λες τις πράξεις και κοινοποιήσεις, που αναφέρονται στην παρούσ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οι πιο κάτω υπογεγραμμένοι, που έχουν εξουσιοδοτηθεί δέοντος για το σκοπό αυτόν, υπέγραψαν 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σβούργο, 18 Μαρτίου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γαλλικά και τα αγγλικά, τα δύο κείμενα είναι εξίσου έγκυρα, σε ένα μόνο αντίτυπο, το οποίο θα κατατεθεί στα αρχεία του Συμβουλίου της Ευρώπης. Ο Γενικός Γραμματέας του Συμβουλίου της Ευρώπης θα κοινοποιήσει ένα ακριβές αντίγραφο σε κάθε Κράτος μέλος του Συμβουλίου της Ευρώπης, στις Ευρωπαϊκές Κοινότητες, καθώς επίσης και σε όλα τα Κράτη που κλήθηκαν να προσχωρήσουν σ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υθυντήριες γραμμές σχετικά με τη διαμονή και 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τίδες των ζώ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νακας περιεχ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Λειτουργίες και γενικός τρόπος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Θάλαμοι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Εργαστήρια και θάλαμοι για γενικές και ειδ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Χώροι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ριβάλλον στους θαλάμους διαβίωσης και έλεγχ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Εξαε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Θερμοκ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Υγ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Φω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ύστημα συναγερ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Φροντ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ύλ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υνθήκες συσκευασίας και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Παραλαβή και αποσυσκευ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Καραντίνα, απομόνωση και εγκλι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Τοποθέτηση σε κλουβ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Δια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ρωμ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0. Άσκηση και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1. Καθα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 Θανάτωση με μη βάναυσο τρόπο.</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κράτη μέλη του Συμβουλίου της Ευρώπης αποφάσισαν, ότι προτίθενται να προστατεύσουν τα ζώντα ζώα, που χρησιμοποιούνται για πειραματικούς σκοπούς και για άλλους επιστημονικούς σκοπούς, να ληφθούν μέτρα, ώστε να περιοριστούν στο ελάχιστο οι μόνιμες βλάβες, οι πόνοι, οι δοκιμασίες ή η αγωνία, που υφίστανται σαν συνέπειες διαδικασιών που γίνονται επάνω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γονός είναι ότι διεξάγονται επί τόπου ορισμένες διαδικασίες με άγρια ζώα, που ζουν ελεύθερα και εξασφαλίζουν τη δική τους τροφή όμως εν τούτοις ο αριθμός τους είναι πολύ περιορισμένος. Η μεγάλη πλειονότητα των ζώων, που χρησιμοποιούνται για τις διαδικασίες, πρέπει να παραμένει για πρακτικούς λόγους κάτω από κάποιο είδος φυσικού ελέγχου στις εγκαταστάσεις, που εκτείνονται από το εξωτερικό πάρκο, μέχρι τα κλουβιά για μικρά ζώα ενός εργαστηρίου πειραματόζω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θέση συγκρούονται πολλά ενδιαφέροντα. Αφ' ενός μεν υπάρχει το ζώο, του οποίου οι κινητικές ανάγκες, κοινωνικές σχέσεις και άλλες ζωτικές εκδηλώσεις πρέπει να περιορισθούν και αφ' ετέρου ο πειραματιστής και οι βοηθοί του, που αποκτούν συνολικό έλεγχο του ζώου και του περιβάλλοντός του. Σ` αυτήν τη σύγκρουση ενδιαφερόντων είναι πιθανόν να δοθεί ένα δευτερεύον ενδιαφέρον στο ζ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 αυτό, η Ευρωπαϊκή Σύμβαση σχετικά με την προστασία των σπονδυλωτών ζώων, που χρησιμοποιούνται για πειραματικούς σκοπούς ή άλλους επιστημονικούς σκοπούς προβλέπει στο άρθρο της 5 ότι: "Κάθε ζώο, που χρησιμοποιείται ή προορίζεται για να χρησιμοποιηθεί σε μια διαδικασία, δικαιούται κατοικία, περιβάλλον, τουλάχιστον μια ορισμένη ελευθερία κινήσεων, τροφές, νερού και κατάλληλες φροντίδες για την υγεία του και την ευεξία του. Κάθε περιορισμός, που γίνεται στην ικανότητά του για ικανοποίηση των ηθολογικών και φυσιολογικών του αναγκών, μειώνεται στο ελάχιστ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αρόν παράρτημα περιλαμβάνει έναν ορισμένο αριθμό κατευθυντήριων γραμμών, που βασίζονται στις γνώσεις και την πρακτική των ημερών μας σχετικά με τη διαμονή και τις φροντίδες των ζώων. Εξηγεί και συμπληρώνει βασικές αρχές, που υιοθετούνται στο άρθρο 5. Ως εκ τούτου ο αναζητούμενος σκοπός είναι, να βοηθήσουμε τις αρχές, τους οργανισμούς και τα άτομα στην εκτέλεση των στόχων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λέξη "φροντίδες", που χρησιμοποιείται σε σχέση με τα ζώα, που χρησιμοποιούνται ή που προορίζονται να χρησιμοποιηθούν σε διαδικασίες, καλύπτει όλες τις πλευρές της σχέσης ανάμεσα στο ζώο και στον άνθρωπο. Καλύπτει όλους τους υλικούς πόρους και μη υλικούς πόρους, που μεταχειρίζεται ο άνθρωπος, για να επιτύχει και να διατηρήσει ένα ζώο σε φυσική και ψυχική κατάσταση, που να υποφέρει το λιγότερο δυνατό και να ανέχεται καλύτερα τις διαδικασίες. Οι φροντίδες διαρκούν από τη στιγμή, που το ζώο επιλέγεται για να χρησιμοποιηθεί στις διαδικασίες έως τη στιγμή, που θυσιάζεται με μια ανθρωπιστική μέθοδο, ή απομακρύνεται με άλλο τρόπο από την εγκατάσταση, στο τέλος της διαδικασίας, σύμφωνα με τις διατάξεις του άρθρου 11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παράρτημα έχει σκοπό να δώσει συμβουλές για τη διάρθρωση των χώρων, που προορίζονται για τα ζώα. Υπάρχουν εν τούτοις πολλές μέθοδοι εκτροφής και διατήρησης των ζώων εργαστηρίου, που διαφέρουν ουσιαστικά από το βαθμό ελέγχου του μικροβιακού περιβάλλοντος. Πρέπει να έχουμε πάντα υπόψη μας, ότι το εν λόγω προσωπικό θα πρέπει καμιά φορά να είναι σε θέση να κρίνει από το χαρακτήρα και από τις συνθήκες των ζώων όταν τα συνιστώμενα πρότυπα χώρου θα μπορούσαν να αποδειχθούν ανεπαρκή, παραδείγματος χάριν με ζώα ιδιαίτερα επιθετικά. Η εφαρμογή των κατευθυντήριων γραμμών αυτού του παραρτήματος, θα έπρεπε να λάβει υπόψη τις ανάγκες αυτών των διαφορετικών καταστάσεων. Επί πλέον, πρέπει να διευκρινιστεί ο χαρακτήρας αυτών των κατευθυντήριων γραμμών. Σε αντίθεση με τις διατάξεις της Σύμβασης, αυτές δεν είναι δεσμευτικές: πρόκειται για συστάσεις, που πρέπει να ακολουθούνται με κάποια επιφύλαξη και που προορίζονται να χρησιμεύσουν σαν κατευθυντήριες γραμμές για τις πρακτικές και τα πρότυπα, τα οποία όλοι οι ενδιαφερόμενοι θα πρέπει να προσπαθούν συνειδητά να επιτύχουν. Γι` αυτό το λόγο η λέξη "θα έπρεπε", έπρεπε να χρησιμοποιείται σε όλο το κείμενο ακόμα και όταν η έκφραση "είναι απολύτως απαραίτητο" φαίνεται πιθανόν πιο κατάλληλη. Είναι προφανές π.χ. ότι τροφή και νερό πρέπει να παρέχονται (β` 3.7.2 και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για πρακτικούς και οικονομικούς λόγους, δεν θα έπρεπε να αντικατασταθούν οι υπάρχουσες εγκαταστάσεις για πειραματόζωα, εφόσον είναι σε καλή κατάσταση ή δεν έχουν γίνει άχρηστες, με άλλο τρόπο. Αναμένοντας την αντικατάσταση με εγκαταστάσεις σύμφωνες με τις κατευθυντήριες γραμμές, που υποδεικνύονται, αυτές θα έπρεπε όσο το δυνατόν να παρατηρούνται προσαρμόζοντας τον αριθμό και το μέγεθος των ζώων στα υπάρχοντα κλουβιά και περιφράγ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έννοια του παραρτήματος Α', πέρα από τους ορισμούς που περιέχει το άρθρο 1.2 της Σύμβασης, εννοείται 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Θάλαμος διαβίωσης": αίθουσες, όπου στεγάζονται κανονικά τα ζώα, είτε για την αναπαραγωγή και εκτροφή, είτε κατά τη διάρκεια μια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λουβί": σταθερός ή κινητός χώρος, κλειστός με στερεά τοιχώματα, των οποίων η μια τουλάχιστον πλευρά αποτελείται από κάγκελα ή μεταλλικό κιγκλίδωμα ή αν είναι απαραίτητο, από δίχτυα και εντός του οποίου φυλάσσονται ή μεταφέρονται ένα ή περισσότερα ζώα. Ανάλογα με τον αριθμό των ζώων και τις διαστάσεις του κλουβιού περιορίζεται σχετικά η ελευθερία κινήσεων τ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ελί": επιφάνεια, που περικλείεται π.χ. από τοίχους, κάγκελα ή μεταλλικό κιγκλίδωμα, στην οποία φυλάσσονται ένα ή περισσότερα ζώα. Παρά τη συνάρτηση των διαστάσεων του χώρου και του αριθμού των ζώων, η ελευθερία κινήσεων των ζώων είναι συνήθως λιγότερο περιορισμένη από ότι μέσα σε ένα κλουβ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χώρος περιπάτου": Επιφάνεια, που περικλείεται π.χ. από φράκτη, τοίχους κάγκελα ή μεταλλικό κιγκλίδωμα και συχνά βρίσκεται στο εξωτερικό μέρος μιας μόνιμης κατασκευής, στην οποία τα ζώα που φυλάσσονται σε κλουβί ή σε κελί, μπορούν να κινηθούν ελεύθερα κατά τη διάρκεια ορισμένων περιόδων, σύμφωνα με τις συνήθειες και τις φυσιολογικές τους ανάγκες, π.χ. για να γυμνάζεται το σώμ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ιαμέρισμα σταύλου": μικρό διαμέρισμα με τρεις πλευρές, που είναι κανονικά εφοδιασμένο με μία ταΐστρα και πλάγια χωρίσματα και όπου ένα ή δύο ζώα μπορούν να κρατηθούν δε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γκατα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Λειτουργίες και τρόπος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Κάθε εγκατάσταση θα πρέπει να είναι κατασκευασμένη έτσι, ώστε να εξασφαλίζεται ένα περιβάλλον κατάλληλο για τα είδη των ζώων, που διαμένουν εκεί. Θα πρέπει, επίσης, να είναι σχεδιασμένη με σκοπό να εμποδίζει την είσοδο των μη αρμόδι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αταστάσεις, που εντάσσονται σε ένα ευρύτερο κτιριακό συγκρότημα θα πρέπει επίσης να προφυλάσσονται από κατάλληλους κανόνες κατασκευής και διατάξεις, που περιορίζουν τον αριθμό των εισόδων και εμποδίζουν τη διακίνηση μη αρμόδι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2. Συνιστάται να υπάρχει πρόγραμμα συντήρησης των εγκαταστάσεων για να προλαμβάνεται κάθε βλάβη τ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Θάλαμοι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1. Πρέπει να λαμβάνονται όλα τα απαραίτητα μέτρα, για να εξασφαλίζεται ένα γρήγορο και αποτελεσματικό καθάρισμα των θαλάμων και η διατήρηση ικανοποιητικών κανόνων υγιεινής. Οι οροφές και οι τοίχοι θα πρέπει να είναι ανθεκτικοί και να έχουν λεία επιφάνεια, στεγανή και να μπορεί εύκολα να πλυθεί. Θα πρέπει να δοθεί ιδιαίτερη προσοχή στους αρμούς, στις πόρτες, στους αγωγούς, στους σωλήνες και στα καλώδια. Οι πόρτες και ενδεχόμενα τα παράθυρα θα πρέπει, επίσης, να είναι κατασκευασμένα ή προφυλαγμένα με τρόπο, ώστε να εμποδίζεται η είσοδος των ανεπιθύμητων ζώων. Αν αποδεικνύεται αναγκαίο μπορεί να τοποθετηθεί στην πόρτα ένα άνοιγμα, που θα επιτρέπει τον έλεγχο του θαλάμου. Το πάτωμα πρέπει να είναι λείο, αδιάβροχο με επιφάνεια που να μην γλυστρά και που θα είναι εύκολο να πλυθεί, να μπορεί να αντέχει ζημιές, χωρίς το βάρος των σκευοθηκών και των άλλων βαρειών εξοπλισμών. Εφόσον υπάρχουν αποχετευτικά στόμια, θα πρέπει να καλύπτονται σωστά και να φέρουν εσχάρα για να εμποδίζεται η είσοδος τ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2. Οι θάλαμοι, όπου τα ζώα μπορούν να μετακινούνται ελεύθερα, θα πρέπει να έχουν τοιχώματα και δάπεδα καλυμμένα με ιδιαίτερα ανθεκτική επένδυση, για να αντέχουν στη σημαντική φθορά που προξενείται από τα ζώα και τις εργασίες καθα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λικό της επένδυσης δεν θα πρέπει να είναι επιβλαβές για την υγεία των ζώων και να είναι τέτοιο, ώστε τα ζώα να μην μπορούν να τραυματιστούν. Είναι επιθυμητό να υπάρχουν αποχετευτικά στόμια σε τέτοιους θαλάμους. Πρέπει να προβλέπεται πρόσθετη προστασία για τον εξοπλισμό ή τις εγκαταστάσεις, ώστε να μην υφίστανται ζημιές από τα ζώα ή να προκαλούν τραυματισμό τους. Εφόσον υπάρχουν ακάλυπτοι χώροι άσκησης, θα πρέπει να λαμβάνονται τα απαραίτητα μέτρα, ενδεχομένως, για να εμποδίζεται η είσοδος του κοινού και τ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3. Οι θάλαμοι, που προορίζονται για διαμονή των ζώων αγροκτήματος (βοοειδή, πρόβατα, κατσίκες, γουρούνια, άλογα, πουλερικά κ.λπ.), πρέπει τουλάχιστον να ανταποκρίνονται στα πρότυπα, που ορίζονται στην Ευρωπαϊκή Σύμβαση "Για την προστασία των ζώων στις εκτροφές" και από τις εθνικές κτηνιατρικές αρχές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4. Οι περισσότεροι θάλαμοι, που προορίζονται για ζώα, είναι σχεδιασμένοι συνήθως για τη διαμονή των τρωκτικών ζώων. Συχνά αυτοί οι θάλαμοι μπορούν, επίσης, να χρησιμοποιούνται για τη διαμονή ειδών ζώων, που είναι μεγαλύτερα. Πρέπει να λαμβάνεται μέριμνα, ώστε να μην συστεγάζονται είδη ζώων, που δεν ταιριάζουν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5. Οι θάλαμοι, που διαμένουν ζώα, θα πρέπει να διαθέτουν μέσα για τη διεξαγωγή μικρών διαδικασιών και χειρισμών, όπου ενδείκνυ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Εργαστήρια και θάλαμοι για γενικές και ειδ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1. Στο κτίριο εκτροφής ή προμηθειών, θα πρέπει να διατίθενται εγκαταστάσεις κατάλληλες για την προετοιμασία Αποστόλης ζώων, που είναι έτοιμα προς Αποστ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2. Όλα τα κτίρια θα πρέπει να διαθέτουν ένα μίνιμουμ εργαστηριακών εγκαταστάσεων για τη διεξαγωγή απλών διαγνωστικών εξετάσεων, εξετάσεων POST-MORTEM, και/ή τη συλλογή δειγμάτων για εργαστηριακές εξετάσεις πιο λεπτομερείς, που θα πραγματοποιούνται σε άλλ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3. Θα πρέπει να λαμβάνεται μέριμνα σχετικά με την υποδοχή των ζώων, ώστε αυτά, κατά την άφιξή τους, να μην θέτουν σε κίνδυνο τα ζώα, που ήδη υπάρχουν στην εγκατάσταση, π.χ. βάζοντάς τα σε καραντίνα. Θα πρέπει να διατίθενται γενικές και ειδικές αίθουσες για την περίπτωση, που δεν χρειάζεται να πραγματοποιούνται οι διαδικασίες ή οι έρευνες στην αίθουσα όπου διαμένουν τα ζώ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4. Θα πρέπει να υπάρχουν κατάλληλοι τόποι για να επιτρέπεται άρρωστα ή πληγωμένα ζώα να διαμένουν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5. Ενδεχομένως, θα πρέπει επίσης να διατίθεται μία ή περισσότερες αίθουσες εγχειρήσεων ξεχωριστές, εξοπλισμένες έτσι ώστε να επιτρέπουν την πραγματοποίηση των χειρουργικών διαδικασιών υπό άσηπτες συνθήκες. Θα πρέπει να διατίθενται χώροι, για να επιτρέπουν στα ζώα να αναρρώνουν μετά από μία εγχείριση εφόσον αυτό αποδεικνύετα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Χώροι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1. Οι χώροι, που χρησιμοποιούνται για την αποθήκευση των τροφίμων, θα πρέπει να είναι δροσεροί, στεγνοί, ασφαλείς από τα παράσιτα και τα έντομα και οι αίθουσες ύπνου θα πρέπει να είναι ξηρές και ασφαλείς από τα παράσιτα και τα έντομα. Άλλα υλικά, που θα μπορού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ροσβληθούν ή θα μπορούσαν να δημιουργήσουν κάποιο κίνδυνο, θα πρέπει να φυλάσσονται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2. Θα πρέπει να διατίθενται αποθήκες για εναπόθεση καθαρών κλουβιών, οργάνων και άλλων εξοπλ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3. Η αίθουσα καθαρισμού και πλυσίματος θα πρέπει να είναι αρκετά ευρύχωρη για να φιλοξενεί στις εγκαταστάσεις απολύμανσης και καθαρισμού του χρησιμοποιηθέντος εξοπλισμού. Η διαδικασία καθαρισμού θα πρέπει να είναι οργανωμένη έτσι, ώστε να διαχωρίζεται η ροή του ακάθαρτου και καθαρού υλικού για να αποφεύγεται κάθε μόλυνση του εξοπλισμού, που μόλις απολυμάνθηκε. Οι τοίχοι και το πάτωμα θα πρέπει να επικαλύπτονται με επένδυση κατάλληλης ανθεκτικότητας και το σύστημα εξαερισμού να έχει την απαιτούμενη ισχύ, για να απομακρύνει την πλεονάζουσα θερμότητα και υγ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4. Θα πρέπει να ληφθούν μέτρα για την αποθήκευση με ικανοποιητικές συνθήκες υγιεινής και τη διάθεση των σφαγίων και των ζωικών υπολειμμάτων. Αν η επιτόπια αποτέφρωση δεν είναι δυνατή ή επιθυμητή, θα πρέπει να λαμβάνονται τα κατάλληλα μέτρα για την ασφαλή διάθεση αυτών των υλικών, σύμφωνα με τους κανονισμούς και τις τοπικές διατάξεις. Θα πρέπει να λαμβάνονται ειδικές προφυλάξεις, για τα υψηλού βαθμού τοξικότητας και ραδιενεργά, υπο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5. Ο σχεδιασμός και η κατασκευή ζωνών ελεύθερης κυκλοφορίας θα πρέπει να αντιστοιχούν στα πρότυπα κατασκευής των θαλάμων διαβίωσης. Οι διάδρομοι θα πρέπει να είναι αρκετά ευρύχωροι, για να επιτρέπουν την εύκολη διακίνηση του κινητού εξοπλ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ριβάλλον στους θαλάμους διαβίωσης και έλεγχ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Εξαε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1. Οι θάλαμοι διαβίωσης των ζώων θα πρέπει να διαθέτουν σύστημα εξαερισμού κατάλληλο για τις απαιτήσεις των ειδών των ζώων που διαμένουν. Ο στόχος του συστήματος εξαερισμού είναι να παρέχει καθαρό αέρα και να μειώνει τις οσμές, τα τοξικά αέρια, τη σκόνη και τους φορείς μόλυνσης κάθε είδους. Ένας άλλος στόχος είναι να συμβάλλει στην εξάλειψη της υπερβολικής θερμότητας και υγρ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2. Ο αέρας στους θαλάμους διαβίωσης πρέπει να ανανεώνεται συχνά. Ένας ρυθμός εξαερισμού, 15-20 ανανεώσεις του αέρα την ώρα, είναι γενικά ικανοποιητικός. Ωστόσο σε ορισμένες περιπτώσεις, όταν ο αριθμός των ζώων είναι μικρός, ρυθμός εξαερισμού από 8-10 ανανεώσεις την ώρα μπορεί να είναι αρκετός και ένας μηχανικός εξαερισμός μπορεί να αποδειχθεί περιττός. Σε άλλες περιπτώσεις μπορεί να απαιτείται μια πιο συχνή ανανέωση. Η επανακυκλοφορία του μη φιλτραρισμένου αέρα θα πρέπει οπωσδήποτε να αποφεύγεται. Πρέπει εν τούτοις να τονιστεί ότι, ακόμα και το πιο αποτελεσματικό σύστημα δεν μπορεί να αντισταθμίσει τις κακές πρακτικές καθαρισμού ή την α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3. Τα συστήματα εξαερισμού θα πρέπει να σχεδιάζονται έτσι, ώστε να αποφεύγονται τα επικίνδυνα ρεύματα α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4. Θα πρέπει να απαγορεύεται το κάπνισμα στις αίθουσες, που βρίσκονται τα ζώ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Θερμοκ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1. Ο πίνακας 1 δίνει τα όρια, στα οποία συνιστάται να διακυμαίνεται η θερμοκρασία. Θα πρέπει, επίσης, να τονιστεί ότι τα όρια αυτά αφορούν μόνο ενήλικα και φυσιολογικά ζώα. Τα νεογέννητα και τα νεαρά ζώα έχουν συχνά ανάγκη από μια πιο υψηλή θερμοκρασία. Για τη ρύθμιση της θερμοκρασίας θα πρέπει να λαμβάνονται υπόψη οι ενδεχόμενες μεταβολές της κανονικής θερμοκρασίας των ζώων, που οφείλονται σε ιδιαίτερες φυσιολογικές συνθήκες και στις επιδράσεις τ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2. Με κλιματικές συνθήκες, που επικρατούν στην Ευρώπη, μπορεί να είναι απαραίτητο να προβλεφθεί σύστημα εξαερισμού με δυνατότητες διοχέτευσης τόσο θερμού όσο και ψυχρού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3. Στις εγκαταστάσεις πειραματισμού, η θερμοκρασία στους θαλάμους διαβίωσης των ζώων θα πρέπει να ελέγχεται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θερμοκρασία περιβάλλοντος είναι ένας φυσικός παράγοντας, που επιδρά σημαντικά στο μεταβολισμό όλων τ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Υγ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ριακές διακυμάνσεις της σχετικής υγρασίας (HR) έχουν δυσμενή επίδραση στην υγεία και την ευεξία των ζώων. Κατά συνέπεια το επίπεδο της σχετικής υγρασίας στους θαλάμους διαβίωσης πρέπει να είναι κατάλληλο, για τα είδη των ζώων που διαμένουν και να διατηρείται κανονικά γύρω στο 55% ± 10%. Τιμές κατώτερες του 40% ή ανώτερες του 70% θα πρέπει να αποφεύγονται για παρατεταμένες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Φω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θαλάμους, που έχουν έλλειψη παραθύρων, είναι απαραίτητο να εξασφαλίζεται ελεγχόμενος τεχνικός φωτισμός για να ικανοποιεί συγχρόνως τις βιολογικές απαιτήσεις των ζώων και να παρέχει ικανοποιητικό περιβάλλον εργασίας. Είναι επίσης απαραίτητο να ασκείται έλεγχος της έντασης του φωτός και του κύκλου φως-σκοτάδι. Όταν εκτρέφονται ζώα albinos, θα πρέπει να ληφθεί υπόψη η ευαισθησία τους στο φως (βλ. επίσης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όρυβος μπορεί να είναι σημαντικός παράγοντας διαταραχών στους χώρους που προορίζονται τα ζώα. Οι θάλαμοι διαμονής και οι αίθουσες διαδικασίας θα πρέπει να είναι μονωμένες από τους ήχους υψηλής έντασης στο φάσμα των ακουόμενων ήχων και των ήχων με υψηλή συχνότητα, για να αποφεύγονται οι διαταραχές συμπεριφοράς και της φυσιολογίας των ζώων. Ξαφνικοί θόρυβοι μπορεί να προκαλέσουν σημαντικές μεταβολές των οργανικών λειτουργιών όμως, αφού ορισμένοι θόρυβοι είναι συχνά αναπόφευκτοι, μπορεί να είναι σκόπιμο σε ορισμένες περιστάσεις να ακούγεται στους θαλάμους διαβίωσης και στις αίθουσες πειραματισμού, ένας συνεχής ήχος μέτριας εντάσεως όπως π.χ. απαλή μουσ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ύστημα συναγερ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εγκατάσταση, που στεγάζει ένα μεγάλο αριθμό ζώων, είναι ευπρόσβλητη. Συνιστάται συνεπώς να προστατεύονται σωστά οι εγκαταστάσεις με συστήματα, που προορίζονται για να εντοπίζουν τις εστίες πυρός και την είσοδο μη αρμόδιων προσώπων. Οι τεχνικές ελλείψεις ή οι βλάβες του συστήματος εξαερισμού αποτελούν έναν άλλο κίνδυνο, που μπορεί να επιφέρει διαταραχές και ακόμη και τον θάνατο των ζώων από ασφυξία ή υπερβολική ζέστη ή, στις λιγότερες σοβαρές περιπτώσεις, να έχει τόσο αρνητικές επιπτώσεις σε κάποια διαδικασία, ώστε αυτή να αποτύχει και να χρειάζεται η επανάληψή της. Θα πρέπει, λοιπόν, να εγκαθίστανται κατάλληλες συσκευές παρακολούθησης των εγκαταστάσεων, θέρμανσης και εξοπλισμού για να επιτρέπει στο προσωπικό να παρακολουθεί γενικά τη λειτουργία των συστημάτων αυτών. Εάν είναι ανάγκη, καλό θα ήταν να εγκατασταθεί ένα βοηθητικό σύστημα παραγωγής ηλεκτρικού ρεύματος για να εξασφαλίσουμε τη λειτουργία των συσκευών, που εξασφαλίζουν την επιβίωση των ζώων και το φωτισμό σε περίπτωση βλάβης ή σε περίπτωση διακοπής παροχής του ηλεκτρικού ρεύματος. Σαφείς οδηγίες σχετικά με τα μέτρα, που θα πρέπει να ληφθούν σε περίπτωση έκτακτης ανάγκης, θα πρέπει να είναι αναρτημένες σε περίοπτη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ιστάται η πρόβλεψη εγκατάστασης συστήματος συναγερμού στα ενυδρεία σε περίπτωση βλαβών του μηχανισμού παροχής ύδατος. Θα πρέπει να προβλέπεται, ώστε η λειτουργία του συστήματος συναγερμού να διαταράσσει όσο το δυνατόν λιγότερο τα ζώ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Φροντί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1. Το πρόσωπο, που είναι υπεύθυνο για τις εγκαταστάσεις θα πρέπει να εξασφαλίζει την τακτική επιθεώρηση των ζώων και τον έλεγχο των συνθηκών διαβίωσης και της φροντίδας τους από κτηνίατρο ή άλλο αρμόδι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 Ως προς το δυνατό κίνδυνο που αποτελούν για τα ζώα, η υγεία και υγιεινή του προσωπικού θα πρέπει να αποτελεί το αντικείμενο ιδιαίτερης προσ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ύλ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γρια ζώα ή τα προερχόμενα από περιπλανώμενα ζώα θα πρέπει να συλλαμβάνονται μόνο με μη βάναυσες μεθόδους και από πεπειραμένο πρόσωπο που έχουν γνώση των συνθηκών και των οικοτόπων των ζώων που πρέπει να συλληφθούν. Εάν πρέπει να χρησιμοποιηθεί στην πράξη σύλληψης αναισθητικό ή ένα οποιοδήποτε φάρμακο, αυτό πρέπει να χορηγείται από κτηνίατρο ή άλλο αρμόδιο πρόσωπο. Κάθε ζώο που είναι σοβαρά πληγωμένο θα πρέπει να μεταφέρεται το συντομότερο δυνατό σε κτηνίατρο με σκοπό να θεραπευθεί. Αν κατά τη γνώμη του κτηνιάτρου, το ζώο θα εξακολουθήσει να ζει υποφέροντας, θα πρέπει αμέσως να θανατώνεται με μη βάναυση μέθοδο. Ελλείψει κτηνιάτρου, κάθε ζώο που είναι σοβαρά πληγωμένο θα πρέπει να θανατώνεται αμέσως με μη βάναυση μέθ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υνθήκες συσκευασίας και μετα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μεταφορά αποτελεί, χωρίς αμφιβολία, μια οδυνηρή δοκιμασία για τα ζώα που θα πρέπει να απαλύνεται όσο το δυνατόν. Τα ζώα θα πρέπει να βρίσκονται σε καλή υγιεινή κατάσταση για να μπορούν να μεταφερθούν και ο αποστολέας έχει καθήκον να ελέγχει αυτό. Ασθενή ζώα ή σε κακή κατάσταση δεν πρέπει σε καμιά περίπτωση να μεταφέρονται, εκτός αν συντρέχουν λόγοι θεραπείας ή διάγνωσης. Ιδιαίτερη μέριμνα πρέπει να λαμβάνεται για τα θηλυκά ζώα που βρίσκονται σε κατάσταση προχωρημένης εγκυμοσύνης. Θηλυκά ζώα, που υπάρχει κίνδυνος να γεννήσουν κατά τη διαδρομή ή εκείνα που έχουν γεννήσει κατά τις προηγούμενες 48 ώρες, καθώς και το νεογνό τους, δεν πρέπει να μεταφέρονται. Ο αποστολέας και μεταφορέας θα πρέπει να παίρνουν όλες τις αναγκαίες προφυλάξεις κατά τη συσκευασία, τη φόρτωση και τη μεταφορά προκειμένου να αποφεύγονται οι άσκοπες ταλαιπωρίες λόγω ανεπαρκούς εξαερισμού, έκθεση σε οριακές θερμοκρασίες, έλλειψη τροφής και νερού, μεγάλων καθυστερήσεων κ.λπ.. Ο παραλήπτης πρέπει να είναι σωστά ενημερωμένος για τις λεπτομέρειες της μεταφοράς και τα χαρακτηριστικά των συνοδευτικών εγγράφων μεταφοράς ώστε να εξασφαλίζεται μια ταχεία διεκπεραίωση και παράδοση στον τόπο προορισμού. Ακόμα και στην περίπτωση κρατών που δεν είναι Μέρη της Ευρωπαϊκής Σύμβασης για την προστασία των ζώων κατά τις διεθνείς μεταφορές, συνιστάται η αυστηρή τήρηση των διατάξεων της Σύμβασης αυτής. Συνιστάται επίσης η αυστηρή τήρηση των εθνικών νόμων και διατάξεων καθώς και των διατάξεων περί ζώντων ζώων της Διεθνούς Ένωσης Αερομεταφορών και της Ένωσης για την αερομεταφορά των ζώων (ANIMAL AIR TRANSPORT ASSOCI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Παραλαβή και αποσυσκευ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έματα συσκευασίας που περιέχουν ζώα πρέπει να παραλαμβάνονται και να αποσυσκευάζονται χωρίς περιττή καθυστέρηση. Μετά τον έλεγχο τα ζώα πρέπει να μεταφέρονται σε κατάλληλα κλουβιά, ή κελιά, όπου θα τους δοθεί η κατάλληλη τροφή και νερό. Τα ζώα που είναι ασθενή ή βρίσκονται σε κακή φυσική κατάσταση θα πρέπει να τίθενται υπό παρακολούθηση και να κρατούνται χωριστά από τα άλλα ζώα. Πρέπει να εξετάζονται το συντομότερο δυνατό από κτηνίατρο ή άλλο αρμόδιο πρόσωπο και να υποβάλλονται σε θεραπεία ανάλογα με την περίπτωση. Τα ζώα που δεν έχουν καμιά ελπίδα θεραπείας πρέπει να θανατώνονται αμέσως με μια ανθρωπιστική μέθοδο. Τέλος, όλα τα παραλαμβανόμενα ζώα πρέπει να εγγράφονται σε μητρώα και να σημαίνονται, σύμφωνα με τις διατάξεις των άρθρων 16, 17 και 224 της Σύμβασης. Τα κιβώτια που χρησιμοποιήθηκαν για την μεταφορά πρέπει να καταστρέφονται αμέσως σε περίπτωση που δεν διατίθενται εγκαταστάσεις απολύμ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Καραντίνα, Απομόνωση και Εγκλι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1. Η καραντίνα έχει τους εξή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προστασία των άλλων ζώων της 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προστασία των ανθρώπου από τις ζωονόσου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εφαρμογή μιας ορθής επιστημονικής πρακ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ζώα που εισέρχονται σε μια εγκατάσταση συνιστάται να τίθενται σε καραντίνα εκτός αν η υγιεινή τους κατάσταση είναι ικανοποιητική. Σε ορισμένες περιπτώσεις, όπως π.χ. η λύσσα, το διάστημά της μπορεί να καθορίζεται από την εθνική νομοθεσία του κάθε Μέρους. Σε άλλες περιπτώσεις κυμαίνεται και θα πρέπει να προσδιορίζεται ανάλογα με τις συνθήκες από ένα αρμόδιο πρόσωπο, συνήθως τον κτηνίατρο της εγκατάστασης (βλέπε επίσης πίνακα 2). Τα ζώα θα μπορούν να χρησιμοποιούνται για διάφορες διαδικασίες (PROCEDURES), κατά την περίοδο που είναι σε καραντίνα, με την προϋπόθεση ότι έχουν προσαρμοστεί στο νέο τους περιβάλλον και όπου δεν αποτελούν ιδιαίτερο κίνδυνο για άλλα ζώα για τον άνθρω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2. Συνιστάται η πρόβλεψη χώρων για την απομόνωση των ζώων που παρουσιάζουν ενδείξεις ή υποψίες κακής υγείας και που θα μπορεί να αποτελούν κίνδυνο για τον άνθρωπο ή για τα άλλα ζώ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3. Ακόμα και αν έχει διαπιστωθεί ότι η υγεία των ζώων είναι καλή, η μεσολάβηση μιας περιόδου εγκλιματισμού προτού χρησιμοποιηθούν για κάποιο σκοπό αποτελεί μια καλή ζωοτεχνική πρακτική. Το διάστημα που απαιτείται εξαρτάται από πολλούς παράγοντες όπως η ταλαιπωρία (STRESS στην οποία υποβάλλεται το ζώο που και αυτή αποτελεί συνάρτηση πολλών παραγόντων όπως η διάρκεια της μεταφοράς και η ηλικία του ζώου. Η διάρκεια της περιόδου αυτής θα αποφασίζεται από ένα αρμόδιο πρόσωπο.</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Τοποθέτηση σε κλουβ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1. Μπορούμε να διακρίνουμε γενικά δύο συστήματα στέγασης των ζώων. Πρόκειται αρχικά για το σύστημα που συναντάται στις εγκαταστάσεις εκτροφής, προμήθειας και πειραματισμού στο βιοϊατρικό τομέα, το οποίο είναι σχεδιασμένο να στεγάσει ζώα όπως τρωκτικά, κουνέλια, σαρκοφάγα, πτηνά, πρωτεύοντα θηλαστικά (πίθηκοι), καμιά φορά μηρυκαστικά επίσης χοίρους και άλογα. Κατευθυντήριες οδηγίες που προτείνονται για τα κλουβιά, τα κελιά, για τους χώρους περιπάτου και τα διαμερίσματα των σταύλων, κατάλληλα για τις εν λόγω εγκαταστάσεις αναγράφονται στους πίνακες 3 έως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ές κατευθύνσεις για την ελάχιστη επιφάνεια του δαπέδου των κλουβιών αναγράφονται στα διαγράμματα 1 έως 7. Επί πλέον αντίστοιχες κατευθυντήριες οδηγίες για την εκτίμηση του κατάλληλου αριθμού ζώων ανά κλουβί αναγράφονται στα διαγράμματα 8 έως 12. Πρόκειται, κατά δεύτερο λόγο για σύστημα που συχνά συναντάται στις εγκαταστάσεις που πραγματοποιούν διαδικασίες μόνο σε ζώα του αγροκτήματος ή ανάλογου μεγέθους. Οι συνθήκες διαβίωσης των ζώων στις εγκαταστάσεις αυτές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είναι τουλάχιστον αυτές που προβλέπονται από τους τρέχοντες κτηνιατρικούς κανό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2. Τα κλουβιά και τα κελιά δεν θα πρέπει να κατασκευασθούν με υλικά ίσως επικίνδυνα για την υγεία των ζώων. Θα πρέπει να είναι σχεδιασμένα κατά τρόπο ώστε να παρεμποδίζουν τον τραυματισμό των ζώων και εφόσον δεν απορρίπτονται μετά τη χρήση τους, να έχουν κατασκευαστεί από ανθεκτικό υλικό προσαρμοσμένο στις τεχνικές καθαρισμού και απολύμανσης. Θα πρέπει να δοθεί ιδιαίτερη προσοχή στα δάπεδα των κλουβιών και των κελιών τα οποία θα πρέπει να είναι προσαρμοσμένα στις ανάγκες του είδους, της ηλικίας των ζώων και να διευκολύνουν την απομάκρυνση των περιττ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3. Τα κελιά θα πρέπει να κατασκευάζονται για να εξασφαλίζουν την άνετη διαβίωση των ειδών. Θα πρέπει να επιτρέπουν την ικανοποίηση ορισμένων συνηθειών (δυνατότητα αναρρίχησης, απομόνωσης ή προσωρινού καταφυγίου). Θα πρέπει επίσης να επιτρέπουν τον αποτελεσματικό καθαρισμό και να αποφεύγεται η επαφή με άλλα ζώ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Διατρο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1. Κατά τη διαλογή, την παραγωγή και την παρασκευή των τροφών θα πρέπει να λαμβάνονται μέτρα προφύλαξης ώστε να αποφεύγεται οποιαδήποτε χημική, φυσική και μικροβιολογική μόλυνση. Θα πρέπει να συσκευάζονται σε στεγανούς κλειστούς σάκους που θα φέρουν την ένδειξη της ημερομηνίας παρασκευής, όποτε είναι απαραίτητο. Η συσκευασία, η μεταφορά και η αποθήκευση, θα πρέπει να είναι τέτοιες ώστε να αποφεύγεται η μόλυνση, η υποβάθμιση της θρεπτικής τους αξίας ή η καταστροφή. Οι χώροι αποθήκευσης πρέπει να είναι δροσεροί, σκοτεινοί χωρίς καθόλου υγρασία προφυλαγμένη από έντομα και παράσιτα. Οι τροφές που μπορεί να αλλοιώνονται, όπως οι χλωρές ζωοτροφές, τα λαχανικά, τα φρούτα, το κρέας, το ψάρι κ.λ.π.. Θα πρέπει να διατηρούνται σε κρύους θαλάμους, σε ψυγεία ή καταψύ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δοχεία τροφής των ορνίθων, όλες οι ποτίστρες ή άλλα σκεύη για την τροφή των ζώων θα πρέπει να πλένονται και κατ' ανάγκη να αποστειρώνονται τακτικά. Εάν χρησιμοποιούνται υγρές τροφές ή εάν οι τροφές μολύνονται εύκολα από το νερό, τα ούρα κ.λ.π. καθίσταται αναγκαίος ο καθημερινός καθαρ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2. Ο τρόπος διανομής των τροφών ποικίλλει ανάλογα με το είδος, αλλά πρέπει να είναι τέτοιος που να επιτρέπει την ικανοποίηση των φυσιολογικών αναγκών του ζώου. Θα πρέπει να λαμβάνεται μέριμνα ώστε κάθε ζώο να έχει δυνατότητα πρόσβασης στις τρο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Νε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1. Όλα τα ζώα πρέπει να έχουν μονίμως στη διάθεσή τους καθαρό πόσιμο νερό. Κατά τη διάρκεια της μεταφοράς είναι δυνατό να παρέχεται νερό ως μέρος υγρής δίαιτας. Το νερό ωστόσο αποτελεί φορέα μικροοργανισμών και γι' αυτόν το λόγο πρέπει η παροχή του να γίνεται έτσι ώστε να ελαχιστοποιούνται οι σχετικοί κίνδυνοι. Δύο είναι οι μέθοδοι που χρησιμοποιούνται συνήθως, οι φιάλες και τα αυτόματα συστήματα ποτίσματος των ζώ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2. Για μικρά ζώα όπως είναι τα κουνέλια και τα τρωκτικά συχνά χρησιμοποιούνται οι φιάλες. Όταν χρησιμοποιούνται φιάλες θα πρέπει να φτιάχνονται από διαφανές υλικό το οποίο θα επιτρέπει την παρατήρηση του περιεχομένου. Το στόμιο της φιάλης πρέπει να είναι αρκετά ευρύ για τη διευκόλυνση και αποτελεσματικότητα του καθαρισμού και εάν το θήλαστρο είναι πλαστικό να μη φθείρεται από το χημικό καθαρισμό. Τα μεταλλικά καλύμματα του στομίου των φιαλών, τα πώματα και οι σωλήνες θα πρέπει επίσης να μπορούν να αποστειρώνονται και να πλένονται εύκολα. Όλες οι φιάλες και τα εξαρτήματα πρέπει να αποσυναρμολογούνται, να καθαρίζονται και να αποστειρώνονται σε κανονικά και κατάλληλα διαστήματα. Θα ήταν προτιμότερο να αντικαθίστανται οι φιάλες με καθαρές που έχουν αποστειρωθεί από το να επαναπληρούνται στους θαλάμους που στεγάζονται τα ζώ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3. Τα αυτόματα συστήματα παροχής νερού θα πρέπει να ελέγχονται τακτικά, να συντηρούνται και να εκπλύνονται τακτικά ώστε να αποφεύγονται τα ατυχήματα και η διασπορά των μολύνσεων. Εάν χρησιμοποιούνται κλουβιά με στερεό πάτωμα θα πρέπει να λαμβάνεται μέριμνα ώστε να ελαχιστοποιείται ο κίνδυνος πλημμυρίσματος. Συνιστάται επίσης ο τακτικός βακτηριολογικός έλεγχος του συστήματος για να ελέγχεται η ποιότητα του ν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4. Το νερό που προέρχεται από το δημόσιο δίκτυο περιέχει ορισμένους οργανισμούς που θεωρούνται γενικά αβλαβείς εκτός εάν έχουμε να κάνουμε με ζώα και καθορισμένη μικροβιολογική ευαισθησία. Σε παρόμοιες περιπτώσεις, το νερό πρέπει να αποτελεί αντικείμενο επεξεργασίας. Το νερό του δημόσιου δικτύου τροφοδοσίας γενικά είναι χλωριομένο και έτσι περιορίζεται η ανάπτυξη μικροοργανισμών. Αυτή η χλωρίωση δεν επαρκεί πάντα για τον περιορισμό της ανάπτυξης ορισμένων δυνητικά παθογόνων οργανισμών όπως π.χ. της ψευδομονάδος. Συμπληρωματικό μέτρο προφύλαξης μπορεί να αποτελέσει η αύξηση του ποσοστού χλωρίου στο νερό ή η προσθήκη οξέος ώστε να επιτευχθεί το επιθυμητό αποτέλ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5. Τα ψάρια, αμφίβια και ερπετά παρουσιάζουν ανοχή έναντι της οξύτητας του χλωρίου και των άλλων χημικών προϊόντων, η οποία κυμαίνεται ευρέως από είδος σε είδος. Για αυτόν το λόγο θα πρέπει να λαμβάνεται μέριμνα ώστε να προσαρμόζεται η παροχή νερού στα ενυδρεία και τις δεξαμενές, στις ανάγκες και τα όρια ανοχής των εκάστοτε ει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ρωμν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1. Οι στρωμνές πρέπει να είναι στεγνές, απορροφητικές, δίχως σκόνη, μη τοξικές απαλλαγμένες από κάθε παράγονται μόλυνσης ή παράσιτα ή από οποιαδήποτε άλλη μορφή μόλυνσης. Ιδιαίτερη φροντίδα πρέπει να λαμβάνεται ώστε να αποφεύγεται η χρήση πριονιδιών ή υλικού στρωμνής παραγόμενου από ξύλο χημικά επεξεργαζόμενου. Μπορούμε επίσης να χρησιμοποιήσουμε ορισμένα παραπροϊόντα ή βιομηχανικά απορρίμματα (όπως τα τεμαχισμένα χαρτ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0. Άσκηση και επαφή με τα ζώ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0.1. Συνιστάται η αξιοποίηση κάθε ευκαιρίας για την άσκηση των ζώ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0.2. Η απόδοση ενός ζώου κατά τη διάρκεια μιας διαδικασίας εξαρτάται σε μεγάλο βαθμό στην εμπιστοσύνη του στον άνθρωπο, ένα στοιχείο που πρέπει να καλλιεργηθεί. Τα άγρια ζώα ή τα αδέσποτα δεν πρόκειται να γίνουν ποτέ ιδεώδη πειραματόζωα. Υπάρχει διαφορά για τα εξημερωμένα ζώα, που έχουν γεννηθεί και μεγαλώσει έχοντας επαφή με τον άνθρωπο. Όταν δημιουργηθεί εμπιστοσύνη θα πρέπει οπωσδήποτε να διατηρηθεί. Συνιστάται λοιπόν η διατήρηση τακτικής επαφής ώστε να εξοικειώνονται τα ζώα με την παρουσία και δραστηριότητα του ανθρώπου. Όπου θεωρείται απαραίτητο θα πρέπει να διατίθεται κάποιος χρόνος για να απευθύνονται οι άνθρωποι στα ζώα, για την περιποίηση και τον καθαρισμό τους. Το προσωπικό οφείλει να επιδείξει συμπάθεια, μειλιχιότητα σταθερή συμπεριφορά κατά την επαφή του με τα ζώ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1. Καθαρ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1.1. Το επίπεδο μιας εγκατάστασης προορισμένης για τα ζώα εξαρτάται σημαντικά από την εφαρμογή των μέτρων υγιεινής. Θα πρέπει να δίδονται σαφείς οδηγίες για την ανανέωση της στρωμνής στα κλουβιά και στα κελ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1.2. Θα πρέπει να καταρτιστεί πρόγραμμα με κατάλληλους κανόνες για τον καθαρισμό, πλύση και απολύμα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άν είναι αναγκαία για την αποστείρωση των κλουβιών και εξαρτημάτων, των φιαλών και του υπόλοιπου υλικού. Θα πρέπει επίσης να τηρείται αυστηρά καθαριότητα και τάξη στους θαλάμους διαβίωσης των ζώων και στους χώρους πλύσης και αποθήκ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1.3. Θα πρέπει να γίνεται τακτικά καθαρισμός και αντικατάσταση ενδεχομένως των υλικών, που καλύπτουν το δάπεδο των κλουβιών, των κελιών και των χώρων περιπάτου για να αποφεύγεται η δημιουργία από αυτά μόλυνσης και προσβολής από παράσι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 Θανάτωση με μη βάναυσο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 Όλοι οι μη βάναυσοι τρόποι θανάτωσης ζώων απαιτούν γνώσεις, που μπορούν να αποκτηθούν μονάχα με την κατάλληλη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2. Ένα ζώο, που βρίσκεται σε βαθειά αναισθησία, μπορεί να υποστεί αφαίμαξη όμως δεν θα πρέπει να χρησιμοποιούνται χωρίς προηγούμενη αναισθησία, φάρμακα που παραλύουν τους μύες προ της απώλειας συνειδήσεως, φάρμακα με φαρμακολογική δράση ανάλογη εκείνης του κουραρίου καθώς και η θανάτωση με ηλεκτρικό ρεύμα το οποίο όμως δεν περνά από τον εγκέφαλο. Η διάθεση των λειψάνων δεν επιτρέπεται πριν διαπιστωθεί η εμφάνιση της νεκρικής ακαμψ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ΕΣ ΚΑΙ ΔΙΑΓΡΑΜΜΑΤΑ ΠΟΥ ΑΝΑΦΕΡΟΝΤΑΙ 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 Α` ΤΗΣ ΕΥΡΩΠΑΙΚΗΣ ΣΥΜΒΑΣΗΣ ΓΙΑ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ΣΙΑ ΤΩΝ ΣΠΟΝΔΥΛΩΤΩΝ ΖΩΩΝ ΠΟΥ ΧΡΗ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ΥΝΤΑΙ ΓΙΑ ΠΕΙΡΑΜΑΤΙΚΟΥΣ Ή ΑΛΛΟΥΣ ΕΠ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ΙΚΟΥΣ ΣΚΟ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υθυντήριες γραμμές σχετικά με τη διαμονή και τις φροντίδες τ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ΠΙΝΑΚΑΣ 1).</w:t>
      </w:r>
    </w:p>
    <w:p>
      <w:pPr>
        <w:pStyle w:val="Style15"/>
        <w:rPr>
          <w:rFonts w:ascii="Courier New" w:hAnsi="Courier New" w:cs="Courier New"/>
        </w:rPr>
      </w:pPr>
      <w:r>
        <w:rPr>
          <w:rFonts w:cs="Courier New" w:ascii="Courier New" w:hAnsi="Courier New"/>
        </w:rPr>
        <w:t>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ιδικές περιπτώσεις για παράδειγμα όταν πρόκειται για ζώα πολύ νέα και χωρίς τρίχωμα, απαιτούνται για τους χώρους διαμονής θερμοκρασίες υψηλότερες από αυτές που ορ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ΠΙΝΑΚΑΣ 2).</w:t>
      </w:r>
    </w:p>
    <w:p>
      <w:pPr>
        <w:pStyle w:val="Style15"/>
        <w:rPr>
          <w:rFonts w:ascii="Courier New" w:hAnsi="Courier New" w:cs="Courier New"/>
        </w:rPr>
      </w:pPr>
      <w:r>
        <w:rPr>
          <w:rFonts w:cs="Courier New" w:ascii="Courier New" w:hAnsi="Courier New"/>
        </w:rPr>
        <w:t>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σαγόμενα ζώα, όλες οι περίοδοι καραντίνας, θα πρέπει να είναι ανάλογες με την εθνική νομοθεσία των Μερών. Όσον αφορά τις περιόδους επιτόπιας καραντίνας, η περίοδος θα πρέπει να καθορίζεται ανάλογα με τις περιπτώσεις από ένα αρμόδιο πρόσωπο, και κανονικά από έναν κτηνίατρο που ορίζει η εγ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ΠΙΝΑΚΑΣ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ύψος του κλουβιού" νοείται η κάθετη απόσταση ανάμεσα στο δάπεδο του κλουβιού και στο άνω οριζόντιο μέρος του καλύμματος ή του κλουβιού κατά τον προγραμματισμό των διαδικασιών, πρέπει να λαμβάνεται υπόψη ενδεχόμενη αύξηση των ζώων για να εξασφαλιστεί ο κατάλληλος χώρος, σύμφωνα με αυτόν του πίνακα, για όλες τις φάσεις τ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 επίσης τα διαγράμματα 1 μέχρι 5 και 8 μέχρι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ΠΙΝΑΚΑΣ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ορισμό του "ύψος του κλουβιού" βλέπε τη σημείωση του πίνακα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ΠΙΝΑΚΑ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ορισμό του "ύψους του κλουβιού" βλέπε τη σημείωση του πίνακα 3. Η ελάχιστη επιφάνεια δαπέδου του κλουβιού για μια κουνέλα και για το μικρό της περιλαμβάνει την επιφάνεια του δαπέδου του κουτιού για φωλ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 επίσης διάγραμμα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ΠΙΝΑΚΑΣ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μονή των γατών σε κλουβιά θα πρέπει να είναι αυστηρά περιορισμένη. Οι γάτοι που είναι περιορισμένοι θα πρέπει να ασκούνται τουλάχιστον μια φορά την ημέρα εφόσον αυτό δεν επηρεάζει τις διαδικασίες. Τα κελιά για γάτους θα πρέπει να είναι εξοπλισμένα με δίσκους για την απομάκρυνση των περιττωμάτων, με ένα χώρο για ανάπαυση και με αντικείμενα που να τους επιτρέπουν να αναρριχώνται και να ξύνουν τα νύχ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ύψος του κλουβιού" εννοείται η κάθετη απόσταση ανάμεσα στο πιο ψηλό σημείο του δαπέδου του κλουβιού και στο πιο χαμηλό σημείο της οροφής του κλουβ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υπολογισμό της ελάχιστης επιφάνειας του δαπέδου μπορούμε να συμπεριλάβουμε την επιφάνεια των δίσκων ανάπαυσης. Η ελάχιστη επιφάνεια του δαπέδου του κλουβιού για μια γάτα και για το μικρό της περιλαμβάνει την επιφάνεια των 0,18Μ2 του καταλύματος των νεογ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 επίσης το διάγραμμα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ΠΙΝΑΚΑΣ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κύλοι, δεν θα πρέπει να παραμένουν στα κλουβιά για χρόνο μεγαλύτερο από αυτόν που απαιτείται γι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πούς της διαδικασίας. Οι σκύλοι στα κλουβιά θα πρέπει να ασκούνται τουλάχιστον μια φορά την ημέρα, εφόσον αυτό δεν είναι ασυμβίβαστο με τους στόχους της διαδικασίας. Θα πρέπει να καθοριστεί μια προθεσμία πέρα από την οποία ένα ζώο δεν θα πρέπει να μένει περιορισμένο χωρίς καθημερινή άσκηση. Οι επιφάνειες για την άσκηση θα πρέπει να είναι αρκετά μεγάλες ώστε να μπορούν τα ζώα να κινούνται ελεύθερα. Δεν πρέπει να υπάρχει έδαφος με κάγκελα στα κλουβιά, που προορίζονται για τα σκυλιά, παρά μόνο εάν το απαιτεί η διαδικασία. Λαμβάνοντας υπόψη τις μεγάλες διαφορές του ύψους και της περιορισμένης σχέσης ανάμεσα στο ύψος και στο βάρος των διαφόρων φυλών σκύλων, το ύψος του κλουβιού θα πρέπει να καθορίζεται ανάλογα με το ύψος του σώματος κάθε ζώου, που μετριέται μέχρι το ύψος των ώμων. Γενικά το ελάχιστο ύψος του κλουβιού θα πρέπει να είναι τουλάχιστον διπλάσιο από το ύψος του σκύλου, που μετριέται μέχρι το ύψος των ώ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ορισμό του "ύψους του κλουβιού" βλέπε τις σημειώσεις του πίνακα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ΠΙΝΑΚΑΣ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ιθμοί μέσα στις παρενθέσεις δείχνουν τη συνολική επιφάνεια ανά σκύλο, δηλαδή την επιφάνεια του εδάφους του κελιού συν την επιφάνεια που προορίζεται για άσκηση. Οι σκύλοι, που διατηρούνται συνεχώς μέσα σε υπαίθριους χώρους θα πρέπει να έχουν πρόσβαση σε ένα στεγασμένο χώρο για να προφυλάσσονται από τις δυσμενεί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σκύλοι διαμένουν σε χώρους με συρμάτινο δικτυωτό δάπεδο, θα πρέπει να τους παρέχεται ένας άλλος χώρος με σταθερό δάπεδο για να κοιμούνται. Δεν θα πρέπει να χρησιμοποιούνται συρμάτινα δικτυωτά δάπεδα παρά μόνο εάν η διαδικασία το απαι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ωρίσματα μεταξύ των κελιών θα πρέπει να είναι κατά τέτοιο τρόπο που οι σκύλοι να μην μπορούν να αλληλοτραυματ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κελιά θα πρέπει να είναι εφοδιασμένα με κατάλληλο σύστημα αποχέ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ΠΙΝΑΚΑΣ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ντας υπόψη τη μεγάλη διακύμανση του αναστήματος και των χαρακτηριστικών των πρωτευόντων, είναι ιδιαίτερα σημαντικό να προσαρμοσθεί το σχήμα, ο εσωτερικός εξοπλισμός και οι διαστάσεις των κλουβιών με τις ειδικές τους ανάγκες. Ο συνολικός όγκος του κλουβιού είναι τόσο σημαντικός για τα πρωτεύοντα όσο και η επιφάνεια του δαπέδου. Γενικά, το ύψος του κλουβιού, τουλάχιστον για τους πιθήκους και τα άλλα πιθηκοειδή θα πρέπει να αποτελεί την μεγαλύτερη διάστασή του. Τα κλουβιά θα πρέπει να είναι αρκετά υψηλά ώστε να μπορούν τα ζώα να σταθούν όρθια. Το ελάχιστο ύψος του κλουβιού για τα βραχιονωτά (BRACHIATEURS) θα πρέπει να τους επιτρέπει να πραγματοποιούν πλήρεις αιωρήσεις από την οροφή χωρίς τα πόδια τους να ακουμπάνε στο δάπεδο του κλουβιού. Ενδεχόμενα, θα πρέπει να εγκατασταθούν και αιώρες που να επιτρέπουν στα πρωτεύοντα να χρησιμοποιούν το άνω μέρος του κλουβ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διαμένουν σε ένα κλουβί δύο πρωτεύοντα που μπορούν να συμβιώσουν. Όταν τα πρωτεύοντα δεν μπορούν να διαμείνουν ανά δύο, τα κλουβιά θα πρέπει να τοποθετηθούν κατά τέτοιο τρόπο ώστε να μπορούν να βλέπουν το ένα το άλλο αλλά και ώστε να είναι επίσης δυνατό να αποφεύγεται αυτό εφόσον επι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ιφύλαξη αυτών των παρατηρήσεων, ο ακόλουθος πίνακας αποτελεί μια γενική κατευθυντήρια γραμμή που αποβλέπει ειδικότερα στην τοποθέτηση σε κλουβιά ομάδων από τα πιο συχνά χρησιμοποιούμενα είδη (υπεροικογένειες κεβοειδών και κερκοπιθηκ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ορισμό του "ύψους του κλουβιού" βλέπε τη σημείωση του πίνακα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ΠΙΝΑΚΑ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πίνακας ισχύει επίσης και για τα χοιρ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οίροι δεν θα πρέπει να παραμένουν μέσα στα κλουβιά παρά μόνο αν είναι απόλυτη ανάγκη για τη διαδικασία και σ` αυτή την περίπτωση, μόνο για ένα ελάχιστ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ορισμό του "ύψους του κουβιού" βλέπε τη σημείωση του πίνακα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ΠΙΝΑΚΑΣ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ΠΙΝΑΚΑΣ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αμερίσματα των σταύλων πρέπει να έχουν αρκετό πλάτος για να μπορούν τα ζώα να ξαπλώνουν άνε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ΠΙΝΑΚΑΣ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πιφάνεια νοείται το αποτέλεσμα της εσωτερικής και οριζόντιας μέτρησης του κλουβιού βάσει του μήκους και του πλάτους και όχι το μήκος και το πλάτος του δαπέ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λουβ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ορισμό του "ύψους του κλουβιού" βλέπε τη σημείωση του πίνακα 6. Τα ανοίγματα των βροχίδων σε συρμάτινα δικτυωτά δάπεδα δεν πρέπει να ξεπερνούν τα 10Χ10 mm για τους νεοσσούς και 25Χ25 mm για τα πουλερικά και τα ενήλικα. Το πάχος του σύρματος θα πρέπει να είναι τουλάχιστον 2 mm. Η κλίση του εδάφους δεν πρέπει να υπερβαίνει το 14% (8°). Οι ποτίστρες πρέπει να έχουν το ίδιο μήκος με τις ταΐστρες. Εφόσον το κλουβί είναι εφοδιασμένο με θηλές ή κύπελλα, θα πρέπει κάθε πουλί να έχει πρόσβαση σε δύο θηλές ή σε δύο κύπελλα. Τα κλουβιά θα πρέπει να έχουν αιώρες και να επιτρέπουν στα πουλιά που είναι σε χωριστά κλουβιά να βλέπουν το ένα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τιστικοί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ξηγηματικές σημειώσεις για τη συμπλή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ων διατάξεων των άρθρων 27 και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άρθρα 27 και 28 της Σύμβασης, κάθε Μέρος συγκεντρώνει στατιστικά στοιχεία που έχουν σχέση με διάφορες φάσεις των διαδικασιών που προβλέπονται από τη Σύμβαση και κοινοποιεί αυτά τα στοιχεία στο Γενικό Γραμματέα του Ευρωπαϊκού Συμβουλίου που τα δημοσιε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Μέρος μπορεί να επιλέγει τη μέθοδο που θα χρησιμοποιηθεί για τη συγκέντρωση των στοιχείων και φυσικά μπορεί να συγκεντρώσει συμπληρωματικά στατιστικά στοιχεία για τις εθνικές ανάγκες. Για διευκόλυνση του Γενικού Γραμματέα πρέπει τα στοιχεία που του κοινοποιούνται να είναι συγκρίσιμα και να αντιστοιχούν στους συνημμένους πίνακες. Τα στοιχεία συγκεντρώνονται κάθε ημερολογιακό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ζώα που καταμετρώνται είναι αυτά που προορίζονται να χρησιμοποιηθούν κατά τρόπο που μπορεί να τους προκαλέσει μόνιμες βλάβες, πόνους, ταλαιπωρίες ή αγωνία (βλέπε άρθρο 1.2.γ της Σύμβασης). Η καταμέτρηση γίνεται όταν τα ζώα χρησιμοποιηθούν σε μια διαδικασία. Κάθε ζώο καταμετράται μια φορά σε έναν πίνακα. Τα ζώα που δεν υποβάλλονται σε διαδικασίες του τύπου που ορίζεται στο άρθρο 1.2.γ., δεν καταμετρώνται στη συγκέντρωση των στατιστικών στοιχείων σύμφωνα με 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φύσης της βιολογικής έρευνας είναι αναπόφευκτο ότι υπάρχουν περιπτώσεις όπου είναι δύσκολο να καθοριστεί σε ποια στήλη του πίνακα πρέπει να ενταχθεί ένα ζώο που έχει χρησιμοποιηθεί σε μια διαδικασία. Δεν υπάρχει σωστός ή λανθασμένος τρόπος επίλυσης του προβλήματος· είναι ένα θέμα προσωπικής επιλογής. Με επιφύλαξη των οδηγιών που μπορούν να δώσουν οι αρμόδιες αρχές, είναι στην αρμοδιότητα του επιστήμονα να καθορίσει σε ποιά στήλη πρέπει να αναγραφεί το κάθε ζώ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 τούτοις, βασικό να προσεχθεί το ότι κανένα ζώο δεν πρέπει να καταμετράται δύο φορές στον ίδιο πίν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ός και είδη ζώων που χρησιμοποιούνται στις διαδικ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ν τον πίνακα, ο συνολικός αριθμός των ζώων που χρησιμοποιούνται στις διαδικασίες αναφέρεται κατανεμημένος ανά τύπους ή κατηγορίες ζώ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ός ζώων που χρησιμοποιούνται σ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ίες για επιλεγμένου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πίνακας έχει σαν στόχο να δείξει τον αριθμό των ζώων που χρησιμοποιούνται στους ακόλουθους κύριους τομείς: βασική έρευνα, ανάπτυξη νέων προϊόντων, τεστ μη βλάβης, διαγνώσεις ασθενειών, εκπαίδευση και επιμόρφωση. Στη στήλη 1 η λέξη "ιατρικές" περιλαμβάνει και την κτηνιατρ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ός ζώων που χρησιμοποιούνται σ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πιλεγμένους σκοπούς για την προστασία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ρώπων, των ζώων και του περιβάλλον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μέσω των τοξικολογικών τε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στ μη βλάβ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πίνακας έχει σαν στόχο να δώσει μια πιο λεπτομερή παρουσίαση των διαδικασιών που πραγματοποιούνται για τη γενική προστασία των ανθρώπων, των ζώων και του περιβάλλοντος εκτός από ιατρικούς σκοπούς. Η στήλη 6 περιλαμβάνει τις βλαβερές ακτινοβολίε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ός ζώων που χρησιμοποιούνται σ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αφορούν ασθένειες ή πό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πίνακας έχει σαν στόχο να καθορίσει τον αριθμό των ζώων, που χρησιμοποιούνται για ιατρικούς σκοπούς, συμπεριλαμβανομένης και της κτηνιατρικής, αναφερόμενος ειδικότερα σε τρεις τομείς ανθρώπινων ασθενειών που απασχολούν κυρίως την κοινή γνώ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ός ζώων που χρησιμοποιούνται σε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απαιτούνται από τη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ήλη "ενδιαφερόμενο Μέρος μόνο" συμπληρώνεται μόνο αν η διαδικασία απαιτείται από τη νομοθεσία του Μέρους όπου γίνεται η διαδικασία, συμπεριλαμβανομένων των διεθνών υποχρεώσεων στις οποίες υπόκειται αυτό το Μέρος (για παράδειγμα σαν Μέρος της Σύμβασης για την εκπόνηση μιας Ευρωπαϊκής Φαρμακοποιίας και σαν κράτος Μέλος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ήλη "άλλα Μέρη μόνο" συμπληρώνεται μόνο αν η διαδικασία προορίζεται για να ανταποκριθεί στις απαιτήσεις άλλων χωρών εκτός του Μέρους, συμπεριλαμβανομένων των εμπορικών απαιτήσεων και των απαιτήσεων των συμβάσεων στις οποίες δεν συμμε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ήλη "οι δύο" χρησιμοποιείται όταν η διαδικασία προορίζεται για να ανταποκριθεί στις απαιτήσεις και των δύο ομάδων: σ' αυτή την περίπτωση, δεν αναγράφεται τίποτα στις άλλες δύο στή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ός και είδη ζώων που χρησιμοποιούνται σ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 (έτος) ανά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ντίκια (Mus muscul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ουραίοι (Rattus norvegic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δικά χοιρίδια (cavia porcell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τρωκτικά (άλλα Rodenti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έλια (Oryctolagus cunicul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ρωποειδείς πίθηκοι (Hominoide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πιθηκοειδή (Cercopithecoidea &amp; Ceboide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πιθηκοειδή (Prosimi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ύλοι (Canis Familliar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άτες (Felis Cat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σαρκοφάγα (άλλα Carnivor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ογα, γαϊδούρια και διασταυρώσεις (Εquida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ίροι (Su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γοπροβατοειδή (Capro &amp; Ov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οειδή (Βos)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θηλαστικά (άλλα Mammili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λιά (Αv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πετά (Reptili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ίβια (Amphibi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άρια (Pisc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ός ζώων που χρησιμοποιούνται σ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απαιτούνται από τη νομοθεσία κ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στο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ιαφερόμενο</w:t>
        <w:tab/>
        <w:tab/>
        <w:t>Άλλα μέρη</w:t>
        <w:tab/>
        <w:t>Και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ρος, μόνο </w:t>
        <w:tab/>
        <w:tab/>
        <w:t>μόνο</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λεγμένα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ωκτικά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έ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ύλοι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ηκοει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ου Υπουργού Γεωργίας, που δημοσιεύονται στην Εφημερίδα της Κυβερνήσεως ρυθμίζεται κάθε λεπτομέρεια εφαρμογής των διατάξεων της κυρούμεν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αραβάτες των διατάξεων των άρθρων 5 και 6 της Σύμβασης, που κυρώνεται με τον παρόντα νόμο τιμωρούνται με τις προβλεπόμενες από την παράγραφο 2 του άρθρου 8 του ν.1197/1981 (ΦΕΚ 240 Α`)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οβλεπόμενα από την παράγραφο 2 του άρθρου 8 του ν.1197/1981 πρόστιμα αναπροσαρμόζονται από την έναρξη ισχύος του παρόντος νόμου από 10.000 έως 1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έταρ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όνη συζήτηση επί της αρχής, των άρθρων και του συνόλου του σχεδίου νόμου: "Κύρωση της συμφωνίας μεταξύ των κυβερνήσεων της Ελληνικής Δημοκρατίας και της Κυπριακής Δημοκρατίας, για συνεργασία στο γεωρ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σχέδιο νόμου "Κύρωση της συμφωνίας μεταξύ των κυβερνήσεων της Ελληνικής Δημοκρατίας και της Κυπριακής Δημοκρατίας για συνεργασία στο γεωργικό τομέα" έγινε δεκτό σε μόνη συζήτηση κατ' αρχήν, κατ' άρθρον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της Συμφωνίας μεταξύ των Κυβερνήσεων της Ελληνικής Δημοκρατίας και της Κυπριακής Δημοκρατίας για συνεργασία στο γεωργικό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προβλέπει το άρθρο 28 παρ. 1 του Συντάγματος, η Συμφωνία μεταξύ των Κυβερνήσεων της Ελληνικής Δημοκρατίας και της Κυπριακής Δημοκρατίας για συνεργασία στο γεωργικό τομέα, που υπογράφηκε στην Αθήνα στις 10 Μαϊου 1991, της οποίας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Υ ΤΩΝ ΚΥΒΕΡΝΗΣΕΩΝ ΤΗΣ ΕΛΛΗΝΙΚΗΣ ΔΗΜΟΚΡΑΤΙΑΣ ΚΑΙ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ΠΡΙΑΚΗΣ ΔΗΜΟΚΡΑΤΙΑΣ ΓΙΑ ΣΥΝΕΡΓΑΣΙΑ ΣΤΟ ΓΕΩΡΓΙΚΟ ΤΟΜΕ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Ελληνικής Δημοκρατίας και η Κυβέρνηση της Κυπριακής Δημοκρατίας προσβλέποντας στην ανάπτυξη και προαγωγή της συνεργασίας μεταξύ των δύο χωρών τους στο γεωργικό τομέα, καθώς επίσης και στην υλοποίηση των αποφάσεων της Πρώτης Συνόδου της Μικτής Διακυβερνητικής Επιτροπής για την Οικονομική, Επιστημονική, Τεχνολογική και Βιομηχανική Συνεργασία, που πραγματοποιήθηκε στην Κύπρο στις 30 και 31 Μαρτίου 1988, συμφωνού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Συμβαλλόμενα Μέρη θα συνεργάζονται στο γεωργικό τομέα τηρώντας τους νόμους, που ισχύουν σε κάθε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ργασία, που προβλέπεται στο Άρθρο 1 της Συμφωνίας αυτής, θα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Την ανταλλαγή εμπειριών ή πληροφοριών σε θέματα Ε.Ο.Κ. για σκοπούς συντονισμού των ενεργειών της Ελλάδας και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Την ανταλλαγή εμπειριών, ενημέρωση και καθοδήγηση πάνω σε θέματα αμπελουργίας και οιν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Την εφαρμογή κοινών ερευνητικών προγραμμάτων σε θέματα ή τομείς, που θα επιλεγούν από τις αρμόδιες υπηρεσίες των Συμβαλλόμεν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Την ανταλλαγή εμπειρογνωμόνων ή ειδικών πάνω σε θέματα ή ειδικότητες, που θα αποφασίσουν οι αρμόδιες υπηρεσίες των Συμβαλλόμεν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Την επιμόρφωση Κυπρίων Λειτουργών σε θέματα, που θα συμφωνηθούν μεταξύ των αρμόδιων υπηρεσιών των Συμβαλλόμεν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ιστή εφαρμογή της Συμφωνίας αυτής, την υλοποίηση των προνοιών του Άρθρου 2 πιο πάνω, και τον καθορισμό των τομέων συνεργασίας θα συγκροτηθούν ομάδες εργασίας από τις αντίστοιχες υπηρεσίες των δύο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αλλαγή επιστημόνων και ειδικών μέσα στα πλαίσια της Συμφωνίας αυτής θα διενεργείται με βάση την ισότιμη φιλοξενία με τον ακόλουθ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ρος, που θα δέχεται τη φιλοξενία θα καλύπτει τα έξοδα μετάβασης και επιστροφής και το Μέρος, που παρέχει τη φιλοξενία θα καλύπτει τα έξοδα διαμονής, διατροφής και διακίνησης μέσα στην επικράτ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ης διάταξης αυτής θα υπογράφονται από τα αρμόδια υπουργεία προγράμματα συνεργασίας με διετή ισχύ. Τα προγράμματα αυτά θα περιλαμβάνουν τους οικονομικούς και άλλους όρους, καθώς επίσης και τη διαδικασία εφαρμογ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Η Συμφωνία αυτή υπόκειται σε έγκριση, σύμφωνα με τις διατάξεις που ισχύουν σε κάθε Συμβαλλόμενο Μέρος. Η ισχύς της αρχίζει από την μεταξύ των Συμβαλλόμενων Μερών ανταλλαγή των επικυρώσεων της Συμφωνίας, κατά τα ισχύοντα στις δύο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Τα Συμβαλλόμενα Μέρη υποχρεούνται να μην μεταδίδουν σε τρίτους, χωρίς την συγκατάθεση της άλλης συμβαλλόμενης πλευράς, επιστημονικές και άλλες πληροφορίες της γεωργικής έρευνας, για τις οποίες λαμβάνουν με οποιοδήποτε τρόπο γνώση μέσα στα πλαίσια της Συμφων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Η Συμφωνία αυτή ισχύει για πέντε χρόνια και ανανεώνεται αυτοδίκαια για διαδοχικές περιόδους ενός χρόνου, εκτός αν ένα από τα Συμβαλλόμενα Μέρη την καταγγείλει γραπτώς 6 μήνες πριν από τη λήξ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αι υπογράφτηκε στην Αθήνα στις 10.5.91 σε δύο πρωτότυπα στην ελληνική γλώσσα, τα οποία είναι εξίσου αυθε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ΚΥΒΕΡΝΗΣΗ ΤΗΣ </w:t>
        <w:tab/>
        <w:tab/>
        <w:t>ΓΙΑ ΤΗΝ ΚΥΒΕΡΝΗ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Σ ΔΗΜΟΚΡΑΤΙΑΣ</w:t>
        <w:tab/>
        <w:tab/>
        <w:t>ΚΥΠΡΙΑΚΗΣ ΔΗΜΟΚΡΑΤ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w:t>
        <w:tab/>
        <w:tab/>
        <w:tab/>
        <w:tab/>
        <w:tab/>
        <w:tab/>
        <w:tab/>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Αποδοχή τροποποιήσεων του Κεφαλαίου 1, του παραρτήματος της Διεθνούς Σύμβασης "Περί ασφαλείας της ανθρώπινης ζωής εν θαλάσση, 1974" και άλλες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νομοσχέδιο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 Βουλή να εξουσιοδοτήσει το Προεδρείο για την υπ' ευθύνη του κύρωση των Πρακτικών, ως προς τα ψηφισθέν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σχεδίου νόμου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αμείο διαχείρισης πιστώσεων, για την εκτέλεση αρχαιολογ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 Συνασπισμός της Αριστεράς και της Προόδου για τη συζήτηση του παρόντος νομοσχεδίου, με επιστολή του Κοινοβουλευτικού του Εκπροσώπου, ορίζει Ειδικό Αγορητή το Βουλευτή κ. Λεν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Κομμουνιστικό Κόμμα Ελλάδος για το ίδιο νομοσχέδιο ορίζει Ειδικό Αγορητή το Βουλευτή κ. Παναγιώτη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Κυρίες και κύριοι συνάδελφοι, έχει γίνει θεσμός πλέον στην Επιτροπή Μορφωτικών Υποθέσεων, ιδιαίτερα όταν συζητώνται σχέδια νόμου του Υπουργείου Πολιτισμού, να επικρατεί ένα κλίμα συναίνεσης και διαλόγου και να λείπουν παντελώς τα επιμέρους ιδεολογήματα και οι στείρες αντιπαραθέσεις και πάντοτε το καλό αυτό κλίμα μεταφέρεται και στην Αίθουσ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λοιπόν, η συζήτηση του σχεδίου νόμου του Υπουργείου Πολιτισμού "Ταμείο διαχείρισης πιστώσεων για την εκτέλεση αρχαιολογικών έργων", που αρχίζει σήμερα, να επιβεβαιώσει τον κανόνα αυτό, όχι ως εξαίρεση, αλλά ως υπόδειγμα συζήτησης, αφού εδώ μέσα πρέπει να γίνεται μία νηφάλια προσέγγιση των θεμάτων, ιδιαίτερα όταν αφορούν την πολιτιστική μας κληρονομιά, τις δύσκολες μάλιστα ώρες που διέρχεται σήμερα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βέβαιος ότι η κυρία Υπουργός με τις σωστές και εποικοδομητικές θέσεις της και όλοι εμείς, που έχουμε συνειδητοποιήσει πλέον ότι το νομοσχέδιο αυτό αγγίζει την καρδιά του προβλήματος, θα συντελέσουμε στο να αρθούν οποιεσδήποτε επιφυλάξεις και οι διαφορετικές απόψεις να βρουν μιά κοινή συνισταμένη. Και τούτο γιατί το πρόβλημα αφορά την εκτέλεση αρχαιολογικών έργων, που βρίσκονται σε εξέλιξη καθώς και αρχαιολογικών έργων, που θα γίνει η έναρξή του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ις δυο περιπτώσεις πρέπει να εξασφαλίσουμε και την απρόσκοπτη εκτέλεσή τους και τη διαφάνεια στη διαχείριση των πιστώσεων. Όλες οι πλευρές συμφώνησαν, κατά τη συζήτηση στην αρμόδια Κοινοβουλευτική Επιτροπή, ότι σε πολλές από τις υπηρεσίες του Υπουργείου Πολιτισμού υπάρχει μιά ιδιαιτερότητα, λόγω ακριβώς του πολύπλοκου και πολυσύνθετου αυτών, και χρειάζεται ειδική αντιμετώπιση σε ό,τι αφορά τα θέματα των αρμοδι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το Υπουργείο Πολιτισμού στη γενικότερη προσπάθειά του να αντιμετωπίσει σωστότερα την αποκατάσταση σημαντικών αρχαίων μνημείων, με τον δέοντα επιστημονικό και συστηματικό τρόπο, συνέστησε με το προεδρικό διάταγμα 941/77 και με νεώτερες αποφάσεις ειδικές επιστημονικές επιτροπές και ομάδες εργασίας ή ανέθεσε σε οικείες εφορίες αρχαιοτήτων τον προγραμματισμό, την κατεύθυνση και την εποπτεία των απαιτούμενων συστηματικών έργων. Τα έργα αυτά εχρηματοδοτούντο από το πρόγραμμα δημοσίων επενδύσεων. Έπρεπε, όμως, συγχρόνως να εξασφαλιστούν και οι μηχανισμοί εκείνοι, οι οποίοι θα εγγυώντο τη διαφάνεια, την ορθή διαχείριση του δημοσίου χρήματος, την ευελιξία στην εκτέλεση των έργων και στην πρόσληψη του απαραίτητου επιστημονικού και εργατοτεχνικού δυναμικού και στην καταβολή, λόγω ακριβώς των ξεχωριστών ικανοτήτων και γνώσεων του προσωπικού αυτού, μεγαλυτέρων από τις προβλεπόμενες αμοιβών, ώστε να εξασφαλίζεται η προσέλευση, η παραμονή και το ενδιαφέρον για αποδοτική εργασία και τον αποτελεσματικό έλεγχο όλων των εμπλεκομένων στην εκτέλεση τ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Υπουργείο Πολιτισμού ανέθεσε το έργο αυτό από το 1981 στην εν Αθήναις Αρχαιολογική Εταιρεία, η οποία επί μια 10ετία επιτέλεσε ένα αξιολογότατο έργο. Για το μέγεθος του έργου αυτού και τη σπουδαιότητα ουδείς διεφώνησε. Αναφέρομαι σε παρελθόντα χρόνο, γιατί, ενώ βρίσκονται σε εξέλιξη πάρα πολλά έργα και σημαντικά και εργάζονται σε αυτά 132 άτομα που παράγουν ένα θαυμάσιο έργο, η εν Αθήναις Αρχαιολογική Εταιρεία, με επιστολή της στον προηγούμενο Υπουργό Πολιτισμού, τον κ. Τζαννή Τζαννετάκη, ζητά να διακοπεί η διαχείριση από αυτήν των πιστώσεων για την προστασία κ.λπ. των μνημείων από τις 31.12.91. Αποτέλεσμα της ενέργειας αυτής είναι να υπάρχει άμεσος κίνδυνος διακοπής των συμβάσεων εργασίας των εργαζομένων με την Αρχαιολογική Εταιρεία και πρόβλημα μισθοδοσίας, κατά πρώτον, και κατά δεύτερον και σπουδαιότερο να είναι απαραίτητη η δημιουργία ενός ειδικού ταμείου, που θα αναλάβει το πράγματι δύσκολο, πλήν όμως, εθνικό έργο, που προσέφερε η εν Αθήναις Αρχαιολογική Εταιρεία με επιτυχία πανθομολο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ταν μιλάμε για έργο, δεν πρέπει να ξεχνάμε ότι αυτό είναι εργασίες αποκατάστασης μνημείων με επιστημονικά αναγνωρισμένο τρόπο, έρευνας, μελέτης και εκτέλεσης και διαχείριση χρημάτων κατά τρόπο που θα εξασφαλίζεται η διαφάνεια και θα αποφεύγεται η λογική των πελατειακών σχέσεων. Θα πρέπει εδώ να τονιστεί ιδιαίτερα ότι τα έργα, που εκτελούντο από την εν Αθήναις Αρχαιολογική Εταιρεία και θα συνεχίσουν να εκτελούνται από το ταμείο που πρέπει να δημιουργηθεί, είναι σύνθετα αναστηλωτικά έργα και όχι απλά ερευνητικά έργα και ανασκαφές. Τις ανασκαφές τις κάνει σ' όλη την Ελλάδα η Αρχαιολογική Υπηρεσία και δεν εντάσσονται τα ερευνητικά προγράμματα στη συζητούμεν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έδιο νόμου που συζητούμε, συνιστάται Νομικό Πρόσωπο Ιδιωτικού Δικαίου με έδρα την Αθήνα και την επωνυμία "Ταμείο Διαχείρισης Πιστώσεων για την εκτέλεση αρχαιολογικών έργων". Έργο του Ταμείου αυτού είναι η διαχείριση κάθε είδους πιστώσεων για τα έργα που ρητώς αναφέρονται στο άρθρο 1 του σχεδίου νόμου, τα οποία είναι εννέα συνολικά και τα οποία ώς τις 31.12.91 υπήγοντο στη διαχείριση της εν Αθήναις Αρχαιολογική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ισχύει και για όσα έργα θα ανατεθούν στο Ταμείο αφού σύμφωνα με το άρθρο 7 ο Υπουργός Πολιτισμού μπορεί σε εξαιρετικές περιπτώσεις και ύστερα από γνώμη του Κεντρικού Αρχαιολογικού Συμβουλίου να αναθέτει με απόφασή του στο Ταμείο τη διαχείριση χρηματοδοτήσεων και άλλων συνθέτων και διεπιστημονικού χαρακτήρα μεγάλων αρχαιολογικών έργων συντηρήσεως μνημείων, ως και αξιόλογων αρχαιολογ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για να πετύχει στο σκοπό του, προσλαμβάνει το απαιτούμενο προσωπικό, το οποίο κατά κανόνα απασχολείται με σύμβαση έργου, προκηρύσσει τους αναγκαίους διαγωνισμούς για την εκτέλεση των έργων, εγκρίνει κάθε απαιτούμενη δαπάν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ασιακή σχέση των υπαλλήλων που απασχολούνται στα ήδη εκτελούμενα έργα με την "εν Αθήναις Αρχαιολογική Εταιρεία" δεν λύεται, αλλά συνεχίζεται με το υπό σύσταση Ταμείο, το οποίο υπεισέρχεται από 1.1.92 στα δικαιώματα και τις υποχρεώσει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για μια ακόμη φορά να επαναλάβω ότι το προσωπικό είναι εξειδικευμένο επιστημονικό και εργατοτεχνικό και ότι καταβάλλονται σ' αυτό μεγαλύτερες αμοιβές απ' αυτές που προβλέπονται από τις κείμενες διατάξεις, ακριβώς για να εξασφαλίζεται η προσέλευση, η παραμονή και το ενδιαφέρον για την παροχή της εξειδικευμένης και επίπονης εργασίας που απαιτείται και που υπό ιδιάζουσες συνθήκες προσ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ήμερα στην Επίδαυρο απασχολούνται δύο αρχιτέκτονες, ένας αρχαιολόγος, ένας λογιστής και τρεις εργατοτεχνίτες που αποζημιώνονται μέχρι και 35% πλέον των αποδοχών που προβλέπονται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ην Ακρόπολη απασχολούνται 85 εργατοτεχνίτες και 15 συντηρητές με αποζημίωση μέχρι και 35% πλέον των αποδοχών καθώς και 4 αρχιτεχνίτες και επικεφαλής έργων με αποζημίωση μέχρι και 50% πλέον των αποδοχών τους, χωρίς αυτές να είναι πάγιες, αφού αν απασχοληθούν σε άλλα έργα δεν θα πάρουν το πριμ αυτό, το οποίο σημειωτέον καλύπτεται από χρήματα της Κοινότητας. Και όλα αυτά επ` ωφελεία πάντοτε τ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αμείο διοικείται από 7μελές συμβούλιο που διορίζεται για 3ετή θητεία με απόφαση του Υπουργού Πολιτισμού, επικουρούμενο από προσωπικό που απασχολείται στη γραμματεία και στο λογι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οσωπικό αποτελείται από υπαλλήλους του Υπουργείου Πολιτισμού αποσπασμένους στο Ταμείο και ενισχύεται από ιδιώτες με σύμβαση έργου ή εργασίας ορισμένου χρόνου, όχι όμως περισσότερους από τρεις και ύστερα από απόφαση του διοικητικού συμ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παση γίνεται με απόφαση του Υπουργού Πολιτισμού για ορισμένο χρόνο και μπορεί να ανανεωθεί με σύμφωνη γνώμη του διοικητικού συμβουλίου και όμοια νέ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της απόσπασης θεωρείται διανυόμενος στην υπηρεσία από την οποία αποσπάται. Στα μέλη του συμβουλίου, όπως είναι φυσικό, καταβάλλεται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κατά τη συζήτηση στην αρμόδια Κοινοβουλευτική Επιτροπή όλοι οι συνάδελφοι που πήραν μέρος σε αυτή εξέφρασαν τις δικαιολογημένες, άλλωστε, ανησυχίες τους, σε ό,τι αφορά τη διαφάνεια, τον ορθό προγραμματισμό, την ορθή διαχείριση, τον έλεγχο, καθώς και τον κίνδυνο συγκεντρωτισμού στο Υπουργείο Πολιτισμού. Και το διήμερο της συζητήσεως περιεστράφη ακριβώς σε αυτά τα ση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ο τρόπος διακίνησης των χρημάτων μεταξύ Αρχαιολογικής Εταιρείας και Υπουργείου, ήταν κάπως ανορθόδοξος. Από το Υπουργείο Πολιτισμού οι εγκεκριμένες πιστώσεις μεταβιβάζονταν στην Αρχαιολογική Εταιρεία με επιταγή. Η Αρχαιολογική Εταιρεία κατέθετε τις πιστώσεις στον τραπεζικό της λογαριασμό έντοκα και προχωρούσε στις χρηματοδοτήσεις των υπολόγων τ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όσα αφορούσαν την διεύθυνση των έργων, τις δαπάνες για την προμήθεια των υλικών, αγορές, σύναψη συμβάσεων κ.λπ., με εργολάβους, την πρόσληψη επιστημονικού και τεχνικού προσωπικού και το ύψος των αποδοχών, τα αποφάσιζαν οι επιτροπές και κατά περίπτωση εσυζητείτο η επικύρωση αυτών των αποφάσεων από την αρχαιολογική εταιρία. Στην ουσία, πραγματικός έλεγχος δεν υπήρχε. Θα πρέπει λοιπόν τώρα να υπάρξει διπλός έλεγχος με τη σύσταση του νέ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οι πιστώσεις να μεταβιβάζονται στο ταμείο από το Υπουργείο Πολιτισμού. Το ταμείο να χρηματοδοτεί τα έργα, ανάλογα με τις προτάσεις των επιτροπών, αυτές να διαχειρίζονται τις πιστώσεις με τους υπολόγους και τα δικαιολογητικά να υποβάλλονται στο λογιστήριο του ταμείου, το οποίο θα μπορεί να υπόκειται στον έλεγχο του Ελεγκτικού Συνεδρίου, του άρθρου 77 του ν.1943/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ξασφαλίζεται πράγματι ο διπλός έλεγχος, από την μια των οικονομικών υπηρεσιών με τη συνήθη διαδικασία που ελέγχονται όλοι οι υπόλογοι του Υπουργείου και από την άλλη, με την γενική διάταξη του άρθρου 77, όπως ελέγχονται όλα τα ΝΠΙΔ από τον Πάρεδρο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αν η κυρία Υπουργός θα προχωρήσει στην αναδιατύπωση της τελευταίας παραγράφου του άρθρου 3, όπως δεσμεύθηκε να κάνει κατά τη συζήτηση στην Διαρκή Επιτροπή. Αν τελικά γίνει αυτό και συνεχισθεί το καλό κλίμα που δημιουργήθηκε κατά τη συζήτηση στην Επιτροπή, πιστεύω ότι όλοι θα βρεθούμε σύμφωνοι και ότι θα ψηφισθεί το σχέδιο νόμου, ομόφωνα, όπως ομόφωνη είναι η διαπίστωση, ότι στην Αίθουσα αυτή και θέλουμε και μπορούμε να νομοθετούμε ως Εθνική Αντιπροσωπεία και όχι ως κομματική αντιπροσωπε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Μπρακατσο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Κύριε Πρόεδρε, αίρω τις αντιρρήσεις μου για το νομοσχέδιο του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ομένως, κύριοι συνάδελφοι, το σχέδιο νόμου "Αποδοχή τροποποιήσεων του Κεφαλαίου 1 του Παραρτήματος της Διεθνούς Σύμβασης "Περί ασφαλείας της ανθρώπινης ζωής εν θαλάσση, 1974" και άλλες σχετικές διατάξεις" γίνεται δεκτό κατ' αρχήν, κατ` άρθρον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σχέδιο νόμου "Αποδοχή τροποποιήσεων του Κεφαλαίου 1 του Παραρτήματος της Διεθνούς Σύμβασης "Περί ασφαλείας της ανθρώπινης ζωής εν θαλάσση, 1974" και άλλες σχετικές διατάξεις" έγινε δεκτό σε μόνη συζήτηση κατ' αρχήν, κατ` άρθρον και στο σύνολο ομόφων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οχή τροποποιήσεων του Κεφαλαίου Ι του Παραρτήματ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θνούς σύμβασης "περί ασφαλείας της ανθρώπιν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θαλάσση, 1974" και άλλες σχε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αποδεκτές οι τροποποιήσεις του Κεφαλαίου Ι του παραρτήματος της διεθνούς σύμβασης "περί ασφαλείας της ανθρώπινης ζωής εν θαλάσση, 1974" που υιοθετήθηκαν στο Λονδίνο, στο διεθνή ναυτιλιακό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9.11.1988 με την απόφαση 1 της διάσκεψης των συμβαλλόμενων κρατών στη διεθνή σύμβαση "περί ασφαλείας της ανθρώπινης ζωής εν θαλάσση, 1974", για το παγκόσμιο ναυτιλιακό σύστημα κινδύνου και ασφαλε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10.11.1988 με απόφαση της διάσκεψης των συμβαλλόμενων κρατών στο "Πρωτόκολλο 1978, του αφορώντος εις την διεθνή σύμβασιν, "περί ασφαλείας της ανθρώπινης ζωής εν θαλάσση, 1974" για το παγκόσμιο ναυτιλιακό σύστημα κινδύνου κι ασφα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ων τροποποιήσεων αυτών, κωδικοποιημένο σε πρωτότυπο στην αγγλική και σε μετάφραση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MENDMENTS TO CHAPTER I OF THE ANNEX OF THE INTERNATION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VENTION FOR THE SAFETY OF LIFE AT SEA, 1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PTER 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ENERAL PROVIS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ART B - SURVEYS AND CERTIFICA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gulation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urveys of passenger ship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the second sentence of paragraphs (b)(i) and (b)(ii) the words "radio installation, radiotelegraph installations in motor life-boats, portable radio apparatus for survival craft, life - saving appliances, fire protection, fire detecting and extinguishing appliances, radar, echo-sounding device, gyro - compass, pilot ladders, mechanical pilot hoists and other equipment" are replaced by the words "radio installations including those used in life - saving appliances, fire protection, fire safety systems and appliances, life-saving appliances and arrangements, shipborne navigational equipment, nautical publications, means of embarkation for pilots and other equi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gulation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urvey of life-saving appliances and other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f cargo ship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paragraph (a) the existing words "The life-saving appliances, except a radiotelegraph installation in a motor lifeboat or a portable radio apparatus, for survival craft, the echo-sounding device, the gyro-compass, the fire-extinguishing appliances and the inert gas system of cargo ships" are replaced by "The life-saving appliances and arrangements (except radio installations), the shipborne navigational equipment, the fire safety systems and appliances and the inert gas system of cargo ships of 500 tons gross tonnage and upward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gulation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existing title of the regulation is replaced b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urveys of radio installations of cargo ship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existing text is replaced b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radio installations of cargo ships, including those used in life-saving appliances, to which chapters III and IV apply, shall be subject to initial and subsequent surveys as provided for passenger ships in regulation 7 of this chapt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gulation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urveys of hull, machinery and equipment of cargo ship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paragraph (a) the existing words ", Cargo Ship Safety Radiotelegraphy Certificates or Cargo Ship Safety Radiotelephony Certificates" are replaced by "or Cargo Ship Safety Radio Certifica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gulation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ssue of certifica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paragraph (a) the existing text of subparagraphs (iv) and (v) is replaced b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A certificate called a Cargo Ship Safety Radio Certificate shall be issued to a cargo ship which complies with the requirements of chapter IV and any other relevant requirements of the present regula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The Passenger Ship Safety Certificate, the Cargo Ship Safety Equipment Certificate and the Cargo Ship Safety Radio Certificate, referred to in subparagraphs (i), (iii) and (iv), shall be supplemented by a Record of Equipment adopted by the Conference of Contracting Governments to the International Convention for the Safety of Life at Sea, 1974 on the Global Maritime Distress and Safety System, 1988, by resolution 2 as it may be amend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paragraph (a)(vii) the existing words "Cargo Ship Safety Radiotelegraphy Certificates, Cargo Ship Safety Radiotelephony Certificates" are replaced by "Cargo Ship Safety Radio Certifica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xisting paragraph (b) is replaced b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Notwithstanding any other provisions of the present Convention, any certificate which is issued under, and in accordance with, the provisions of the Convention and which is current on 1 February 1992 shall remain valid until it expi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gulation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uration and validity of certifica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paragraph (c) the existing words "Cargo Ship Safety Radiotelegraphy Certificate or a Cargo Ship Safety Radiotelephony Certificate" are replaced by "Cargo Ship Safety Radio Certific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ΗΣΕΙΣ ΤΟΥ ΚΕΦΑΛΑΙΟΥ Ι ΤΟΥ ΠΑΡΑΡΤΗΜΑΤΟΣ ΤΗΣ ΔΙΕΘΝΟΥΣ ΣΥΜΒΑΣΗΣ ΠΕΡΙ ΑΣΦΑΛΕΙΑΣ ΤΗΣ ΑΝΘΡΩΠΙΝΗΣ ΖΩΗΣ ΣΤΗ ΘΑΛΑΣΣΑ, 1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Σ Β - ΕΠΙΘΕΩΡΗΣΕΙΣ ΚΑΙ ΠΙΣΤΟΠΟΙΗ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σμός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εωρήσεις επιβατηγών πλο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ρόταση των παραγράφων (β)(i) και (β)(ii) οι λέξεις "η ραδιοεγκατάσταση, αι ραδιοτηλεγραφικαί εγκαταστάσεις των μετά κινητήρος σωσιβίων λέμβων, αι φορηταί ραδιοτηλεγραφικαί συσκευαί των σωσιβίων μέσων, τα σωστικά μέσα, τα μέσα προστασίας εντοπισμού και σβέσεως πυρκαϊάς, το ραντάρ, η ηχοβολιστική συσκευή, η γυροσκοπική πυξίς, οι κλίμακες πλοηγών, οι μηχανικοί ανελκυστήρες πλοηγών και τα λοιπά εφόδια", αντικαθίστανται από τις λέξεις, "οι ραδιοεγκαταστάσεις περιλαμβανομένων και εκείνων που χρησιμοποιούνται στα σωστικά μέσα, η πυροπροστασία, τα συστήματα και οι συσκευές πυρασφαλείας, τα σωστικά μέσα και διατάξεις, ο εξοπλισμός ναυσιπλοΐας του πλοίου, οι ναυτικές εκδόσεις, τα μέσα επιβίβασης πλοηγών και ο λοιπός εξοπλ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σμός 8</w:t>
      </w:r>
    </w:p>
    <w:p>
      <w:pPr>
        <w:pStyle w:val="Style15"/>
        <w:rPr>
          <w:rFonts w:ascii="Courier New" w:hAnsi="Courier New" w:cs="Courier New"/>
        </w:rPr>
      </w:pPr>
      <w:r>
        <w:rPr>
          <w:rFonts w:cs="Courier New" w:ascii="Courier New" w:hAnsi="Courier New"/>
        </w:rPr>
        <w:t>Επιθεώρηση σωστικών μέσων και λοιπού εξοπλισμού φορτηγών πλο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α) οι υπάρχουσες λέξεις "τα σωσίβια μέσα, εκτός της ραδιοτηλεγραφικής εγκαταστάσεως της μηχανοκινήτου σωσιβίου λέμβου ή της φορητής ραδιοσυσκευής σωσιβίου σχεδίας, η ηχοβολιστική συσκευή, η γυροπυξίδα, ο πυροσβεστικός εξαρτισμός και το σύστημα αδρανούς αερίου των φορτηγών πλοίων", αντικαθίστανται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ωστικά μέσα και διατάξεις (με εξαίρεση τις ραδιοεγκαταστάσεις) οι συσκευές ναυσιπλοΐας του πλοίου, τα συστήματα και οι συσκευές πυρασφαλείας και το σύστημα αδρανούς αερίου φορτηγών πλοίων ολικής χωρητικότητας 500 κ.ο.χ. και 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σμός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άρχων τίτλος του κανονισμού αντικαθίσταται από: "Επιθεωρήσεις ραδιοεγκαταστάσεων φορτηγώ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άρχον κείμενο αντικαθίσταται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αδιοεγκαταστάσεις των φορτηγών πλοίων, συμπεριλαμβανομένων και εκείνων που χρησιμοποιούνται στα σωστικά μέσα, για τα οποία εφαρμόζονται τα κεφάλαια ΙΙΙ και ΙV, θα υπόκεινται σε αρχική και μεταγενέστερες επιθεωρήσεις, όπως προβλέπεται για τα επιβατηγά πλοία στον κανονισμό 7 αυτού του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σμό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εωρήσεις σκάφους, μηχανής και εξοπλισμού φορτηγών πλο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α) οι υπάρχουσες λέξεις "των Πιστοποιητικών Ασφαλείας Ραδιοτηλεγραφίας Φορτηγού Πλοίου ή Πιστοποιητικών Ασφαλείας Ραδιοτηλεφωνίας Φορτηγού Πλοίου" αντικαθίστανται από "των πιστοποιητικών ασφάλειας ραδιοεπικοινωνιών φορτηγού πλο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σμός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δοση πιστοποιη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α) το υπάρχον κείμενο των υποπαραγράφων (iv) και (v) αντικαθίσταται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Πιστοποιητικό το οποίο ονομάζεται πιστοποιητικό ασφάλειας ραδιοεπικοινωνιών φορτηγού πλοίου, θα εκδίδεται για φορτηγό πλοίο το οποίο συμμορφούται με τις απαιτήσεις του κεφαλαίου IV και τις οποιεσδήποτε άλλες σχετικές απαιτήσεις των παρόντων κανο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Το πιστοποιητικό ασφάλειας επιβατηγού πλοίου, το πιστοποιητικό ασφαλείας εξαρτισμού φορτηγού πλοίου και το πιστοποιητικό ασφάλειας ραδιοεπικοινωνιών φορτηγού πλοίου, που μνημονεύονται στις υποπαραγράφους (i), (iii) και (iv), θα συμπληρώνονται από πίνακα εξοπλισμού, όπως υιοθετήθηκε από τη διάσκεψη των Συμβαλλόμενων κρατών στη διεθνή σύμβαση για την ασφάλεια της ανθρώπινης ζωής στη θάλασσα, 1974, για το παγκόσμιο ναυτιλιακό σύστημα κινδύνου και ασφάλειας, 1988, με την απόφαση 2 όπως αυτή ενδέχεται να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α)(vii) οι υπάρχουσες λέξεις "Πιστοποιητικά Ασφαλείας Ραδιοτηλεγραφίας Φορτηγού Πλοίου, Πιστοποιητικά Ασφαλείας Ραδιοτηλεφωνίας Φορτηγού Πλοίου", αντικαθίστανται από "πιστοποιητικά ασφάλειας ραδιοεπικοινωνιών φορτηγού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άρχουσα παράγραφος (β) αντικαθίσταται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ά τις οποιεσδήποτε άλλες διατάξεις της παρούσας Σύμβασης, κάθε πιστοποιητικό που εκδίδεται σύμφωνα με τις διατάξεις της Σύμβασης και το οποίο ισχύει την 1η Φεβρουαρίου 1992, θα παραμείνει σε ισχύ μέχρι τη λήξ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σμός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ρκεια και ισχύς πιστοποιη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γ) οι υπάρχουσες λέξεις "Πιστοποιητικό Ασφαλείας Ραδιοτηλεγραφίας Φορτηγού Πλοίου ή Πιστοποιητικό Ασφαλείας Ραδιοτηλεφωνίας Φορτηγού Πλοίου" αντικαθίστανται από "πιστοποιητικό ασφάλειας ραδιοεπικοινωνιών φορτηγού πλο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δοση υπουργικών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οφάσεις του Υπουργού Εμπορικής Ναυτιλίας, που δημοσιεύονται στην Εφημερίδα της Κυβερνήσεως, μπορούν να ρυθμίζονται, οι λεπτομέρειες για την εφαρμογή του κεφαλαίου IV της Διεθνούς Συμβάσεως "Περί ασφαλείας της ανθρώπινης ζωής εν θαλάσση, 1974", όπως ισχύει κάθε φορά, θέματα σχετικά με την έκδοση αδειών εγκατάστασης και λειτουργίας σταθμών ραδιοεπικοινωνιών των εμπορικών πλοίων, καθώς επίσης και τα της επέκτασης εφαρμογής των διατάξεων του κεφαλαίου IV της προαναφερθείσης διεθνούς σύμβασης και σε μή υπόχρεα από την σύμβαση αυτή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στάσεις ή οδηγίες του διεθνούς ναυτιλιακού οργανισμού (International Maritime Organization), ή και άλλων διεθνών οργανισμών, που αφορούν θέματα ναυτικής ασφάλειας ή προστασίας του θαλάσσιου περιβάλλοντος, οι οποίες υιοθετούνται και τίθενται σε κυκλοφορία, σύμφωνα με τις διέπουσες τον οικείο οργανισμό διατάξεις, μπορούν να γίνονται αποδεκτές για εφαρμογή εν όλω ή εν μέρει με απόφαση του Υπουργού Εμπορικής Ναυτιλίας χωρίς ν' απαιτείται η δημοσίευση των κειμένων τους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ολή εισ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χρόνο καταβάλλεται εισφορά για συμμετοχή της Ελλάδος στη Συμφωνία για το δορυφορικό σύστημα έρευνας και διάσωσης COSPAS - SARSAT, με την ιδιότητα χώρας που το χρησιμοποιεί. Το ύψος της εισφοράς καθορίζεται με κοινή απόφαση των Υπουργών Οικονομικών και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ης γίνεται σε δολάρια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απάνη της παραπάνω εισφοράς, που βαρύνει τον ετήσιο προϋπολογισμό του Υπουργείου Εμπορικής Ναυτιλίας, δικαιολογείται με απλή εξοφλητική απόδειξη της Γραμματείας του COSPAS - SARSAT, που θεωρείται από τον Υπουργό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ισφορά καταβάλλεται από το οικονομικό έτος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ς δημοσιεύσεώς του στην Εφημερίδα της Κυβερνήσεως. Η εφαρμογή των τροποποιήσεων, που γίνονται αποδεκτές με τον παρόντα νόμο, αρχίζει την 1-2-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Αθανάσιος Ξαρχάς): Κύριοι συνάδελφοι, παρακαλώ να εξουσιοδοτήσετε το Προεδρείο για την υπ` ευθύνη του κύρωση των Πρακτικών ως προς την ψήφιση του σχεδίου νόμου "Αποδοχή τροποποιήσεων του Κεφαλαίου 1 του Παραρτήματος της Διεθνούς Σύμβασης "Περί ασφαλείας της ανθρώπινης ζωής εν θαλάσση, 1974" και άλλες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και αγαπητοί συνάδελφοι, συνηθίζουμε πολύ στις μέρες μας να μιλάμε για μία κρίση που διαπερνά την ελληνική κοινωνία, κρίση οικονομική, κρίση κοινωνική, κρίση -για μένα πάνω απ` όλα- πολιτ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όμως, τα προβλήματα που έχουν σχέση με τον πολιτισμό σ` αυτή τη Χώρα, ελάχιστα συζητούνται στο Κοινοβούλιο. Και αυτό παίρνει ακόμα πιο δραματικές διαστάσεις στις μέρες μας, γιατί βλέπουμε και διαπιστώνουμε καθημερινά ότι δεν υπάρχει μεγαλύτερος σύμμαχος για το έθνος και τον ελληνισμό από την τεράστια ιστορία και την πολιτιστική μας παράδοση. Και σήμερα, δυστυχώς, δεν σπάζει αυτή η αρνητική, η κακή παράδοση. Πάλι συζητάμε ένα νομοσχέδιο για τον πολιτισμό παρεμπιπτόντως, τελείως πυροσβεστικά, με έναν χαρακτήρα αρνητικό, για ένα πρόβλημα που εμφανίσθηκε ξαφνικά. Κανένα ζήτημα δεν ήρθε προς συζήτηση στο Κοινοβούλιο επι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λοιπόν, εισαγωγικά να διατυπώσω μία πρόταση. Επιτέλους, πότε θα σταματήσουμε να μιλάμε μόνο για τις καμπύλες της οικονομίας σε αυτό το χώρο; Πιστεύω ότι κάποτε η Ολομέλεια θα πρέπει να απασχοληθεί, με την παρουσία των Αρχηγών των Κομμάτων, με μία συζήτηση για τον πολιτισμό, με πρόσκληση μάλιστα των ανθρώπων του πολιτισμού αυτού του τόπου. Για σκεφθείτε τι ωραίο θα ήταν να ακούσουμε σε αυτή την Αίθουσα τον Μανώλη Ανδρόνικο, τον Μάνο Χατζιδάκη, τον Οδυσσέα Ελύτη, ή -να αναφέρω και έναν από την νεότερη γενιά- τον Γιώργο Κουρουπό και άλλους τόσους αξιόλογους ανθρώπους. Να καλέσουμε αυτούς τους ανθρώπους εδώ στο Βήμα και να κάνουμε μαζί τους μία συζήτηση για τον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μπούμε τώρα στο νομοσχέδιο. Θα ήθελα να κάνω ορισμένες γενικές διαπιστώσεις. Εκ πρώτης όψεως φαίνεται σαν ένα αθώο και καλοπροαίρετο σχέδιο νόμου που έρχεται να επιλύσει ένα ξαφνικό πρόβλημα που ανέκυψε, μετά την παραίτηση της αρχαιολογικής εταιρίας από την εκτέλεση σημαντικών αρχαιολογικώ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σπαθήσουμε όμως λίγο να εμβαθύνουμε τα πράγματα είναι πολύ πιο σοβαρά και σύνθετα. Και αυτό το σχέδιο νόμου, δυστυχώς, έχει τα ίδια χαρακτηριστικά με τα άλλα του Υπουργείου Πολιτισμού, που έχουν έλθει από τον Απρίλη του 1990 μέχρι σήμερα. Και ποιά είναι αυτά τα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 είναι ότι έχουν ένα χαρακτήρα υπουργοκεντρικό, δίνουν, δηλαδή, στον Υπουργό επικίνδυνες υπερεξουσίες, να χειρίζεται τεράστιες πιστώσεις, να διορίζει, να προγραμματίζει, να ελέγχει και να ελέγχεται μόνο από τον εαυτ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σιγά σιγά δημιουργούν ένα παραϋπουργείο. Αποκόπτονται ολοένα και περισσότερο από τον κορμό του Υπουργείου Πολιτισμού σημαντικές υπηρεσίες και έτσι ο επιτελικός και προγραμματικός ρόλος των υπηρεσιών του Υπουργείου συνεχώς αδυνατ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είναι ότι απουσιάζει εντελώς ο κοινωνικός έλεγχος από όλα τα νομοσχέδια που έχουν έλθει μέχρι τώρα στο Κοινοβούλιο, με πρωτοβουλία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περιφρονούνται εντελώς οι εργαζόμενοι, αφού, όχι μόνο δεν ερωτώνται, αλλά ούτε συμμετέχουν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ημαντικότερο είναι ότι καταργείται κάθε έννοια διαφάνειας στον προγραμματισμό και τη διαχείριση των πιο σημαντικών έργων και υπηρεσιών του Υπουργείου Πολιτισμού, αλλά και πιστώσεων που κάθε χρόνο ξεπερνούν τα 1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μιλάμε αφηρημένα, αγαπητοί συνάδελφοι, ας δούμε τα γεγονότα πιο συγκεκριμένα και με χρονολογική σειρά. Ο πρώτος νόμος που ήλθε του Υπουργείου Πολιτισμού ήταν ο ν. 1904, τον Οκτώβρη του 1990. Ο νόμος αυτός θεσμοθέτησε τις πιστώσεις από το ΛΟΤΤΟ για τον Πολιτισμό, γεγονός θετικό και εμείς το χειροκροτήσαμε. Με αυτόν το νόμο, λοιπόν, περιέρχεται ένα ποσοστό 15% στο Υπουργείο Πολιτισμού από το ΛΟΤΤΟ, για την ενίσχυση του προγράμματος πολιτιστικής ανάπτυξης. Αυτό μονάχα προβλεπόταν στο νόμο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ρχεται ένας άλλος νόμος ο 1948, το Μάη του 1991, ήταν για τον Φοίβο τον Ανωγειαννάκη, μια πρωτοβουλία στην οποία και εμείς είχαμε συμβάλει και η προκάτοχος της κας Μπενάκη, η κα Μελίνα Μερκούρη είχε συμβάλει πάρα πολύ και εμβόλιμα ήλθε το άρθρο 13 αυτού του νόμου, και θα σας διαβάσω ένα απόσπασμα από το άρθρο, για να ξέρετε τι συμβαίνει: "Από το αναλογούν ποσοστό από το Υπουργείο Πολιτισμού, μπορεί να επιχορηγούνται μέχρι να δημιουργηθεί ειδικός διαχειριστικός φορέας από τον ΟΠΑΠ" -προσέξτε, συνάδελφοι- "με αποφάσεις του Υπουργού Πολιτισμού, ή αναπληρωτή αυτού, φυσικά ή νομικά πρόσωπα δημοσίου ή ιδιωτικού δικαίου, δημόσιες υπηρεσίες ή οργανισμοί, που συμβάλλουν στην πολιτιστική ανάπτυξη της χώρας, κατ` εξαίρεσιν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ημαίνει αυτός ο νόμος που ήλθε να συμπληρώσει τον 1904; Σημαίνει ότι η Υπουργός με μία απλή απόφασή της μπορεί να αποφασίζει για τη διάθεση τεραστίων πιστώσεων και δεν ιδρύεται διαχειριστικός φορέας, αλλά παραπέμπεται η ίδρυσή του στο μέλλον, ακόμα και τώρα που συζητάμε, δεν έχει ιδρυθεί, με αποτέλεσμα να μην υπάρχει κανένας έλεγχος και καμία διαφάνεια στη διαχείριση των τεραστίων πιστώσεων του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ανησυχίες μας για την εξέλιξη αυτής της νομοθετικής ρύθμισης τις είχαμε εκφράσει τότε και θα σας διαβάσω ένα απόσπασμα από την ομιλία μου, για το θέμα, στη Βουλή: "Τί γίνεται σήμερα με το ΛΟΤΤΟ και τα λεφτά του ΛΟΤΤΟ; Με απλές υπουργικές αποφάσεις τα λεφτά μοιράζονται οπουδήποτε, είτε σε Δήμους, είτε σε Κοινότητες, ή πηγαίνουν για κάποια έργα του Υπουργείου Πολιτισμού. Υπάρχει ένα μεγάλο πρόβλημα με τους εργαζόμενους του Υπουργείου και θα ήθελα να ξέρω, αν είστε ενήμερη, κυρία Υπουργέ" -έλεγα τότε- "επειδή δεν υπάρχει κάποιο καθεστώς διαχείρισης αυτών των χρημάτων". Έχουν βάλει τα χρήματα οι εργαζόμενοι σε προσωπικούς λογαριασμούς, έχουν κόψει πρόχειρα παραστατικά, τα οποία κρατούν σε ένα συρτάρι. Συνεχίζω, λέγοντας: "Έρχεται το άρθρο να νομιμοποιήσει αυτή την απαράδεκτη κατάσταση, για δύο λόγους. Ο πρώτος είναι ότι ένας σημαντικός πόρος εκφεύγει τελείως του στοιχειώδους προγραμματισμού, της διαφάνειας και του ελέγχου του Κοινοβουλίου και ο δεύτερος εκφεύγει από οποιοδήποτε στοιχειώδη διαχειριστικό έλεγχο. Νομίζω ότι έχετε χρέος να αποσύρετε εντελώς την τροπολογία. Μπορεί απλά με μία ρύθμιση το 15% του ΛΟΤΤΟ, να περάσει στις πιστώσεις του Υπουργείου Πολιτισμού, να ψηφίζεται από τη Βουλή και να ξέρει το Κοινοβούλιο που πηγαίνουν τα χρήματα και να μη συμβαίνει αυτό που γίνεται, δηλαδή σε κάθε ταξίδι που πηγαίνει ο κ. Τζαννετάκης, να μοιράζει χωρίς καν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γραμμα από δω και από κει χρήματα, να μην ξέρουμε πού πηγαίνουν και να υπάρχει αυτή η απαράδεκτη 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η κατάσταση αυτή. Και πάμε στο νόμο 1958. `Ήταν το αυτό Αθλητικό νομοσχέδιο που συζητήθηκε τον Αύγουστο του 1991 και μπαίνει πάλι εμβόλιμα ένα άρθρο, το άρθρο 81, για τον τρόπο εκτέλεσης των αρχαιολογικών έργων, όπου εδώ θεσμοθετήθηκε η εκτέλεση των αρχαιολογικών έργων έξω από κάθε διαδικασία προγραμματισμού, ορθής διαχείρισης κ.λ.π. Σας διαβάζω ορισμένα αποσπάσματα του άρθρου 81. Τρόπος εκτέλεσης λοιπόν αρχαιολογικών έργων: Θα εκτελούνται λοιπόν με το άρθρο αυτό έργα που δεν περιλαμβάνονται στο ετήσιο εγκεκριμένο πρόγραμμα του Κ.Α.Σ (Κεντρικό Αρχαιολογικό Συμβούλιο) δηλαδή έξω από τον προγραμματισμό του Κ.Α.Σ, με έκτακτη χρηματοδότηση από το Υπουργείο, ότι μπορούν να γίνονται προσλήψεις του αναγκαίου προσωπικού και το προσωπικό εκτέλεσης των έργων αυτών εξαιρείται από τις διατάξεις περιορισμού ή απαγορεύσεως των προσλήψε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μία εκτροπή στο θέμα της μελέτης και της εκτέλεσης των αρχαιολογικών εν γένει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νομοσχέδιο αυτό είχαμε εκφράσει τότε τις έντονες διαφωνίες μας για το άρθρο 81 και σας διαβάζω ένα απόσπασμα από τη συζήτηση της Βουλής την εποχή εκείνη. "Στην ουσία αγαπητοί συνάδελφοι"- λέγαμε τότε- "δημιουργείται ένας άτυπος φορέας διαχείρισης του ΛΟΤΤΟ, αφού κατεδαφίζονται - για να δημιουργηθεί αυτός ο άτυπος φορέας διαχείρισης-τόσο το δημόσιο λογιστικό, όσο και οι διαδικασίες προσλήψεων και βοηθητικού και επιστημονικού προσωπικού, αλλά και οι νόμοι προώθησης μελετών και έργων. Δηλαδή μιλάμε για ένα σκάνδαλο τεραστίων διαστάσεων που καλείται να επικυρώσει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γαμε τότε αγαπητοί συνάδελφοι. Ύστερα από όλα αυτά τα νομοσχέδια, έρχεται σήμερα σαν φυσική συνέχεια και συνέπεια το σχέδιο νόμου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έδιο αυτό νόμου ιδρύεται ένας καινούργιος φορέας με την επωνυμία "Ταμείο Διαχείρισης των Πιστώσεων για την εκτέλεση Αρχαιολογικών Έργων", ο οποίος θα αντικαταστήσει την αρχαιολογική εταιρεία στη διαχείριση των πιο σημαντικών αρχαιολογικών έργων, την Ακρόπολη δηλαδή, Επικούριο Απόλλω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τα βασικά χαρακτηριστικά του σχεδίου νόμου που συζητούμε σήμερα; Πρώτο σημείο, πάλι ο Υπουργός είναι απόλυτος άρ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δεν υπάγεται στον ευρύτερο δημόσιο τομέα,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ο έλεγχος της διαχείρισης των εκτελουμένων έργων γίνεται από την διεύθυνση οικονομικών υπηρεσιών του Υπουργείου Πολιτισμού - δηλαδή Γιάννης κερνάει και Γιάννης πίνει- που εγκρίνεται από την Υπουργό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ημείο, το διοικητικό συμβούλιο απαρτίζεται στο σύνολο από υπηρεσια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σημείο ο Υπουργός Πολιτισμού μπορεί σε εξαιρετικές περιπτώσεις και ύστερα από απλή μόνο και όχι σύμφωνη γνώμη του ΓΚΑΣ να αναθέτει στο υπό σύσταση ταμείο και άλλα έργα. Και έκτο σημείο, με απλή απόφασή του ο Υπουργός, μπορεί να διαλύει το τα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έγινε καθόλου διάλογος με τους φορείς των εργαζομένων, δηλαδή την Ομοσπονδία των εργαζομένων του Υπουργείου Πολιτισμού, τους αρχαιολόγους, ούτε έγινε δεκτό το αίτημα της Αντιπολίτευσης - του συνόλου της αντιπολίτευσης- στην Κοινοβουλευτική Επιτροπή, να καλέσουμε αυτούς τους φορείς και να συζητήσουμε το νομοσχέδιο. Και οι ρυθμίσεις που προβλέπονται τέλος για την ένταξη των εργαζομένων, δεν είναι ικανοποι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ουμε όμως να εμβαθύνουμε, αγαπητοί συνάδελφοι, ακόμα πιο πολύ στο σχέδιο νόμου που συζητούμε σήμερα, θα ήταν πολύ χρήσιμο να δούμε την κατάσταση, η οποία έχει διαμορφωθεί στο Υπουργείο Πολιτισμού μετά τις τελευταίες νομοθετικές ρυθμίσεις που σας τις έδειξα επι τροχάδ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ατ` αρχήν να αναγνωρίσουμε ότι υπάρχουν διορρυθμίες στο Υπουργείο Πολιτισμού όπως είπε και ο συνάδελφος της Νέας Δημοκρατίας ο κ. Μπέλος. Έχει να κάνει ένα σύνθετο ένα πολύπλοκο έργο και εμείς το αναγνωρίζουμε και είμαστε έτοιμοι να στηρίξουμε κάθε προσπάθεια που θα δημιουργεί τη δυνατότητα, να μπορέσει πραγματικά να ανταποκριθεί σε αυτό το πολύπλοκο και σύνθετο έργο η πολιτική ηγεσία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πρέπει να αποτελεί συνέχεια το άλλοθι για όλα όσα συμβαίνουν το τελευταίο καιρό σ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αγαπητοί συνάδελφοι, την εικόνα που έχει διαμορφωθεί σήμερα στο Υπουργείο Πολιτισμού. Να πάρουμε συγκριτικά στοιχεία από το 1991 και το 1992. Ο τακτικός προϋπολογισμός του Υπουργείου του 1991 ήταν 20.180.000.000. Το 1992 22 δισ. Το πρόγραμμα δημοσίων επενδύσεων από κοινοτικούς πόρους 2.234.000.000 το 1991. Εφέτος 3.857.000.000. Προσέξτε κύριοι συνάδελφοι, από εθνικούς πόρους το 1991 5.726.000 το 1992 παύλα,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λοιπόν, ένα σύνολο στο πρόγραμμα δημοσίων επενδύσεων 7,960 δισ. το '91, και μόλις 3,857 δισ. το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ήσεις πάνω στο φαινόμενο αυτό. Οι πιστώσεις του Υπουργείου Πολιτισμού έπεσαν στο 0,35%, το χαμηλότερο ποσοστό που είχαμε ποτέ. Πέρυσι είχαμε 0,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Από το 1992 καταργείται το εθνικό πρόγραμμα δημοσίων επενδύσεων. Και τι χρηματοδοτούσε το πρόγραμμα αυτό, για να καταλάβουμε τη σημασία του. Χρηματοδοτούσε όλες τις αρχαιότητες, δηλαδή ανασκαφές, μουσεία μνημεία, τις επανεκθέσεις, τις προμήθειες, όλο το κομμάτι των πολιτιστικών του Υπουργείου, δηλαδή τα μουσεία Γουλανδρή, το μουσείο Λαϊκής Τέχνης, το μουσείο Μπενάκη, την Εθνική Πινακοθήκη, το Ιστορικό και Εθνολογικό μουσείο, το Λαογραφικό μουσείο, όλα τα Λαογραφικά μουσεία της Χώρας, τα νεώτερα μνημεία, το θέατρο, το ελεύθερο θέατρο, τα δημοτικά περιφερειακά θέατρα, τις επιχορηγήσεις όλων των πνευματικών κέντρων και των Οργανισμών Τοπικής Αυτοδιοίκησης, τη μουσική, το χορό, τον κινηματογράφο και όλες τι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λα αυτά τα έργα που ακούσατε δεν χρηματοδοτούνται πιά από το εθνικό πρόγραμμα δημοσίων επενδύσεων, αλλά από το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Το ΛΟΤΤΟ στην ουσία αφαιρέθηκε από το παράθυρο, γιατί αφού κόψαν τις πιστώσεις του εθνικού προγράμματος δημοσίων επενδύσεων, θα έρθει το ΛΟΤΤΟ τώρα να καλύψει αυτές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ημείο. Δεν υπάρχει συγκεκριμένο ύψος πιστώσεων, γιατί δεν ξέρουμε πως θα εξελιχθεί το ΛΟΤΤΟ, άρα δεν μπορεί να υπάρξει σοβαρός προγραμματισμός από την αρχή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σημείο. Η διαχείριση των πιστώσεων του ΛΟΤΤΟ έχει δημιουργήσει στο Υπουργείο Πολιτισμού ένα πραγματικό χάο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αποσπάσματα της Πανελλήνιας Ομοσπονδίας του Συλλόγου του Υπουργείου Πολιτισμού, που είχαν κάνει μια ανακοίνωση στις 26-9-91. Ακούστε τί κατάσταση υπήρχε και υπάρχει ακόμα στο Υπουργείο Πολιτισμού: "Τα προβλήματα ξεκινούν από τη στιγμή που καλούνται οι υπάλληλοι να διαχειριστούν αυτά τα χρήματα" -του ΛΟΤΤΟ δηλαδή- "κατά βούληση, έξω από κάθε νόμιμη διαδικασία που προβλέπει το νομοθετικό διάταγμα 321/69 περί δημοσίου λογιστικού, με αποτέλεσμα να βρίσκονται διαρκώς κάτω από μια πιθανή κατηγορία για κακή διαχείριση, που πολύ εύκολα μπορεί να τους καταλογιστεί, αφού δεν τηρούνται όλες εκείνες οι ασφαλιστικές δικλείδες που κατοχυρώνουν το διαχειριστή υπάλληλο. Πρέπει" -λένε παρακάτω- "να γίνει κατανοητό ότι το πρόβλημα δεν λύνεται με εγκυκλ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τυπώνουν τα εξής ερωτήματα: " Γιατί οι επιχορηγήσεις κατατίθενται σε λογαριασμούς όψεως, ενώ θα μπορούσαν να είναι έντοκοι, με πολύ υψηλό επιτόκιο. Δεύτερο ερώτημα, γιατί εμμέσως πλήν σαφώς με έγγραφο της κυρίας Υπουργού, το έγγραφο υπ' αριθ. 40780/13-9-91 γίνεται προσπάθεια επηρεασμού των διαχειριστών, ώστε να κατατεθούν περίπου 16 δισ. στις τράπεζες Εθνική και Εμπορική, με το απαράδεκτα χαμηλό επιτόκιο του 11%, όταν ξέρουμε ότι είναι πολύ εύκολο να εξασφαλίσει κανείς επιτόκιο, πάνω από 20%. Τρίτον, γιατί καθυστερεί η σύσταση ειδικού διαχειριστικού φορέα κλπ, κλπ. " Και συνεχίζει το έγγραφο αυτό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αναρωτιόμαστε πραγματικά, κυρία Υπουργέ, η διαφάνεια; Θα πρέπει άραγε να ξεχνάμε ότι ο συνάδελφος ο δικός μας, ο Δημήτρης Τσοβόλας πήγε για δήθεν κακούς χειρισμούς χρημάτων του δημοσίου και είχε όλη αυτή την περιπέτεια, ο ίδ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και ο τόπος μας; Τί έχετε να μας απαντήσετε για όλα αυτά που συμβαίνουν σ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άμε παρακάτω. Η κατανομή των πιστώσεων του ΛΟΤΤΟ, αγαπητοί συνάδελφοι, αποτελεί πραγματικό σκάνδαλο. Είναι τα αποτελέσματα των υπερεξουσιών, χωρίς κανένα έλεγχο, στον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έρω δύο χαρακτηριστικά παραδείγματα. Το ένα παράδειγμα - έχω εδώ τις αποφάσεις χρηματοδοτήσεως μαζί μου- είναι από τις πολιτιστικές εκδηλώσεις για τη μάχη της Κρήτης. Αγαπητοί συνάδελφοι, εδόθησαν 458 εκατ. για τις πολιτιστικές εκδηλώσεις για τη μάχη της Κρήτης. Αλλά η πιο δραματική πλευρά αυτής της υπόθεσης είναι η χρηματοδότηση του Υπουργού Επικρατείας, κ. Θεοδωράκη, από τον Υπουργό και Αντιπρόεδρο της Κυβερνήσεως τον κ. Τζαννετάκη, καθώς και η ανάθεση -και αυτό είναι το πιο σοβαρό-εκτέλεσης συγκεκριμένου έργου του Βουλευτή Επικρατείας, κ. Θεοδωράκη, που σαφώς απαγορεύεται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βάζω τη σχετική διάταξη του άρθρου 57 παρ. 4: "Οι βουλευτές δεν μπορούν να αναλαμβάνουν προμήθειες, μελέτες ή την εκτέλεση έργων του κράτους, των οργανισμών τοπικής αυτοδιοίκησης ή άλλων νομικών προσώπων δημοσίου δικαίου ή δημοσίων ή δημοτικών επιχειρήσεων κλπ. Η παράβαση των διατάξεων αυτής της παραγράφου συνεπάγεται έκπτωση από το βουλευτικό αξίωμα και ακυρότητα τ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Θα επιληφθείτε αυτεπάγγελ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ι εδώ, επειδή κατηγορηθήκαμε ότι δήθεν ανασύραμε ως ισοζύγιο στην υπόθεση του σκανδάλου το θέμα αυτό, θέλουμε να δηλώσουμε ότι το θέμα αυτό το φέραμε στη Βουλή, την επόμενη ημέρα που πήραμε την κατάθεση εγγράφων και είδαμε ότι πραγματικά συμβαίνουν αυτά τα πράγματα και δεν πιστεύαμε στα μάτ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κατά τη γνώμη μας ένα μείζον πολιτικό θέμα ανοικτό για την Κυβέρνηση, για το οποίο αναμένουμ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έβδομο σημείο -ίσως και τι πιο σοβαρό από όλα τα άλλα, είναι το γεγονός ότι κεντρικές υπηρεσίες του Υπουργείου Πολιτισμού έχουν πραγματικά αυτοκαταργηθεί από τον προγραμματικό και επιστημονικό τους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οσέξτε, αγαπητοί συνάδελφοι, αυτό το σημείο. Το 1992 οι πιστώσεις από τον κρατικό προϋπολογισμό θα είναι 2 δισ. από το γενικό προϋπολογισμό και 4 δισ. από το πρόγραμμα δημοσίων επενδύσεων για τα έργα που έχουν ενταχθεί σε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αυτές οι πιστώσεις -και εδώ θέλω την προσοχή σας- είναι ανελαστικές. Δεν επεμβαίνει δηλαδή καμιά διαδικασία προγραμματισμού στο Υπουργείο. Είναι δεδομένες, είναι οι λειτουργικές δαπά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βλεπόμενες τώρα πιστώσεις που θα εισρεύσουν από το ΛΟΤΤΟ, είναι από 12 δισ. έως 15 δισ. Και όλες αυτές οι πιστώσεις είναι οι μόνες ελαστικές δαπάνες. Δηλαδή αυτές που σηκώνουν προγραμμα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όμως με το ν.1948, που σας διάβασα πριν από λίγο, ο Υπουργός μόνος αποφασίζει για την κατανομή των πιστώσεων αυτών. Αν θέλει, ακούει τις υπηρεσίες, αν θέλει δεν τις ακούει. Και επειδή αυτός ο Τόπος έχει τραβήξει πολλά απ' αυτά τα πράγματα -και δεν έχουμε τίποτα σε σχέση με την προσωπικότητα και το κύρος της σημερινής Υπουργού και της σημερινής πολιτικής ηγεσίας- αλλά δεν μπορούμε σε καμιά περίπτωση να εμπιστευόμαστε πια από εδώ και πέρα πρόσωπα. Χρειάζονται θεσμοί. Και χρειάζονται σωστοί θεσμοί και στέρε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ε δύο λόγια, αγαπητοί συνάδελφοι, οδηγηθεί σε μια ιδιότυπη ιδιωτικοποίηση του Υπουργείου Πολιτισμού και μάλιστα με το ΛΟΤΤΟ σαν τροφοδότη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έδιο νόμου που συζητάμε σήμερα επιδεινώνεται ακόμα περισσότερο το πρόβλημα. Γιατί; Γιατί πολλά από τα έργα του νέου φορέα θα χρηματοδοτούνται πλέον από το ΛΟΤΤΟ, λόγω περικοπής του προγράμματος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είναι ότι λόγω ελλείψεως των πιστώσεων στον προϋπολογισμό, είναι βέβαιο ότι και άλλα έργα θα περάσουν στον φορέα αυτό για να μπορέσουν να εκτελε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ημείο είναι ότι δημιουργούνται υπάλληλοι δύο ταχυτήτων, αυτοί δηλαδή που θα είναι στο σώμα του Υπουργείου Πολιτισμού και αυτοί που θα είναι στον νέ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τέταρτο σημείο είναι ότι οι πολύ αξιόλογοι υπάλληλοι του Υπουργείου Πολιτισμού υποβαθμίζονται και οικονομικά και επιστημονικά και λειτουργικά. Εδώ θα πρέπει να σημειωθεί ότι υπήρχε πλήρης απουσία διαλόγου με τους εργαζόμενους και με την Ομοσπονδία Εργαζομένων στο Υπουργείο Πολιτισμού, αλλά και με τους αρχαιολόγους. Και έχω εδώ πέρα τις ανακοινώσεις, τόσο της Πανελλήνιας Ομοσπονδίας Συλλόγων του Υπουργείου Πολιτισμού, όσο και του Συλλόγου Ελλήνων Αρχαιολόγων, που διαμαρτύρονται εντονότατα για το γεγονός ότι δεν υπήρξε διάλογος και εκφράζουν ποικιλοτρόπως τις αντιρρήσεις τους για το σημερινό νομοσχέδιο και ζητούν μάλιστα την απόσυρση του σημερινού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έμπτο σημείο είναι ότι η διοίκηση του νέου φορέα είναι υποκατάστατο της πολιτικής και υπηρεσιακής ηγεσίας του Υπουργείου Πολιτισμού, χωρίς συμμετοχή των εργαζομένων, χωρίς συμμετοχή κανενός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έκτο σημείο είναι η ένταξη νέων έργων χωρίς τη σύμφωνη γνώμη του 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έβδομο σημείο είναι ότι οι εργαζόμενοι που εντάσσονται στο νέο φορέα δεν εξασφαλίζονται γιατί οι εργαζόμενοι που ήταν στην Αρχαιολογική Εταιρεία, έχουν άτυπες συμβάσεις και λέει το νομοσχέδιο ότι ξεκινούν με το ίδιο καθεστώς. Δηλαδή πιο καθεστώς, των άτυπων συμβάσεων; Θα πρέπει τουλάχιστον σημείο εκκίνησης για τους εργαζόμενους να είναι το καθεστώς συμβάσεων αορίστ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όγδοο σημείο -το πιο σημαντικό- είναι ότι το Υπουργείο Πολιτισμού σιγά-σιγά εκφυλίζεται λειτουργικά και οικονομικά και ολοένα και περισσότερο εξαρτάται από το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όπως γίνεται η ρύθμιση με το παρόν σχέδιο νόμου, μόνο νέα δεινά, αγαπητοί συνάδελφοι, θα προστεθούν στο Υπουργείο Πολιτισμού. Και δεν το λέμε μονάχα εμείς αυτό. Το λέει και η έκθεση της νομοπαρασκευαστικής επιτροπής. Το επισημαίνει και ο Νομικός Σύμβουλος του Κράτους, κ. Κομισόπουλος. Λέει η έκθεση: "Ο κ. Κομισόπουλος διετύπωσε την άποψη ότι εφόσον μοναδικός σκοπός του Ταμείου είναι η διαχείριση των πιστώσεων για τα συγκεκριμένα έργα που περιλαμβάνονται στα άρθρα του νομοσχεδίου, προσφορότερο θα ήταν η διαχείριση να γίνει δια συστάσεως ειδικών λογαριασμών που θα λειτουργούν κατά παρέκκλιση των διατάξεων του δημοσίου λογιστικού. Και τούτο διότι όμοια αποστολή έχει και το υφιστάμενο Ταμείο Αρχαιολογικών Πόρων και Απαλλοτριώσεων. Και άλλωστε με το νόμο 1943 του 1991, που εσείς, κυρία Υπουργέ, ψηφίσατε και η Παράταξή σας, επιδιώκεται ο περιορισμός των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αυτό που πραγματικά έπεσε σαν μια μικρή βόμβα σήμερα -και δεν ξέρω πόσοι συνάδελφοι πρόλαβαν να το δουν- ήταν η έκθεση του Επιστημονικού Συμβουλίου της Βουλής, που πήραμε μόλις σήμερα και επισημαίνει με πολλή σαφήνεια τα προβλήματα που δημιουργούνται και επιβεβαιώνει πλήρως τις θέσεις και τους φόβους μας, που εκφράστηκαν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σχετικά αποσπάσματα από την έκθεση του επιστημονικού συμβουλίου και ήθελα να δω αν η Κυβέρνηση επιδείξει την ίδια ευαισθησία για την έκθεση όπως επέδειξε σ' αυτήν την Αίθουσα που κυριολεκτικά γαντζώθηκε από την έκθεση αυτή για το θέμα του συναδέλφου Δημήτρη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ές παρατηρήσεις είναι: Στο άρθρο 1, στα γενικά, στο κάτω μέρος, αναρωτιέται η Επιστημονική Επιτροπή αν ισχύουν ή δεν ισχύουν οι κανόνες διοικητικού δικαίου. Και λέει επι λέξει ότι δημιουργείται αμφιβολία αν πρόκειται πράγματι για νομικό πρόσωπο το οποίο εν μέρει τουλάχιστον διέπεται από τους κανόνες του διοικη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στο άρθρο 2, προσέξτε, αγαπητοί συνάδελφοι, γιατί εδώ είναι η πιο σημαντική παρατήρηση, τι επισημαίνει η Επιστημονική Επιτροπή της Βουλής: Ότι δεν καθορίζονται όργανα και κριτήρια ελέγχου, αυτό που φωνάζουμε εμείς εδώ και ένα χρόνο τώρα σε όλο το νομοσχέδιο. Λέει επι λέξει: "Σχετικά με την πρόβλεψη του άρθρου 2 περί υπαγωγής του ταμείου στην εποπτεία και τον έλεγχο του κράτους, θα άξιζε να σημειωθεί ότι δεν καθορίζονται τα όργανα και τα κριτήρια ελέγχου εφόσον πρόκει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 οικονομικού ελέγχου ούτε οι αρμόδιες αρχές, τα μέσα και οι περιπτώσεις ασκήσεως εποπτεία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επίσης, αναφέρεται στην ασάφεια που υπάρχει ανάμεσα στις λειτουργικές σχέσεις του νέου φορέα και του Υπουργείου Πολιτισμού και παρακάτω στις προμήθειες αναρωτιέται, αν άραγε καταργείται ο ν.1797/88 για τις προμήθειες σημαντικής οικονομικής και τεχνολογικής αξίας. Και αυτό λέει πρέπει να αναγράφεται ρητώς α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η Επιστημονική Επιτροπή της Βουλής λέει ότι η Βουλή θα είναι εκείνη που θα πρέπει να ρυθμίσει τα θέματα λειτουργίας του νέου φορέα που παραπέμπονται έτσι χωρίς να προβλέπεται στο σχέδιο νόμου. Σε υπουργική απόφαση; Σε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λέει η Επιστημονική Επιτροπή πώς η πρόβλεψη ότι τα της λειτουργίας του ταμείου καθορίζονται με απόφαση του Υπουργού Πολιτισμού που εκδίδεται μετά γνώμη του Δ.Σ του ταμείου. Ακόμα θα ήταν ίσως ορθότερο να καθορίζονται με την εξουσιοδοτική διάταξη του άρθρου αυτού ειδικότερα τα θέματα λειτουργίας του ταμείου, τα οποία αποτελούν αντικείμενο της εξουσιοδότησης, ώστε να είναι αυτή η λειτουργία ειδική και ο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στο άρθρο 7 αναφέρεται στα νέα έργα με τον τρόπο δηλαδή που θα μπορούν να πηγαίνουν καινούρια έργα στον φορέα αυτό και λέει ότι θα πρέπει να ρυθμίζονται και να προσδιορίζονται κατά τις κύριες και βασικές επιλογές τους στο ίδιο το κείμενο του νόμου και δεν μπορεί να αποτελούν χωρίς τη χάραξη ειδικού πλαισίου, αντικείμενο νομοθετικής εξουσιοδοτήσεως. Εδώ μας λέει ότι δεν μπορούμε να εξουσιοδοτήσουμε εν λευκώ την κυρία Υπουργό να βάζει άλλα έργα σημαντικά. Πρέπει εμείς εδώ στη Βουλή να χαράξουμε αυτό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το άρθρο 8 λέει ότι στο ίδιο το κείμενο του νόμου θα πρέπει να ρυθμίζονται τα θέματα τα σχετικά με τη διάλυση και θέση σε εκκαθάριση του ταμείου αυτού. Γιατί και αυτό το αφήνει στην αρμοδιότητα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Επιστημονική Επιτροπή δε λέει τίποτε άλλα από αυτά που φωνάζουμε εμείς συνεχώς για ένα χρόνο. Και είμαι πραγματικά περίεργος να δω τις αντιδράσεις της κυρίας Υπουργού σ' αυτές τις παρατηρήσεις. Όσο είμαι στην Αίθουσα αυτή, ουδέποτε είδα κείμενο της Επιστημονικής Επιτροπής να έχει τόσο συντριπτικές και τόσο πολλές παρατηρήσεις σε ένα νομοσχέδιο. Και μάλιστα το συζητούμενο νομοσχέδιο δεν είναι κανένα νομοσχέδιο μαμούθ, είναι ένα μικρό νομοσχέδιο που όμως έχει πάρα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αγαπητοί συνάδελφοι, τα τελευταία χρόνια στην πατρίδα μας ζούμε στον αστερισμό της διαφάνειας. Πιστεύω ότι ιδιαίτερα το Υπουργείο Πολιτισμού πρέπει να είναι πρωταγωνιστής σ' αυτήν την προσπάθεια. Πρέπει να δίνει το καλό παράδειγμα. Αντί γι' αυτό όμως δυστυχώς συμβαίνει το αντίθετο. Το σχέδιο νόμου που συζητούμε σήμερα δεν προωθεί δυστυχώς αυτόν τον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η κυρία Υπουργός ότι το νομοσχέδιο είναι επείγον. Και εμείς απαντούμε ότι δεν ευθυνόμαστε εμείς γι' αυτό το πράγμα. Στα χέρια της η κυρία Υπουργός είχε την παραίτηση της αρχαιολογικής εταιρείας από το Μάϊο του 1991 και όφειλε εγκαίρως να αντιμετωπίσει το πρόβλημα. Έλεγε η αρχαιολογική εταιρεία ότι με το τέλος του χρόνου θα κάνει τα έργα και θα έπρεπε να υπάρχει αλλαγή από το 1992. Είχε έξι ολόκληρ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επίσης η κυρία Υπουργός ότι το Υπουργείο Πολιτισμού και ιδιαίτερα τα μεγάλα και σύνθετα έργα, χρειάζονται ευαισθησία και ταχύτητα. Συμφωνούμε απολύτως σ' αυτό και είμαστε έτοιμοι να βοηθήσουμε. Δεν είναι δυνατόν όμως να πιεζόμαστε από τον κατεπείγοντα χαρακτήρα των έργων αυτών και από την ανάγκη των απαραίτητων αλλαγών για την πιο άνετη διαχείριση των πόρων του Υπουργείου Πολιτισμού και να λέμε ναί στην αδιαφάνεια, να λέμε ναί στην έλλειψη προγραμματισμού από την υπηρεσιακή πυραμίδα του Υπουργείου Πολιτισμού, δηλαδή στην ουσία να καταργούμε το Υπουργείο Πολιτισμού, να λέμε ναί στην υποβάθμιση του ρόλου των εργαζομένων, να λέμε ναί στην έλλειψη κάθε κοινων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είδαμε τα αποτελέσματα αυτής της νοοτροπ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ιά μας πρόταση λέει ότι θα μπορούσαμε πολύ γρήγορα -το είπαμε και στην Κοινοβουλευτική Επιτροπή- μέσα σε διάστημα όχι μεγαλύτερο του ενός μηνός να αρχίσει ένας διάλογος ανάμεσα στην πολιτική ηγεσία του Υπουργείου Πολιτισμού, στις πολιτικές δυνάμεις του Τόπου και στους εργαζόμενους. Να διαμορφώσουμε ένα πλαίσιο από κοινού, που είναι αναγκαίο για το Υπουργείο Πολιτισμού, για να μπορέσει να λειτουργήσει, που το πλαίσιο αυτό θα πρέπει να έχει τις εξής παραμέ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δημιουργεί μία ευκινησία στο Υπουργείο Πολιτισμού και στις υπηρεσίες του, αλλά θα πρέπει ταυτόχρονα ο προγραμματικός του χαρακτήρας και οι προγραμματικές διαδικασίες να είναι ενιαίες. Θα πρέπει να κατοχυρώνεται κυρίως η διαφάνεια, ο κοινωνικός έλεγχος και η συμμετοχή των εργαζομένων. Διαφορετικά θα βρεθούμε στη δυσάρεστη θέση να αρνηθούμε να συνυπογράψουμε το παρόν σχέδιο νόμου που θα επιδεινώσει ακόμη περισσότερο την κατάσταση που μόλις πριν από λίγο σας περιέγρα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θα καταψηφίσουμε επί της αρχής το νομοσχέδιο, θα ζητήσουμε να αποσυρθεί και να αρχίσει αμέσως ο διάλογο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Ειδικός Αγορητής του Συνασπισμού της Αριστεράς και της Προόδου,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ύριε Πρόεδρε και κύριοι συνάδελφοι, το νομοσχέδιο που συζητούμε σήμερα θίγει μία από τις πιο καίριες πλευρές που αφορούν αυτόν τον Τόπο που είναι η αρχαιολογική του κληρονομιά. Πάνω σ` αυτή την κληρονομιά εδράζεται κυριολεκτικά η φυσιογνωμία και η συνέχεια αυτού του Έθνους, πάνω σ` αυτή την κληρονομιά δίνουμε μια μάχη στην Ευρώπη, εξ αιτίας αυτής της κληρονομιάς υπάρχει, αν θέλετε, και η ίδια η Ευρώπη. Αν υπάρχει ο σύγχρονος ευρωπαϊκός πολιτισμός, έχει εδραιωθεί πάνω στον αρχαιοελληνικό πολιτισμό και φυσικά στις επιδράσεις του μετά στο ρωμαϊ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υνηθίζουμε εύκολα να τα επικαλούμαστε, είναι λόγια ωραία ή λόγια μεγάλα, όμως δεν ανταπόκρίνονται στις διαθέσεις της Κυβέρνησης. Δεν ανταπόκρίνονται στις πραγματικές διαθέσεις που θα πρέπει να υπάρχουν σε όλες ανεξαιρέτως τι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που πάμε να γίνουμε ένα ενιαίο υπερεθνικό κράτος μέσα στην Ευρώπη, όπου θα υπάρχει ο κίνδυνος να αφελληνιστούμε, γιατί είμαστε μία χώρα μικρή μόλις 10.000.0000, όπου η γλώσσα μας έχει ένα μειονέκτημα ότι δεν μιλιέται παραπάνω από 15.000.000 ανθρώπους, δηλαδή από τους Έλληνες της διασποράς συν τους Έλληνες της Ελλάδος, σήμερα που ο πολιτισμός τελικά γιγαντώνεται, η τεχνολογία προωθείται πάρα πολύ, η τηλεόραση η δορυφορική φέρνει μηνύματα μέσα στα σπίτια, βλέπουμε να υπάρχει ένας άμεσος κίνδυνος αφελληνισμού. Κατά συνέπεια αυτό που χρειάζεται ο Τόπος, πέρα από τις γενικότερες δυσκολίες, εκτός από την άμυνα, είναι η ενίσχυση της παιδείας και του πολιτισμού. Γιατί αυτό είναι επίσης άμυνα. Αυτή είναι κυριολεκτικά η άμυνα ώστε να μην αφελληνιστούμε. Τί γίνεται σ` αυτόν τον τομέα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α ήθελα να πω -ειπώθηκε ήδη από τον εισηγητή του ΠΑΣΟΚ, θα το επαναφέρω και εγώ- είναι ότι ο φτωχός συγγενής όλων των κυβερνήσεων μέχρι σήμερα ήταν το Υπουργείο Πολιτισμού. Το 1989 στον Προϋπολογισμό είχε το 0,48%, το 1991 -περσινός Προϋπολογισμός- κατέβηκε στο 0.43%. Ο γενικός Προϋπολογισμός ήταν 28.006.898.000. Φέτος ο Προϋπολογισμός του 1992 είναι 0,35%. Είναι πραγματικά κατάντημα, είναι το κατώτερο επίπεδο που έχει φτάσει ποτέ ο Προϋπολογισμός του Υπουργείου Πολιτισμού. Είναι 25.000.000.000 έναντι 28.000.000.000 που ήταν πέρυσι. Και μόνο η αριθμητική μείωση υποδηλώνει πολλά, χωρίς να λάβουμε υπόψη τις ανατιμήσεις, την υποτίμηση της δραχμής, τις αυξήσεις των μισθ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ταλαβαίνετε, δεν είναι μόνο η μείωση που αναφέρεται, αλλά είναι σχεδόν διπλ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ακτικός Προϋπολογισμός, από 0,34% κατέβηκε στο 0,33%. Το πρόγραμμα δημοσίων επενδύσεων, από 1,32% που ήταν, δηλαδή 7.826 δισ. έπεσε στο 0,54%, δηλαδή στο μισό, 3.857 δισ. δηλαδή ακριβώς στο μι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και οι μελέτες, από 5.726 δισ. πέρσι, φέτος καμία πίστωση. Μηδέν, όπως είπε χαρακτηριστικά ο κ. Μπένος. Αυτό σημαίνει ότι το Υπουργείο Πολιτισμού φέτος δεν έχει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κανένα έργο. Διότι τα χρήματα, τα οποία έχει, αφορούν αποκλειστικά και μόνο, τις ανελαστικές του δαπάνες, μισθοδοσίες, προμήθειες αγαθών κ.λ.π.. Και αυτό που φαίνεται για την εκτέλεση των έργων, από το πρόγραμμα δημοσίων επενδύσεων, δεν υπάρχει τίποτα, διότι έχουν εναποτεθεί σε ό,τι δώσει το ΛΟΤΤΟ. Αλλά με το ΛΟΤΤΟ και χωρίς πρόγραμμα δημοσίων επενδύσεων, δεν μπορεί να υπάρξει προγραμματισμός. Απόδειξη ότι τίποτα δεν έχει ξεκινήσει μέχρι τώρα. Δεν μπορεί να προγραμματισθεί και δεν μπορεί να πληρωθεί τίποτα, αυτή τη στιγμή που σας μιλάω. Έχουμε Φεβρουάριο, και δεν μπορεί να πληρωθεί τίποτα, ούτε προγραμματίζ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νας κώδων κινδύνου αυτός; Και δεν υποδηλώνει αυτό τον εκπεσμό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ω ότι τα Κοινοτικά Προγράμματα, είναι για φέτος 3.857 δισ, αλλά προϋποθέτουν ελληνική συμμετοχή. Δηλαδή, ανάλογα από το Ταμείο που παίρνουμε, η δική μας συμμετοχή είναι άλλοτε 48%, άλλοτε 50%, και δεν έχουμε τίποτα προγραμματίσει αυτήν τη στιγμή. Κατά συνέπεια θα μείνουν ανενε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ον αψευδέστατο μάρτυρα, σχετικά με την σημασία που αποδίδουμε στο Υπουργείο Πολιτισμού, γιατί χωρίς τα χρήματα με την οικονομική υποβάθμιση του Υπουργείου Πολιτισμού, είναι φανερό ότι θα υποβαθμισθεί και 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θέμα που έχει η ρύθμιση του παρόντος νομοσχεδίου. Γίνετε μια ρύθμιση και πάλι καθυστερημένα. Από το Μάϊο η Αρχαιολογική Εταιρεία, είπε ότι σταματάει αυτά τα έργα, γιατί άλλαξε ο νόμος και κατά συνέπεια θα έπρεπε το Υπουργείο Πολιτισμού να αναλάβει την ευθύνη της διεκπεραίωσης των μεγάλων αυτών έργων, τα οποία προχωρ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ράγματι για εννέα σημαντικότατα έργα, όπως είναι: Το αναστηλωτικό έργο στην Ακρόπολη -που είναι το σημαντικότερο μνημείο του ελληνικού πολιτισμού. Είναι η κορωνίδα, στην οποία γίνεται μια σοβαρότατη προσπάθεια και θα μιλήσω σχετικά με αυτό- δεύτερον η συντήρηση του Ναού του Επικούρειου Απόλλωνος στις Βάσσες της Φιγαλείας, τρίτο η συντήρηση του Ασκληπιείου της Επιδαύρου, τέταρτο η συντήρηση της Ακροπόλεως της Λίνδου, πέμπτο η αναστήλωση των μνημείων του Μυστρά, έκτο η αναστήλωση των μνημείων της Νότιας Κλιτύος της Ακροπόλεως, έβδομο η συντήρηση των μνημείων της Δήλου, όγδοο η συντήρηση του Φρουρίου της Πύλου από την Εφορία Εναλίων Αρχαιοτήτων - και ένατο η συντήρηση των τοιχογραφιών του Ιλίου Μελά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χουμε αυτά τα έργα, καταλαβαίνετε ότι έχουμε μια τρομακτική καθυστέρηση. Θα έπρεπε από το Μάϊο, που παρέδωσε η Αρχαιολογική Εταιρεία, να έχει λυθεί το πρόβλημα. Όμως πέρασε σχεδόν ένας χρόνος και το φέρνετε στην Επιτροπή, με τη μορφή του επείγοντος, που είναι πλέον ο συνηθισμένος τρόπος της Κυβερνήσεως να νομοθετεί και ζητάει να ψηφίσου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αυτονόητη η σύμφωνη γνώμη μας, γιατί αυτά τα έργα δεν πρέπει να σταματήσουν ποτέ και πρέπει να συνεχισθούν. Ήδη αναφέρθηκαν από τον εισηγητή του ΠΑΣΟΚ τα σημεία της διαφ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επισημάνω δύο πάρα πολύ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Μέσα σ` αυτό το νομοσχέδιο προβλέπεται, πέρα από αυτά τα 9 έργα, να υπάρχουν και άλλα έργα τα οποία θα αποφασίζονται με μόνη τη γνώμη της κυρίας Υπουργού, ή, για να μην προσωποποιώ το θέμα, του εκάστοτε Υπουργού Πολιτισμού. Ήδη στην αρμόδια επιτροπή εξέφρασα τη ριζική διαφωνία μου σ` αυτό το θέμα, γιατί εισάγουμε ακόμα και στον τομέα της αρχαιολογίας τη λογική της ρουσφετολογίας και των πελατειακών σχέσεων, όπου θα έχουμε πιέσεις "να βάλουμε και εκείνο το έργο" και θα παίξουμε την κολοκυθιά. "Να βάλουμε και εκείνο, να βάλουμε και το άλλο". Και ανέφερα χαρακτηριστικά -θα σας το θυμίσω- το διήγημα του Κονδυλάκη, σε εκείνη τη νεκρολογία, που του έλεγαν "πες και για κείνον, πες και για τον άλλο, πες κομμάτι και γι` αυτόν, πες πράμα και για τον Νικολή".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λοιπόν, μια τέτοια λογική, να προσθέσουμε καινούρια έργα. Ήδη στη συζήτηση της επιτροπής είχαμε 4 προτάσεις από Βουλευτές, Βουλευτές ακόμα και της Αντιπολίτευσης. Και λέω: Αυτό είναι τραγωδία! Διότι αρχίζουμε να βάζουμε το έργο της περιφερείας μας για να στείλουμε μετά τις επιστολές, λέγοντας "κοιτάξτε τι έβαλ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χουμε, λοιπόν, τόσο μειωμένο οικονομικό πρόγραμμα και όταν έχουμε να κάνουμε αυτά τα τεράστια έργα, αν προσθέσουμε και άλλα έργα είναι φανερό ότι το κονδύλι θα αποδυναμωθεί. Θα δίνουμε ψιχία, και με ψιχία δεν μπορεί να γίνει το τεράστιο έργο της Ακροπόλεως που πρέπει να προχωρήσει και θα απαιτήσει ακόμ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φωτοτυπία ενός άρθρου από το έγκριτο περιοδικό Archaeology, πάρα πολύ ενδιαφέρον, που αναφέρεται ακριβώς στα αναστηλωτικά έργα, που εκτελεί με πολύ μεγάλη ικανότητα, και με γνώση, και αγάπη, μία ολόκληρη ομάδα ειδικών. Θα ήθελα να αναφερθώ σ` αυτά, ακριβώς επειδή πρόκειται για ένα πάρα πολύ σημαντικό και δύσκολο έργο. Και αυτό αφορά και τους εργαζόμενους. Για να καταλάβουμε, και το ίδιο το εργατικό προσωπικό που υπάρχει εδώ πέρα είναι αναντικατάστατο. Έχει, δηλαδή, μια εξαιρετική εξειδίκευση γιατί εργάζεται σε μια εργασία πολύ λεπτή και πολύπλο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χαρακτηριστικά ότι από την άνοιξη του 1986 που κατέβηκε το πρώτο κομμάτι, το δάπεδο δηλαδή του Ακρωτηρίου με τα κεραμίδια της Β.Α. γωνίας, μέχρι το Δεκέμβριο του 1990 ολοκληρώθηκε το κυρίως αναστηλωτικό έργο στην ανατολική πλευρά. Είναι ένα έργο που έτσι το λέμε και φαίνεται πάρα πολύ απλό, εντούτοις είναι πάρα πολύ δύσκολο, διότι τα προβλήματα των μνημείων είναι τόσα, που κάθε πρόγραμμα δημιουργεί την αναγκαιότητα και άλλ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μάρμαρα βάρους ενός έως εννέα τόνων το καθένα και τα οποία εκτός από το βάρος τους έχουν και τη δική τους προσωπικότητα, την αξία, τη συνήθως τεράστια φθορά που έχει το κάθε ένα. Το πώς θα τα κατεβάσεις, πώς θα τα συντηρήσεις, πώς θα τα επαναφέρεις, είναι μία εργασία που δεν μετριέται τελικά με κιλά. Απλώς μιας και αναφέρθηκα στα κιλά θα πω ότι το 1990 ανέβηκαν στη θέση τους στον Παρθενώνα 250 τόνοι αρχαίου μαρμάρου. Και αυτό δείχνει και από αυτήν την άποψη τη δουλειά που έγινε, αν λάβουμε υπόψη ότι κατέβηκαν και ανέβηκαν μετόπες, επιστύλια κλπ. Και βέβαια, όταν λέμε "κατέβηκαν" και "ανέβηκαν", είναι μία εύκολη φράση. Τα μάρμαρα δεν ανεβαίνουν και δεν κατεβαίνουν από μοναχά τους. Χρειάζεται μία σπάνια εξειδίκευση και δεξιοτεχνία, οι τεχνίτες να ξέρουν να κολλήσουν, να λαξεύσουν και ο αρχαίος κατασκευαστής πιάνει όχι μόνο το χιλιοστό, αλλά και το ελάχιστο ακόμα που υπάρχει, που πρέπει να το πιάσει και ο σύγχρονος τεχνίτης. Αυτό και μόνο υποδηλώνει τις τεράστιες δυσκολίες που έχει αυτό το έργο του Παρθενώνα το οποίο δεν πρέπει σε καμιά περίπτωση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οβούμαι ότι με τον τρόπο που εισάγεται -και αυτό είναι μία ριζική διαφωνία μας- η δυνατότητα της Υπουργού να προσθέτει και άλλα έργα, όχι μόνο δεν θα τελειώσουν ποτέ τα έργα της Ακροπόλεως, αλλά ουσιαστικά θα σταματήσουν, γιατί θα αρχίσει η λογική, ιδιαίτερα στις παραμονές των εκλογών "να βάλουμε και εκείνο", "να βάλουμε και το άλλο", με κριτήρια καθαρά τοπικά. Και βέβαια εξαρτάται, ποιος είναι ποιο ισχυρός μέσα στην Κυβέρνηση, εννοώ από τους κυβερνητικούς παράγοντες, που θα επικρατήσει ο οποίος θα φάει τους άλλ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ερίπτωση θα πρέπει να υπάρχει η σύμφωνη γνώμη του ΚΑΣ και όχι απλώς η γνώμη του. Και αυτό είναι απαραίτητο, για ένα πολύ σημαντικό λόγο. Για να αποτελεί ένα κυματοθραύστη σ` αυτή τη λογική της ρουσφετολογίας, ένα κυματοθραύστη, αν θέλετε, και στην αυθαιρεσία του εκάστοτε Υπουργού. Διότι δεν έχει ούτε τις σχετικές γνώσεις ο εκάστοτε Υπουργός και θα παίρνει αποφάσεις κάτω από πολιτικές πιέσεις. Και βέβαια όταν λέω σύμφωνη γνώμη του αρχαιολογικού συμβουλίου, αυτό σημαίνει ότι στην περίπτωση που συμφωνεί, δεν είναι υποχρεωτικό να το εκτελέσει η Υπουργός, ή ο εκάστοτε Υπουργός. Στην περίπτωση όμως διαφωνίας του κεντρικού αρχαιολογικού συμβουλίου, όταν η γνώμη του πρέπει να είναι σύμφωνη, τότε δεν μπορεί να προχωρήσει ο Υπουργός, ο εκάστοτε Υπουργός. Και αυτό είναι το ζητούμενο. Και θα πρέπει να ενισχύσουμε επιτέλους την αρχαιολογ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ω, για άλλη μία φορά θα το μνημονεύσω, μου έλεγε ο αείμνηστος Παπανούτσος το 1975 ότι στη Βουλγαρία υπήρχαν 800 αρχαιολόγοι κλασσικών αρχαιοτήτων, δηλαδή ρωμαϊκών αρχαιοτήτων, όταν στη Ελλάδα έχουμε αυτή τη στιγμή περί τους 300 τόσους αρχαιολόγους, και όταν χρειάζεται να γίνε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μεση πρόσληψη 500 αρχαιολόγων, όπως έχει ζητήσει εδώ και καιρό ο σύλλογος των αρχαιολόγων. Μια και αναφέρθηκα στο σύλλογο των αρχαιολόγων, θα ήθελα να επισημάνω ότι υπάρχει μία πάγια τακτική, αλλά και μία αδυναμία της παρούσης Κυβερνήσεως να αντέξει ένα διάλογο. Δηλαδή προωθεί νομοσχέδια όπου υπάρχουν αρμόδιοι φορείς οι οποίοι θα πρέπει να εκφέρουν τη γνώμη, θα πρέπει να έχει προηγηθεί μία συζήτηση μαζί τους, θα πρέπει να έλθουν στην αρμόδια επιτροπή να μιλήσουν, για να ακούσουμε τις δικές τους απόψεις και αυτό δεν έγινε. Δηλαδή ο σύλλογος των αρχαιολόγων δεν ακούστηκε και μάλιστα σήμερα δημοσιεύτηκε στις εφημερίδες η διαμαρτυρία του συλλόγου για το ότι αγνοήθηκε -θα αναφερθώ ακόμη εκτεταμένα επάνω στο έγγραφο του συλλόγου αρχαιολόγων- γιατί εκφράζουν πολλές αντιρρήσεις σχετικά με τον τρόπο με τον οποίο προωθείται αυτό το νομοσχέδιο. Ο ίδιος είναι ριζικά αντίθετος με αυτό το θέμα, το απορρίπτει γιατί όπως λέει το άρθρο 1 του νομοσχεδίου αναφέρει ότι αποστολή του ταμείου είναι η διαχείριση των κάθε είδους πιστώσεων για τα έργα. Στο δεύτερο άρθρο δεν υπάγεται το υπό ίδρυση ταμείο ούτε στον ευρύτερο δημόσιο τομέα, λειτουργεί με τις διατάξεις του ιδιωτικού δικαίου και δημιουργείται σοβαρότατο ζήτημα, το οποίο έχει επισημάνει και η κεντρική νομοπαρασκευαστική επιτροπή στο κεφάλαιο Β`, ειδ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θεσμοθετείται απλή διαχειριστική παρέμβαση της διεύθυνσης οικονομικών του Υπουργείου Πολιτισμού, ενώ πουθενά δεν αναφέρεται ελεγκ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τη σύνθεση του διοικητικού συμβουλίου, στο άρθρο 4, προβλέπεται η συμμετοχή πέντε υπαλλήλων του ΥΠΠΟ, ενός υπαλλήλου του Γενικού Λογιστηρίου του Κράτους, υποδεικνυόμενο από τον Υπουργό των Οικονομικών και του νομικού συμβούλου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ροσθέσω και το εξής: Ότι σ' αυτό το συμβούλιο πρόεδρος είναι ο νομικός σύμβουλος του Υπουργείου Πολιτισμού και όχι αρχαιολόγος. Είναι πάρα πολύ χαρακτηριστικό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ο σύλλογος των αρχαιολόγων επισημαίνει ότι με απλή γνώμη του ΚΑΣ τα έργα εναποτίθενται στον Υπουργό Πολιτισμού και αυτό αποτελεί μία αντιστοιχία με το άρθρο 1 κ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επισημάνω ότι όταν έχουμε τέτοιες διαφωνίες από το σύλλογο των αρχαιολόγων και όταν έχουμε επίσης διαφωνίες πάρα πολύ ουσιαστικές από την Πανελλήνια Ομοσπονδία Συλλόγων του Υπουργείου Πολιτισμού, η οποία πράγματι με πολύ εμπεριστατωμένη σκέψη προτείνει τρία πράγματα: Πρώτον τα συγκεκριμένα έργα να εκτελούνται κατά παρέκκλιση των κειμένων διατάξεων με σύσταση ειδικών λογαριασμών στο ΥΠΠΟ, και αυτό είναι σύμφωνο και με τη γνωμοδότηση του κ. Κομισόπουλου. Αυτό ήδη επισημάνθηκε στη νομοπαρασκευαστική επιτροπή και από τον κ. Κομισόπουλο. Πράγματι αυτό είναι το ορθό, διότι είναι έργα συνεχιζόμενα και συνεπώς θα μπορούσαν άριστα ήδη να ανοιχτούν αυτοί οι ειδικοί λογαριασμοί στο ΥΠΠΟ και δεν χρειαζόταν καν η ψήφιση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έα έργα μπορούν να ενταχθούν σε ειδικό λογαριασμό σε εξαιρετικές περιπτώσεις μετά τη σύμφωνη γνώμη του Κεντρικού Αρχαιολογικού Συμβουλίου. Λέει ακριβώς αυτό που είπα προηγουμένως. Και οι ίδιοι θεωρούν ότι είναι ορθό, γιατί υπάρχει πράγματι η αναγκαιότητα ενδεχομένως κάποτε να προστεθούν νέα έργα, αλλά αυτά τα νέα έργα θα πρέπει να είναι επιλεγμένα με ένα αδιάβλητο κριτήριο, με ένα κριτήριο επιστημονικό, με ένα κριτήριο πολιτιστικό, με ένα κριτήριο εθνικό. Πάρτε το όπως θέλετε, αλλά όχι με ένα κριτήριο πολιτικό και ρουσφετο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θα πρέπει να υπάρχει η σύμφωνη γνώμη του κεντρικού αρχαιολογικού συμβουλίου και όπως είπα προηγουμένως δεν είναι δεσμευτική στην περίπτωση που δεν συμφωνεί να το εκτελέσει η Υπουργός, είναι όμως δεσμευτική στην περίπτωση που διαφωνεί, να μην μπορεί να προχωρήσει η Υπουργός χωρίς την έγκρ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σημείο, ότι το προσωπικό που εργάζεται στα συγκεκριμένα έργα και το οποίο, όπως αναφέρθηκα προηγουμένως, είναι πράγματι ένα πολύ εξειδικευμένο προσωπικό, να προσληφθεί με σχέση εργασίας αορίστου χρόνου, διατηρώντας τις αποδοχές του. Γιατί, πράγματι, πρόκειται για ένα πολύ εξειδικευμένο προσωπικό. Έτσι, δεν θα υπάρχει κίνδυνος γι' αυτούς. Γιατί αυτό προβλήθηκε σαν ένα από τα σημαντικότερα επιχειρήματα της κ. Υπουργού στη συζήτηση στην αρμόδια επιτροπή, ότι θα μείνουν στο δρόμο, ότι πρέπει να τακτοποιηθούν. Μπορεί, κάλλιστα, να προσληφθούν με σύμβαση αορίστου χρόνου, για να συνεχιστεί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έγγραφο του Συλλόγου του Υπουργείου Πολιτισμού, πιάνει κυριολεκτικά τον ταύρο από τα κέρατα. Θίγει τα βασικότερα σημεία. Και θα πρέπει αυτά τα σημεία να ληφθούν υπόψη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που είχαμε στην Επιτροπή, είχε δείξει αρχικά ότι υπάρχει μια διάθεση για συναίνεση. Ειδικά στα θέματα του πολιτισμού, νομίζω ότι δεν θα πρέπει να υπάρχουν διαφορές. Πράγματι, εκεί θα μπορούμε να συναινέσουμε. Δυστυχώς, όμως, δεν αποδέχθηκε τελικά τίποτα. Δεν ξέρω, τι θα πει στην ομιλία της. Δεν θέλω να την προκαταλάβω. Εύχομαι να υπάρξει διαφορετικ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όμως, δεν θα μπορέσουμε να ψηφίσουμε επί της αρχής το νομοσχέδιο όπως έρχεται τώρα και ζητούμε την απόσυρσή του, ώστε να έλθει με τη σύμφωνη γνώμη όλων, ή αν θέλετε μετά από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λέμε διάλογο, εννοούμε ότι δεν κάνουμε απλώς μια συζήτηση. Ο διάλογος προϋποθέτει έκπτωση από τις αρχικές απόψεις. Διάλογος δεν σημαίνει ότι κάθομαι και κουβεντιάζω μαζί σου και από εκεί και πέρα σου επιβάλλω τη δική μου άποψη, απλώς συζήτησα μαζί σου. Αυτός είναι μονόλογος. Ο διάλογος σημαίνει ότι όλες οι πλευρές που μετέχουν στο διάλογο, είναι διατεθειμένες και εξ ορισμού αποδέχονται ότι θα μετακινηθούν από τις απόψεις τους. Δεν πάνε με το 100% των απόψεών τους. Αυτός δεν είναι διάλογος. Από εκεί και πέρα, ο καθένας έχει ταμπουρωθεί και είναι διάλογος κουφών. Εμείς, εννοούμε πράγματι διάλογο που σημαίνει ανταλλαγή απόψεων, που σημαίνει αποδοχή απόψεων και από την άλλη πλευρά και άρα, μετακίνηση από τις δικές μας τοποθετήσεις. Εάν δεν γίνει αυτό, και δυστυχώς η Κυβέρνηση το διάλογο τον εννοεί να περνάει μόνο τις δικές της απόψεις και να μην καλεί τους ενδιαφερόμενους φορείς, τότε θα βρεθούμε στη δυσάρεστη θέση να μην ψηφίσουμε επί της αρχή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άλλη μια φορά, επιμένω ότι πράγματι τα θέματα του πολιτισμού, θα πρέπει να τα συζητήσουμε μέσα σ' αυτή την Αίθουσα με τη σοβαρότητα που ταιριάζει σε τέτοια θέματα, ειδικά αυτές τις δύσκολες ώρες που περνάει ο Τόπος, όταν σύννεφα συσσωρεύονται ειδικά στα βόρεια σύνορα, όταν απειλείται ακόμη και η εθνική μας ακεραιότητα, όταν αμφισβητείται η ελληνικότητα της Μακεδονίας, όταν κάποιοι πάνε να προβάλουν πλαστές ταυτότητες ως δήθεν Μακεδ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λεπα σήμερα στο περιοδικό που εκδίδει το Συμβούλιο της Ευρώπης, το FORUM, στο τελευταίο τεύχος, όπου έχει ένα χάρτη της πρώην Γιουγκοσλαβίας -γιατί είναι διαμελισμένη- και έχει όλες τις δημοκρατίες με χρώματα και σε κάθε δημοκρατία πόσοι άλλοι κάτοικοι άλλης εθνότητας, υπάρχουν: Σέρβοι, Αλβανοί, Κροάτες κ.λπ. Και στο τέλος έχει MACEDONIA με ενιαίο χρώμα. Όλοι είναι Μακεδόνες. Εκεί, δεν έβαλε Αλβανούς το Συμβούλιο της Ευρώπης -προσέξτε- όταν είναι γνωστό, πώς με το δημοψήφισμα που έκαναν οι Αλβανόφωνοι ότι 40% είναι Αλβανοί, όταν οι ίδιοι οι Σκοπιανοί αναγνωρίζουν ότι είναι το 20% Αλβανοί. Το 20% δεν υπάρχει στο χάρτη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έβαλε όλους με την ανύπαρκτη εθνότητα Μακεδόνες. Νομίζω ότι είναι ένα ζήτημα που πρέπει να συζητήσουμε εδώ, ακριβώς το πώς θα μπορέσουμε να ενισχύσουμε την πολιτιστική μας ταυτότητα, πώς θα μπορέσουμε να ενισχύσουμε την πολιτιστική μα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θουμε -σας διαβεβαιώνουμε, κύριε Υπουργέ- με γόνιμες, θετικές προτάσεις, όχι για να κάνουμε αντιπολίτευση, αλλά για να κάνουμε εποικοδομητική πολιτική, πολιτική συμπολιτεύσεω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οι συνάδελφοι, πράγματι με το συζητούμενο νομοσχέδιο γίνεται μία προσπάθεια επιμέρους ρύθμισης, ενός επιμέρους θέματος, του ολόκληρου πλέγματος που έχει σχέση με το Υπουργείο Πολιτισμού, η δράση του οποίου γενικά σε σχέση με τον πολιτισμό είναι πάρα πολύ υποβαθμισμένη λό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τακτικής των κυβερνήσεων μέχρι τώρα. Το χαρακτηριστικό δείγμα είναι η στάση του Προϋπολογισμού απέναντι στο Υπουργείο Πολιτισμού και η στάση των κυβερνήσεων, με τον Προϋπολογισμό, απέναντι στο Υπουργείο Πολιτισμού,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ναι ένα θέμα το οποίο έχει ιδιαίτερη σημασία, μιά και έχει να κάνει με την εκτέλεση αρχαιολογικών έργων που έχουν σχέση με την πολιτιστική μας κληρονομιά και τώρα, το τελευταίο διάστημα, αποκτούν και μια εθνική σημασία λόγω των τεκταινομένων στην περιοχή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ου εισηγητή της Πλειοψηφίας παρουσιάσθηκε κάποια πρόθεση να εμφανίσει ότι και μέσα στην επιτροπή υπήρχε ένα κλίμα συναίνεσης και σύγκλισης και θα μπορούσε να υπάρξει και στην Ολομέλεια. Όμως, τις προϋποθέσεις για τη συναίνεση και τη σύγκλιση μπορεί να τις βάλει μόνο η Κυβέρνηση κάθε φορά. Και πρέπει να ομολογήσει κανείς, νομίζω πρέπει πρώτα να το ομολογήσει η Κυβέρνηση, ότι και στην ίδια την επιτροπή άρχισε πάρα πολύ άσχημα. Είναι αυτά τα παράξενα χαρακτηριστικά που εμφανίζονται κάθε φορά που έρχεται ένα καινούριο νομοσχέδιο εκ μέρου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 και κύριο χαρακτηριστικό είναι ο αποκλεισμός των εργαζομένων ή των συνεργατών του συγκεκριμένου θέματος, να πουν τις απόψει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ήθελε η κυρία Υπουργός και η Κυβέρνηση να δημιουργήσει προϋποθέσεις σύγκλισης για το συζητούμενο θέμα, θα μπορούσε να δεχθεί άνετα την παρουσία εκπροσώπων των εργαζομένων ή φορέων που μπορούν να έχουν καθοριστική σημασία για το συζητούμενο νομοσχέδιο. Το αρ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αυτό δεν είναι καθόλου καλή προϋπόθεση για να μπορέσουμε να συζητήσουμε ένα τέτοιο θέμα ιδιαίτερη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στο νομοσχέδιο εμφανίζονται άλλα χαρακτηριστικά τα οποία έχουν εμφανιστεί πάλι συγκεκριμένα σε νομοσχέδια, τα οποία έχουν έρθει το τελευταί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άση υπέρμετρου συγκεντρωτισμού, η αδιαφάνεια στη διαχείριση πόρων και η στάση απέναντι στους εργαζομένους, η οποία δεν εκδηλώνεται μόνο με την άρνηση της Κυβέρνησης να τους δεχθεί να υπάρχουν στα Διοικητικά Συμβούλια, αλλά και με το ότι δεν διασφαλίζει συγκεκριμένες εργασιακές τους σχέσεις. Κατ` επέκταση και κυρίως, δεν μπορούμε να συμφωνήσουμε -και αυτό δεν είναι προϋπόθεση για να πάμε σε μία σύγκλιση- με τη δημιουργία μέσα στο Υπουργείου Πολιτισμού ενός νομικού προσώπου ιδιωτικού δικαίου, του οποίου οι αποφάσεις δεν δημιουργούν τη συνθήκες εκείνες διαφάνειας για τη διαχείριση πόρων, αλλά ούτε και σε επιλογή προσώπων. Δημιουργεί πραγματικά ένα παραϋπουργείο, το οποίο μπορεί να παίρνει αποφάσεις για θέματα διαχείρισης πόρων με τέτοιο τρόπο, ώστε να μη δίνει στην πραγματικότητα λόγο σ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ές είναι αυτές οι υπερεξουσίες που έχει ο εκάστοτε Υπουργός; Και εδώ δεν έχει καμία σχέση με την πρόθεση της κυρίας Υπουργού που προτείνει το νομοσχέδιο, γιατί ξέρουμε πολύ καλά ότι άλλες είναι οι προθέσεις όταν συζητάμε θέματα εν ψυχρώ και αλλιώς μετατρέπονται αυτές οι προθέσεις, όταν συζητάμε ή πάνε να εφαρμοστούν εν θερμώ. Και θα πω μετά τι εννοώ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λοιπόν, είναι ότι έχει απόλυτη εξουσία ο εκάστοτε Υπουργός, όχι μόνο στη διαχείριση σημαντικών πόρων, αλλά και στην επιλογή των έργων, τα οποία μπορούν να διευρυνθούν όχι μόνο τα 9 συγκεκριμένα έργα που υπάρχουν στο συζητούμενο νομοσχέδιο, αλλά με τη δυνατότητα που δίνεται και από το άρθρο 7 με απόφαση του Υπουργού και του διοικητικού συμβουλίου να υπεισέρχονται και άλλα έργα, όσα και όποια θέλει ο εκάστοτε Υπουργός παρά το ότι αναφέρεται μέσα, "με τη γνώμη του Κεντρικού Αρχαιολογικού Συμβουλίου". Αλλά αυτό από την πείρα μας μέχρι τώρα, δεν λέει και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αν ήθελε η Κυβέρνηση να είναι εντάξει σ` αυτό το θέμα, να συμφωνήσει ότι πρέπει να είναι "η σύμφωνη γνώμη του Κεντρικού Αρχαιολογικού Συμβουλίου", ένας φορέας, ο οποίος νομίζουμε ότι έχει αρκετά μεγάλη ευαισθησία σε τέτοια θέματα που έχουν σχέση με τον πολιτι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διαφάνεια, λοιπόν, ούτε στη διαχείριση των πόρων, ούτε στη δυνατότητα που δίνεται στην κυβέρνηση και στον εκάστοτε Υπουργό, να διευρύνει αυτόν τον αριθμό αρχαιολογικών έργων κατά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στο οποίο εμείς είμαστε κατηγορηματικά αντίθετοι, είναι η σύνθεση του Δ.Σ. Ειλικρινά, δεν έχουμε καμία αντίρρηση στο να υπάρχουν υπηρεσιακοί παράγοντες. Το ερώτημα όμως είναι, γιατί δεν μπορεί να υπάρχουν και οι εργαζόμενοι, μία φιλοσοφία δηλαδή, η οποία εφαρμόζεται ευρύτατα το τελευταίο διάστημα από την Κυβέρνηση. Και δεν μιλάμε για εργαζόμενους, που θα μπορούσαν να συμμετέχουν, που θα είχαν πιθανόν μόνο συγκεκριμένες απόψεις για τις εργασιακές τους σχέσεις, αλλά για εργαζόμενους που έχουν μια γενικότερη αντίληψη για τα θέματα του πολιτισμού και κυρίως για το συζητούμε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ρίπτει, λοιπόν, η Κυβέρνηση τη συμμετοχή των εργαζομένων, όπως την απορρίπτει σε όλα τα νομοσχέδια. Και στο νομοσχέδιο που ψηφίστηκε σήμερα στο σύνολό του για το Καρδιοχειρουργικό Κέντρο, για τη δημιουργία νέων νοσοκομείων, που έχουν ιδιωτικό χαρακτήρα ή είναι ΝΠΙΔ αρνείται τη συμμετοχή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το έθεσα στην αρχή, με τα τρία βασικά χαρακτηριστικά της πολιτικής της Κυβέρνησης γενικά σε τέτοια νομοσχέδια, έχει σχέση με τους εργαζόμενους. Διότι μπορεί να κάνετε ένα ΝΠΔΔ να παίρνει τις αποφάσεις, αλλά η υλοποίησή τους εξαρτάται και από το εργατικό δυναμικό, που μπορείς να χρησιμοποιήσεις για την κατασκευή τέτοιων έργων. Και είναι γνωστό ότι πρόκειται για εργαζόμενους που έχουν πολύ μεγάλη πείρα, από 4 μέχρι 14 χρόνια. Είναι στη μεγάλη τους πλειοψηφία απόλυτα εξειδικευμένο προσωπικό, μηχανικοί, αρχαιολόγοι και άλλες ειδικότητες και οι οποίοι στην πραγματικότητα στέκονται στον αέρα. Ούτε με το προηγούμενο καθεστώς, ούτε με το προτεινόμενο καθεστώς διασφαλίζονται οι εργασιακές τους σχέσεις από μία πιθανότητα και δυνατότητα που μπορεί να έχει το Υπουργείο να τους απολύσει. Και είναι πάρα πολύ εύκολο -υπάρχει άλλωστε νομίζω και δέσμευση της κυρίας Υπουργού απέναντι στο σύλλογο των εκτάκτων- να μετατρέψει τις εργασιακές σχέσεις και να τις κάνει σχέσεις με εργασία ιδιωτικού δικαίου αορίστου χρόνου στο Υπουργείο και όχι στο ταμείο αυτό. Γιατί όπως φαίνεται από το τελευταίο ή το προτελευταίο άρθρο, ο Υπουργός με απόφαση δική του είναι δυνατόν να διαλύσει αυτό το ταμείο, οπότε αυτοί οι εργαζόμενοι πετάγονται φυσικά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έσμευση της κυρίας Υπουργού, από τις πληροφορίες που έχουμε από το σύλλογο των εκτάκτων, για τη ρύθμιση αυτού του θέματος των εργαζομένων. Έχει δώσει τη διαβεβαίωση ότι μέχρις ότου ψηφιστεί αυτό το νομοσχέδιο, κανένας από τους εργαζόμενους δεν πρόκειται να απολυθεί. Και υπάρχει -δεν ξέρω αν το γνωρίζει καν η κυρία Υπουργός- ένα πρώτο σημάδι, το οποίο το αναφέρουμε σαν ενδεικτικό. Στις 17 του μήνα απολύθηκε εργαζομένη μηχανικός από το διευθυντή της Ακρόπολης, διότι τελείωσε η σχέση εργασίας που είχε, παρά το ότι είχε ανανεωθεί 3 ή 4 φορές μέχρι τώρα η εργασιακή της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ναφερθώ σ' εκείνο που είπα, όταν σκεφτόμαστε εν ψυχρώ και όταν λειτουργούμε εν θερμώ πάρα πολλές φορές. Τί σημαίνει αυτό το πράγμα; Σημαίνει ότι η πρόθεση της κυρίας Υπουργού αυτή τη στιγμή μπορεί να είναι σωστή, μπορεί να έχει την πρόθεση να διασφαλίσει κάποια διαφάνεια, αλλά η πολιτική ζωή του Τόπου μας τα τελευταία 15 με 20 χρόνια έχει αποδείξει ότι δημιουργούνται τελείως διαφορετικές συνθήκες, όταν λειτουργούμε εν θερμώ. Και μία από εκείνες τις περιπτώσεις που λειτουργούμε εν θερμώ είναι η προεκλογική περίοδος. Κανένας δεν μπορεί να διασφαλίσει ότι δεν είναι δυνατόν ο εκάστοτε Υπουργός μέσα σ' αυτά τα προτεινόμενα έργα, να βάλει και καινούρια, με την πρόσληψη αυθαίρετα οποιουδήποτε προσωπικού, όσο θέλει και για όσο διάστημα θέλει, που καταλαβαίνετε ότι αυτό μπορεί να δημιουργήσει μία ανατροπή του συσχετισμού δυνάμεων σε μια συγκεκριμένη περιοχή, εκεί που η εκάστοτε κυβέρνηση θα κρίνει ότι έχει συγκεκριμένε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μερικές από τις τροπολογίες, που έχει φέρει η κυρία Υπουργός και πρέπει να της υπενθυμίσουμε ότι είχε υποσχεθεί στους εργαζομένους ότι θα φέρει συγκεκριμένες τροπολογίες με τις οποίες θα ρυθμίζει τις εργασιακές σχέσεις των εργαζομένων. Και αυτό δεν το βλέπ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έλθει η συζήτηση στα άρθρα, θα κάνουμε τις συγκεκριμένες προτάσεις. Γενικά, πέρα από τις διαφορές αντιλήψεων που έχουμε, προέκυψε το καινούριο, το οποίο επισημάνθηκε και από προηγούμενους ομιλητές, η άποψη της Επιστημονικής Επιτροπής που θέτει υπό αμφισβήτηση πολλά από εκείνα, που προτείνονται από την κυρία Υπουργό. Θα περιμένουμε τις διευκρινήσεις και τις θέσεις της πάνω σ' αυτό για να δούμε αν μπορούμε να αλλάξουμε γνώμη τελικά, αλλά η μέχρι τώρα άποψή μας είναι ότι δεν μπορούμε να δεχθούμε αυτό το νομοσχέδιο και θα το καταψηφίσουμε επί της αρχ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Φαραντούρ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ΦΑΡΑΝΤΟΥΡΗ. Κύριε Πρόεδρε, κυρίες και κύριοι συνάδελφοι, το νομοσχέδιο, που συζητάμε σήμερα για την ίδρυση Ταμείου Διαχείρισης πιστώσεων για αρχαιολογικά έργα απόκτά ιδιαίτερη σημασία, όχι γιατί θεσμοθετεί το ταμείο, αλλά γιατί αποδεικνύει για άλλη μιά φορά τον τρόπο που νομοθετεί η Κυβέρνηση σε ένα ευαίσθητο και τόσο καίριο τομέα, τον πολι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τουλάχιστον από την Υπουργό Πολιτισμού, άνθρωπο με ευαισθησία και προερχόμενη από τον χώρο των γραμμάτων, μία πιο ουσιαστική αντιμετώπιση και όχι να ταυτίζεται τόσο πολύ με τη συνολικότερη κυβερνητική πολιτική και τον τρόπο, που επιβάλλει την νομοθετική λειτουργί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ω αυτό; Η Κυβέρνηση της Νέας Δημοκρατίας βρίσκεται στην κυβέρνηση ήδη δύο χρόνια, αυτοδύναμη. Έχει δείξει πλέον τις προθέσεις της σε όλους τους τομείς και δυστυχώς και στον πολιτισμό σε μία περίοδο μάλιστα, που όλοι συμφωνούν ότι ο πολιτισμός μας αποτελεί το μεγάλο εθνικό μας κεφάλαιο. Θα περιμέναμε να ανοίξει επιτέλους ένας διάλογος, τουλάχιστον τη στιγμή -τώρα- που διακυβεύονται τα εθνικά μας δίκαια, διαστρεβλώνονται ιστορικές αλήθειες και αμφισβητούνται κυριαρχικά μας δικαιώματα. Πιστεύω ότι θα έπρεπε να είμαστε πιο προσεκτικοί, να αντιμετωπίζουμε τον πολιτισμό, όπως του πρέπει, σαν ένα αποτελεσματικό όπλο, σαν την αιχμή του δόρατος της εξωτερικής μας πολιτικής. Να είναι ο πολιτισμός μας η απάντηση στις απαράδεκτες και ψευδείς αιτιάσεις των Σκοπιανών και των ορατών και αοράτων συμμάχων τους, αλλά να είναι και απάντηση στην προσπάθεια που πρέπει να κάνουμε στην Ευρώπη των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το συγκεκριμένο νομοσχέδιο, αλλά και τα προηγούμενα που εισηγήθηκε το Υπουργείο Πολιτισμού στη Βουλή των Ελλήνων, με θλίψη -θα έλεγα- διαπιστώνει κανείς την ανυπαρξία της πολιτιστικής πολιτικής. Αρχίζει και τελειώνει με ρυθμίσεις καθαρά διαχειριστικού χαρακτήρα που κάθε άλλο παρά προωθούν τη διαφάνεια, αντίθετα μάλιστα συσκοτίζουν και δημιουργούν συνθήκες σκανδαλώδους διαχείρισης του δημόσιου χρήματος. Με πρόσχημα τις δυσλειτουργίες, τα προβλήματα που δημιουργούνται από την πολυπλοκότητα των υπηρεσιών του Υπουργείου, από τη δυσκαμψία του δημόσιου λογιστικού και τη γραφειοκρατία γενικότερα, υλοποιείται κατά την άποψή μου ένα μεγάλο πολιτικό λάθος. Η απογύμνωση και ουσιαστικά η αποψίλωση του Υπουργείου Πολιτισμού από αρμοδιότητες και μοιραία η υποβάθμισή του. Αντίθετα, βλέπουμε να ενισχύεται η θέση του Υπουργού Πολιτισμού που αυθαίρετα πλέον μπορεί και ανεξέλεγκτα να διαχειρίζεται κονδύλια και να ασκεί την όποια πολιτική θέλει αγνοώντας τις αρμόδιες υπηρεσίες και τους 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είμαι εγώ που θα υποστηρίξω ότι το Υπουργείο Πολιτισμού με τον τρόπο που λειτουργεί σήμερα, είναι αποτελεσματικό και παίζει το ρόλο που πιστεύω ότι πρέπει να παίξει. Σίγουρα όμως δεν είμαι εγώ που θα συμφωνήσω ότι η σταδιακή του κατάργηση στην ουσία αποτελεί λύση. Το αντίθετο μάλιστα. Στις σημερινές ιδιόμορφες συνθήκες το έργο του Υπουργείου Πολιτισμού επιβάλλεται να αναβαθμισθεί και να γίνει πιο αποτελεσματικό. Χρειάζεται μία γενικότερη αναβάθμιση της πολιτιστικής μας ζωής σε μια περίοδο παρακμής και έκπτωσης των πολιτιστικών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εγάλη ευθύνη το Υπουργείο Πολιτισμού και πρέπει να εμπνεύσει και να δημιουργήσει τις συνθήκες μιας νέας πνευματικής ανάτασης στον τόπο. Ο πολιτισμός δεν είναι γραφειοκρατία, αλλά είναι φαντασία και έμπν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στην ουσία του σημερινού νομοθετήματος. Όλοι θέλουμε και είναι καθήκον όλων μας, να συνεχισθούν τα έργα που έχουν ξεκινήσει και αναφέρονται στο συγκεκριμένο νομοσχέδιο. Η σημασία τους είναι μεγάλη και πρέπει να τελειώνουν το συντομότερο δυνατόν μετά από το πρόβλημα που δημιουργήθηκε με την αρχαιολογική υπηρεσία. Το νομοσχέδιο όμως, έρχεται να δημιουργήσει επιπρόσθε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διεξοδικά σ` αυτά ο εισηγητής μας κ. Μπένος. Με τις παρατηρήσεις του και με τις προτάσεις του συμφωνώ απόλυτα. Πιστεύω όμως ότι κάπου το νομοσχέδιο δεν έχει ειλικρινείς προθέσεις. Πώς να εξηγήσει κανείς τη σαφήνεια του άρθρου 1 και την αναφορά του άρθρου 7, που δίνει τη δυνατότητα στον Υπουργό να επεκτείνει το αντικείμενο χωρίς καν τη σύμφωνη γνώμη του κεντρικού αρχαιολογικού συμβουλίου; Μήπως θα περάσουν όλα τα έργα μέσα από το νέο ταμείο, γιατί δεν υπάρχουν και είναι γνωστό αυτό, πιστώσεις στο Υπουργείο Πολιτισμού; Έτσι όμως έχουμε μοιραία τη διάσπαση του Υπουργείου και το δισυπόστατο του Υπουργού. Από την μια μεριά το δυσκίνητο γραφειοκρατικό και φτωχό Υπουργείο Πολιτισμού και από την άλλη ένα παραϋπουργείο που θα διαχειρίζεται ανεξέλεγκτα πιστώσεις και θα αποφασίζει ανεξέλεγκτα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μελισμός αυτός δεν σταματάει εδώ αλλά έχει και παρενέργειες στους υπαλλήλους και στο επιστημονικό προσωπικό. Θα υπάρξει διαχωρισμός υπαλλήλων με όλες τις συνέπειες που συνεπάγεται αυτό. Υπάλληλοι δύο ταχυτήτων. Οι "ημέτεροι" θα επιβραβεύονται και οι άλλοι θα υποβαθμίζονται. Και εδώ αλήθεια, γιατί αποκλείστηκαν από κάθε είδους διάλογο οι εργαζόμενοι που πραγματικά έχουν προτάσεις και ζουν καθημερινά το πρόβλημα αγωνιώντας για το τι μέλλει γενέ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ο άρθρο 4 φαίνεται καθαρά η φιλοσοφία και το πνεύμα του συγκεκριμένου νομοθετήματος. Το ΔΣ του υπό ίδρυση ταμείου διοικείται ουσιαστικά και ελέγχεται από την πολιτική ηγεσία του Υπουργείου. Μόνο ένας δεν ανήκει στο Υπουργείο Πολιτισμού και αυτός υποδεικνύεται από τον Υπουργό Οικονομικών. Διαφωνούμε ριζικά. Είναι αναγκαίος κατά την γνώμη μας ο κοινωνικός έλεγχος και η παρουσία στο ΔΣ εκπροσώπων των εργαζομένων καθώς και των καθ` ύλην αρμοδίων πανεπιστημιακών τμημάτων γεγονός που θα διασφαλίσει και τ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κανείς ότι στις μέρες μας υπάρχει από όλες τις πολιτικές δυνάμεις η διάθεση τουλάχιστον να προχωρήσουμε σε ορισμένα ζητήματα τη σκέψη μας. Δυστυχώς όμως με το να συζητάμε έτσι τα προβλήματα και να τα αντιμετωπίζουμε τόσο στενόκαρδα, δεν κάνουμε τίποτα. Και το συγκεκριμένο νομοσχέδιο αυτό κάνει. Το λέω αυτό γιατί σε μία πρόσφατη επιστολή της προς το Συμβούλιο των Ευρωπαϊκών Κοινοτήτων η ευρωπαϊκή επιτροπή για την κουλτούρα επιθυμεί, καθώς λέει, να ανοίξει διάλογο, μια πλατιά συζήτηση, για το ρόλο που πρέπει να πάρει ο πολιτισμός μέσα στην Κοινότητα για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ό τις πιο σοβαρές εκτιμήσεις της είναι ότι ο πολιτισμός μπορεί να συμβάλλει στην εδραίωση μιας κοινής ευρωπαϊκής συνείδησης μεταξύ των κοινοτικών πολιτών και ακόμα ότι ο ρόλος του πολιτισμού είναι αναντικατάστατος με το ίδιο το κοινοτικό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οι προσανατολισμοί της ευρωπαϊκής κουλτούρας -επισημαίνει η επιτροπή- θα πρέπει να ορισθούν μετά από σταθερό διάλογο με τα κράτη μέλη. Στο διάλογο αυτό θα πρέπει να ακουστούν τόσο οι ανησυχίες των αρμοδίων αρχών, όσο και εκείνες των οργάνων που εκπροσωπούν τους επαγγελματίες των διαφόρων πολιτιστικών τομέων και φυσικά τα διάφορα πανεπιστημια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έτοιμοι, κυρία Υπουργέ, να αποτυπώσουμε το δικό μας εθνικό στίγμα; Είστε εσείς ως πολιτική ηγεσία του Υπουργείου έτοιμη να ανταποκριθείτε; Αρχίσατε κάποιο διάλογο με τους φορείς; Ενημερώθηκε και συζήτησε η Εθνική Αντιπροσωπεία το μέγιστ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άποτε -και πιστεύω να μην είναι πολύ αργά- να αρχίσουμε επιτέλους μία τέτοια συζήτηση. Όταν ανοίξουν όλα αυτά τα τεράστια θέματα που αφορούν τον πολιτισμό μας και αναδειχθεί η δυναμική που έχουν, τότε πιστεύω ότι οι μικροκομματισμοί και οι μικροκομματικές σκοπιμότητες, δεν θα έχουν καμία αξί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ακούσετε και εμάς και μετά να μιλ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Θα μας ακούσετε και εμάς; Η Κοινοβουλευτική τάξη αυτό απαι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ρακατσούλα, ο κάθε Υπουργός έχει το δικαίωμα λόγου όποτε το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ύριε συνάδελφε, μπορεί αυτά που θα πω να διευκολύνουν εκείνα που θα πείτε. Επομένως, γιατί να μην παρεμβληθώ; Και πολύ ευχαρίστως μετά να σας απαντήσω. Δεν έχω καμία δυσκολία να πάρω ξανά το λόγο, αν ανησυχείτε γι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ταν ξεκινάει μία συζήτηση για τον πολιτισμό, όλοι δηλώνουμε σύμφωνοι, έτοιμοι να συνεργαστούμε, να συνταυτίσουμε τις απόψεις μας και να προχωρήσουμε από κοινού στην επίλυση αυτών των προβλημάτων. Αυτό είναι κάτι χαρμόσυνο. Και αυτή είναι και η δική μου στάση. Γιατί, όντως στα θέματα που αφορούν την πολιτιστική μας κληρονομιά και τη σύγχρονη πολιτιστική δημιουργία, δεν νοούνται αποκλίσεις φορτισμένες με κομματικά κριτήρια και κομματικές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πιζα πράγματι, ότι το νομοσχέδιο, που μόνο ένα μικρό κομμάτι των προβλημάτων του Υπουργείου Πολιτισμού αντιμετωπίζει και μάλιστα με τρόπο άμεσο και εξαιρετικά πρακτικό, θα συγκέντρωνε όντως, αν όχι τη συμφωνία σε όλα τα σημεία -η ανταλλαγή απόψεων και η διαφωνία είναι θεμιτή και χρήσιμη- τουλάχιστον μία κοινή στάση και μία κοινή αντιμετώπιση, ένα πνεύμα συνεργασίας και συναίνεσης, που θα τεκμηρίωνε αυτή την αρχική θέση, στην οποία δηλώνουμε εξ υπαρχής όλοι σύμφωνοι. Όμως η στάση των συναδέλφων της Αξιωματικής Αντιπολίτευσης και εν μέρει των συναδέλφων του Συνασπισμού και του Κομμουνιστικού Κόμματος, μου έδωσαν την αίσθηση, από τις τοποθετήσεις τους σε αυτό το νομοσχέδιο, ότι λίγο-πολύ, ενώ όλοι ξεκινούμε με μία κοινή τοποθέτηση και με μία κοινή διάθεση συμφωνίας, στο τέλος καταλήγουμε "μαζί να μιλάμε και χώρια να καταλαβαίνουμε" και μαζί να διαβάζουμε και πάλι χώρια να καταλα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ω όμως από μερικές γενικές παρατηρήσεις, διότι με υποχρεώνει σε αυτό η τοποθέτηση του συναδέλφου, εισηγητή της Αξιωματικής Αντιπολίτευσης. Μας κατηγόρησε κατ` αρχήν, ότι φέρνουμε ένα νομοσχέδιο παρεμπιπτόντως και πυροσβεστικά, αντί να φέρουμε κάτι ολοκληρωμένο, που θα λύνει καίρια προβλήματα της πολιτιστ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ρωτήσω τον κύριο συνάδελφο, τι ολοκληρωμένο, τι καλομελετημένο και τι συγκροτημένο ως νομοσχέδιο τουλάχιστον ήλθε 8 χρόνια που κυβερνούσατε την Ελλάδα, για να μπορέσουμε να πούμε "α, εδώ έγινε ένα θετικό βήμα". Κανένα, κύριοι συνάδελφοι, και περιμένω να ακούσω τον αντίλογό σας για να το συζητήσουμε. Και εάν αυτή τη στιγμή υποχρεωνόμαστε να φέρνουμε όντως πυροσβεστικά και εσπευσμένα ένα νομοσχέδιο με την πρόθεση να συντηρήσουμε τη συνέχεια των αρχαιολογικών έργων και προπαντός να μην αφήσουμε στο δρόμο τους εργαζομένους, αυτό οφείλεται στην αδιαφορία σας, που επί 8 ολόκληρα χρόνια ανεχθήκατε να εφαρμόζεται ένα σύστημα χρηματοδότησης των έργων αυτών, των σημαντικότερων αρχαιολογικών έργων που έχουμε στην Ελλάδα, με ένα σύστημα τουλάχιστον ανορθόδοξο. Τι ανεχθήκατε δηλαδή; Να φεύγουν τα χρήματα των δημοσίων επενδύσεων, που κατευθύνονταν σε αυτά τα 10 σημαντικότατα αρχαιολογικά έργα της Ακρόπολης, της Επιδαύρου, της Πύλου, της Λίνδου και τόσα άλλα που αναφέρονται εδώ, ανεχθήκατε τα χρήματα αυτά να πηγαίνουν σε ένα ιδιωτικό φορέα, σεβαστό βεβαίως και κύρους φορέα, όπως είναι η Αρχαιολογική Εταιρεία, αλλά εν πάση περιπτώσει ένα ιδιωτικό σωματείο, και από κει και πέρα να αδιαφορείτε για τη συνέχεια. Βόλευε βέβαια η Αρχαιολογική Εταιρεία. Σας πληροφορώ ότι το σύστημα αυτό ξεκίνησε το 1980 και συνεχίστηκε από σας έως και την ημέρα που αφήσατε την εξουσία. Συνεχίστηκε και επί οικουμενικής κυβερνήσεως, συνεχίστηκε από εμάς στο πρώτο διάστημα που αναλάβαμε, ώσπου ήλθε η ώρα να το λύσουμε. Και μόνο εμείς παίρνουμε την ευθύνη και την πρωτοβουλία να το λύσουμε, και να το λύσουμε με έναν τρόπο υγιή και καλοβαλμένο, ενώ εσείς 8 ολόκληρα χρόνια ανεχόσαστε τον ανορθόδοξο τρόπο της παρεμβολής ενός ιδιωτικού σωματείου. Διότι τι κάνατε; Δίνατε τα χρήματα στην Αρχαιολογική Εταιρεία, η οποία με βάση τις αποφάσεις και τους προγραμματισμούς των εφοριών και των επιτροπών εκτελέσεως αυτών των έργων, έκανε και τις προσλήψεις, έκανε και τους διαγωνισμούς, έκανε και τις προμήθειες και οτιδήποτε άλλο. Και ποιος ήταν ο έλεγχος που ασκούσατε πάνω σε αυτή την Εταιρεία, την Αρχαιολογική; Δεν μέμφομαι, ίσα-ίσα τιμώ την Αρχαιολογική Εταιρεία και την ευχαριστώ και για λογαριασμό σας για το έργο που έκανε. Αλλά ποιος ήταν ο έλεγχος και η διαφάνεια, την οποία εξασφαλίζατε με το σύστημα αυτό, που ανεχθήκατε 8 ολόκληρα χρόνια; Ώσπου ήλθε βεβαίως το πλήρωμα του χρόνου. Η Αρχαιολογική Εταιρεία έπειτα και από τη θεσμοθέτηση από τη δική μας Κυβέρνηση του άρθρου 77, που επιβάλλει τον έλεγχο του Ελεγκτικού Συνεδρίου και στα ιδιωτικά νομικά πρόσωπα που διαχειρίζονται δημόσιο χρήμα, είπε "δεν έχω κανένα λόγο να εκτίθεμαι σε αυτούς τ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μην μέμφεσθε εμάς, γιατί ερχόμαστε και φέρνουμε αυτό το νομοσχέδιο εσπευσμένα και ζητούμε την ψήφισή του, αλλά να μέμφεσθε τον εαυτό σας, που ανεχθήκατε αυτήν την κατάσταση 8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είτε μου και ποιο άλλο έργο ολοκληρωμένο έγινε 8 ολόκληρα χρόνια, για να κατηγορείτε εμάς που ενάμιση χρόνο δεν φέραμε δήθεν κάτι καινούριο; Μήπως προχωρήσατε το μεγάλο, το σημαντικό και εθνικά σήμερα πρώτης σημασίας έργο της Βεργίνας, την κατασκευή του στεγάστρου των τάφων της Βεργίνας; Το 1983 πέρασε από το Κεντρικό Αρχαιολογικό Συμβούλιο το σχέδιο στεγάσεως των τάφων της Βεργίνας. Το 1984 διετέθησαν όλες οι πιστώσεις. Και πότε άρχισε το έργο, κύριοι συνάδελφοι; Το 1990. Και τον Απρίλιο ή το καλοκαίρι του 1992 θα παραδώσουμε το στέγαστρο της Βεργίνας και τη διαμόρφωση ολόκληρου του χώρου τελειωμένα για να την επισκέπτονται και οι Έλληνες και ολόκληρος ο κόσμος και να τεκμηριώνουμε την ελληνικότητα της Μακεδονίας επί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ξεκίνησε από το 1983; Μήπως προχώρησε το Μουσείο της Ακροπόλεως; Μήπως έγινε κανένα βήμα για να αποκτήσουμε τον χώρο εκείνο, με τον οποίο ευπρόσωπα μπορούμε να διεκδικήσουμε τα μάρμαρα του Παρθενώνα; Δύο άγονοι διαγωνισμοί και τελικά ήρθαμε εμείς να κάνουμε τον τελευταίο διεθνή διαγωνισμό, να απονείμουμε το πρώτο βραβείο, να κάνουμε ολόκληρη την προεργασία, και σας πληροφορώ ότι σε δύο εβδομάδες υπογράφεται η σύμβαση για την προμελέτη και την ορισ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ύριοι συνάδελφοι, ηλεκτροδοτήθηκε η Δήλος; Οι εργαζόμενοι 8 ολόκληρα χρόνια περίμεναν το στοιχειωδέστερο για την ασφάλεια των χώρων και την άνεσή τους, ένα ηλεκτρικό καλώδιο για να ηλεκτροδοτηθεί η Δήλος. Τίποτε δεν έγινε και η Δήλος ηλεκτροδοτήθηκε αυτό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ναφέρατε ως παράδειγμα νόμου αποσπασματικού τον ν. 1948, που ψηφίσαμε πέρυσι το καλοκαίρι και που ίδρυσε το Μουσείο Ελληνικών Λαϊκών Μουσικών Οργάνων, δηλαδή τη δωρεά του Φοίβου του Ανωγειανάκη. Όμως ο Φοίβος ο Ανωγειανάκης το 1979 έκανε τη δωρεά, το 1980 αγοράστηκε από το Υπουργείο Πολιτισμού το σπίτι στην Πλάκα, και τι έγινε ως το 1990; Τίποτα απολύτως, ενώ μέσα σε εννέα μήνες επισκευάστηκε το κτίριο, έγινε η έκθεση και εγκαινιάσαμε το Μουσείο Λαϊκών Οργάνων το καλοκαίρι, έχοντας προηγουμένως ψηφίσει κα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ω και για το τζαμί στην πλατεία Μοναστηρακίου, που και αυτό περίμενε την αναστήλωση και την έκθεση των κεραμικών και εγκαινιάστηκε αυτόν το χρόνο. Έχουμε επίσης το Μουσείο Ζυγομαλά, το σπίτι του Σικελιανού στους Δελφούς. Και θα μιλήσω και για θεσμικά ζητήματα, όπως είναι τα πνευματικά δικαιώματα, που έχουμε έτοιμο το σχέδιο και είμαστε υπερήφανοι για την προοπτική μέσα στους επόμενους μήνες να ψηφίσουμε αυτό το μοναδικής σημασίας για τους πνευματικούς δημιουργούς και καλλιτέχνες και εκτελεστές,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οι συνάδελφοι, αντί να αποδιδόμαστε σε κριτική και σχολιασμούς, που δεν στέκουν (δεν στέκουν από τα πράγματα, όπως είδατε), καλύτερα είναι να συμμαζέψουμε τις σκέψεις μας και τις διαθέσεις μας και να συνεργαστούμε σε πιο απλά και ταπεινά πράγματα και τελικά να κατορθώσουμε να συνεννοηθούμε έστω σε ένα τέτοιο απλό και περιστασιακό -το δέχομαι-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λοιπόν αμέσως στο νομοσχέδιο για να δείτε ότι οι ανησυχίες, οι οποίες είναι καλόπιστες και προέρχονται από τη διάθεση κατοχύρωσης του πολιτισμού, των εργαζομένων και γενικά της διαχείρισης των πραγμάτων του Υπουργείου Πολιτισμού,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δούμε μαζί ότι αυτές οι ανησυχίες, αυτοί οι φόβοι και αυτές οι αιτιάσεις δεν έχουν πράγματι δικαιολογία, με βάση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στην αρχή, αυτό το νομοσχέδιο έρχεται να λύσει εσπευσμένα ένα μεγάλο πρόβλημα, επειδή η Αρχαιολογική Εταιρεία είπε για τους λόγους της (οι οποίοι είναι και σεβαστοί και κατανοητοί) "σταματώ το σύστημα που ακολουθούσα δέκα ολόκληρα χρόνια και με αφήνατε με κάθε άνεση να το εφαρμόζω και να το εκτελώ, όπως εγώ θέλω". Είναι δικαίωμά της. Από κεί και πέρα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ια πρόταση: όλα τα κονδύλια να τα διαχειρίζεται το Υπουργείο μέσω των Εφοριών. Είναι μια πρόταση, που την υποστηρίζει μια κατηγορία εργαζομένων, ασχέτων όμως με αυτά τα έργα -θα αναφερθώ εν συνεχεία στο θέμα των εργαζομένων και ιδιαίτερα των ενδιαφερομένων με αυτό το νομοσχέδιο- που λένε να διαχειρίζονται τις πιστώσεις οι Εφορίες, όπως όλα τα υπόλοιπ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σαφές, κύριοι συνάδελφοι, γιατί χρειάζεται η παρεμβολή ενός νομικού προσώπου ιδιωτικού δικαίου. Διότι αυτά τα σπουδαία και εξειδικευμένα αναστηλωτικά έργα και έργα συντηρήσεως πρέπει να έχουν τη δυνατότητα ευελιξίας. Δηλαδή, ποια δυνατότητα; Πρώτα απ` όλα, να προσλαμβάνουν προσωπικό εξειδικευμένο με ικανότητες εργασίας και απόδοσης, κυρίως τεχνικό προσωπικό, που δεν μπορεί να μισθοδοτείται σύμφωνα με τα ισχύοντα στο Δημόσιο. Και είναι γνωστά τα λεγόμενα πριμ που ισχύουν για μερίδα των εργαζομένων σε αυτά τα έργα, δηλαδή πρόσθετες απόλαβές, απλούστατα για να τους κρατήσουμε, να τους εξασφαλίσουμε αυτούς τους εργαζομένους, διότι έχουν εξειδικεύσεις στο λίθο ή στο μάρμαρο ή σε άλλες λεπτές εργασίες συντήρησης, αναστήλωσης, κ.λπ. που δεν είναι δυνατόν αλλιώς να βρούμε αυτό το εξειδικευμένο προσωπικό, διότι κάλλιστα στην ελεύθερη αγορά βρίσκεις πολύ καλύτερη απασχόληση και με πολύ υψηλότερες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τοιχείο που μας αναγκάζει -και ανάγκαζε και εσάς να το δεχόσαστε με την Αρχαιολογική Εταιρεία, δεν το παραβλέπω- είναι ότι τα χρήματα των δημοσίων επενδύσεων που μένουν αδιάθετα στο τέλος του χρόνου, χάνονται, δηλαδή επιστρέφονται στο Δημόσιο Ταμείο και επομένως πρέπει να περιμένουμε περίπου την άνοιξη για να ξαναρχίσει η χρηματοδότηση. Με τη νέα ρύθμιση αυτά τα χρήματα μένουν στο Ταμείο, και τα έργα συνεχίζονται απρόσκοπτα. Βεβαίως υπάρχουν οι διευκολύνσεις στις προμήθειες και στους διαγωνισμούς, που είναι απολύτως επιβεβλημένες, για τη διεξαγωγή αυτών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τι γινόταν μέχρι τώρα με την Αρχαιολογική Εταιρεία, θεσμοθετείται να γίνεται τώρα με αυτό το Ταμείο Διαχείρισης Πιστώσεων για την εκτέλεση αρχαιολογ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ύριοι συνάδελφοι, για το ότι εδώ καθιερώνονται υπερεξουσίες του Υπουργού από τη μια μεριά και από την άλλη, είπε ο κ. Μπένος, ότι δημιουργείται ένα παραϋπουργείο. Θα ήθελα να σας ρωτήσω και να σας παρακαλέσω να διαλέξετε, τι από τα δύο θέλετε. Υπερεξουσίες Υπουργού, δηλαδή συγκεντρωτισμό ή "παραϋπουργείο", δηλαδή κάποια άλλη υπηρεσία, η οποία δεν υπόκειται στις εντολέ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στην πραγματικότητα τι συμβαίνει. Ποιες είναι οι υπερεξουσίες του Υπουργού; Στις προσλήψεις άκουσα, ότι είπε κάποιος. Ο κ. Λεντάκης ανησύχησε για τα κριτήρια των προσλήψεων. Ποιος κάνει τις προσλήψεις; Λέτε το Ταμείο. Το Ταμείο υπογράφει τις συμβάσεις, αλλά ποιος κάνει την πρόσκληση και ποιος επιλέγει και ποιος δηλώνει τι είδους προσλήψεις χρειάζονται και τι είδους προσωπικό; Διαβάστε το καλά, στο άρθρο 3: Οι επιτροπές που εκτελούν τα έργα και οι οικείες εφορίες. Πού βλέπετε παρέμβαση του Υπουργού στις προσλήψεις, για να μιλήσουμε για υπερεξουσίες; Υπερεξουσίες θα είχε ένας Υπουργός, αν ήλεγχε δύο πράγματα: Τις πιστώσεις, αν θα δώσει ή δεν θα δώσει χρήματα και 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ις πιστώσεις τα πράγματα είναι δεδομένα. Είναι το πρόγραμμα δημοσίων επενδύσεων, που κατευθύνεται ονομαστικά -είναι τα έργα επώνυμα- σε αυτά τα έργα. Τι θα κάνει ο Υπουργός; Θα κόψει τις πιστώσεις από την Ακρόπολη; Θα κόψει τις πιστώσεις από την Επίδαυρο; Ό,τι χρήματα έχει θα τα δίνει γι` αυτά τ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χι μόνο υπερεξουσίες δεν έχει ο Υπουργός, στο σημείο αυτό, αλλά θα τολμήσω να πω, ότι το πλέον ανίσχυρο πρόσωπο σ` αυτήν τη διαδικασία είναι ο Υπουργός. Διότι θα είχε κάποια τουλάχιστον δυνατότητα επηρεασμού, εάν το συμβούλιο αυτού του νομικού προσώπου το συγκροτούσε με πρόσωπα της επιλογής του. Άφηνε, όπως συνήθως γίνεται και μία δικλείδα, δύο - τρία από τα πρόσωπα να τα επιλέγει ελευθέρως ο Υπουργός. Γίνεται αυτό το πράγμ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ρόσωπα που απαρτίζουν το Συμβούλιο είναι υπηρεσιακοί παράγοντες: Ο Νομικός Σύμβουλος, ο Διευθυντής Αρχαιοτήτων, ο Γενικός Διευθυντής Αναστηλώσεων, ο Γενικός Διευθυντής Διοικητικής Υποστήριξης, ο Διευθυντής Βυζαντινών και Μεταβυζαντινών Μνημείων, ο Διευθυντής Αναστηλώσεων Βυζαντινών και Μεταβυζαντινών Μνημείων και ένας Διευθυντής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να πείτε δηλαδή, κύριοι συνάδελφοι, ότι οι υπηρεσιακοί παράγοντες είναι τα όργανα του Υπουργού, μέσω των οποίων, και πάντοτε, ο κάθε Υπουργός θα ελέγχει αυτά τα όργανα; Το απλούστερο, αν ήθελε να ελέγξει, θα ήταν να βάλει και τρείς-τέσσερις της αρεσκείας του, προσωπικότητες από τον αρχαιολογικό χώρο. Και δεν το κάνει. Και γιατί να το κάνει άλλωστε, κύριοι συνάδελφοι; Έχει καμία εξουσία ιδιαίτερη αυτό το Ταμείο; Ένας φορέας διαχείρισης είναι. Παίρνει τα χρήματα από τις δημόσιες επενδύσεις, που είναι ορισμένα και ονοματισμένα, τα περνάει στις Επιτροπές και στις Εφορίες αυτών των έργων, που εκείνες που διεκπεραιώνουν το επιστημονικό και το τεχνικό έργο, και μετά του επιστρέφουν τα δικαιολογητικά αυτού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κύριοι συνάδελφοι, ο έλεγχος να μη γίνεται από τις οικονομικές υπηρεσίες του Υπουργείου Πολιτισμού, αλλά να γίνεται από τις υπηρεσίες του ίδιου του Ταμείου, να το δεχθώ. Δεν αλλάζει τίποτα και δεν καταλαβαίνω, γιατί επιμένετε σ' αυτό το σημείο. Θέλετε να δεχθώ, ο έλεγχος να γίνεται από τα όργανα του Ταμείου; Να το δεχθώ. Και εν συνεχεία να εγκρίνεται από τον Υπουργό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Τι γίνεται με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Υπ. Πολιτισμού): Να σας πω και για το Ελεγκτικό Συνέδριο. Σας το είπα, κύριε συνάδελφε, στην Κοινοβουλευτική Επιτροπή ότι, ούτως ή άλλως, το άρθρο 77 του ν. 1943/91, που καθιστά δυνατό και όχι υποχρεωτικό τον έλεγχο του Ελεγκτικού Συνεδρίου, προκειμένου για νομικά πρόσωπα ιδιωτικού δικαίου, που διαχειρίζονται δημόσιο χρήμα, εφαρμόζεται, αφού εφαρμόζεται σε όλα τα νομικά πρόσωπα. Αυτός ήταν ο λόγος άλλωστε, που η Αρχαιολογική Εταιρεία είπε ότι δεν συνε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αι η διάταξη σας αυτή το κατα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Θέλετε να το μνημονεύσουμε ρητώς; Να το μνημονεύσουμε, κύριοι συνάδελφοι. Στο άρθρο 3 θα περιλάβουμε, ότι μπορεί να εφαρμόζεται το άρθρο 77 του ν.19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τίποτα, που να σας βγάζει την υποψία, ότι πάμε να δημιουργήσουμε υπερυπουργείο, παραεξουσίες, παραϋπουργείο και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Σύμφωνη γνώμη του 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Ευχαριστώ που μου το θυμίζετε, κύριε Λεντάκη. Το είπαν και οι συνάδελφοι της Αξιωματικής Αντιπολίτευσης. Κατ' αρχήν, θα ήθελα να πω ότι 8 χρόνια στην εξουσία είχατε το ΚΑΣ στα χέρια σας. Δεν αλλάζατε λιγάκι και τη σύνθεσή του, τη δομή του, και να βάλετε και τη σύμφωνη γνώμη του; Αφού τόσο πολύ κόπτεσθε για τη σύμφωνη γνώμη του ΚΑΣ, γιατί δεν το κάνατε 8 χρόνια; Είχατε λόγο να το κάνετε. Αλλά εγώ πιστεύω, ότι δεν πρέπει να υπάρχει σύμφωνη γνώμη του ΚΑΣ. Και σας εξηγώ, κύριε Λεντάκη. Το ΚΑΣ είναι γνωμοδοτικό όργανο, διότι απαρτίζεται από τεχνοκράτες: αρχαιολόγους κατά κανόνα, αρχιτέκτονες, μηχανικούς και κάποιους εκπροσώπους ΥΠΕΧΩΔΕ, ΚΕΔΚ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αυτό το όργανο να είναι αποφασιστικό; Ποια είναι η πολιτική ευθύνη αυτού του οργάνου ώστε να αφήσουμε στα χέρια του την απόφαση -όχι τη γνωμοδότηση- επί θεμάτων, όπου ξέρετε πολύ καλά πόσα συμφέροντα και πόσες επιθυμίες των πολιτών συγκρούονται. Συνεχώς έχουμε προβλήματα σύγκρουσης μεταξ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ιάθεσης και του προσανατολισμού της Πολιτείας να συντηρήσει την αρχαιολογική μας κληρονομιά και βεβαίως των πολιτών, που θί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Θα μου το πείτε μετά, κύριε Λεντάκη, ευχαρίστως.</w:t>
      </w:r>
    </w:p>
    <w:p>
      <w:pPr>
        <w:pStyle w:val="Style15"/>
        <w:rPr>
          <w:rFonts w:ascii="Courier New" w:hAnsi="Courier New" w:cs="Courier New"/>
        </w:rPr>
      </w:pPr>
      <w:r>
        <w:rPr>
          <w:rFonts w:cs="Courier New" w:ascii="Courier New" w:hAnsi="Courier New"/>
        </w:rPr>
        <w:t>...και συχνά δημιουργούνται εντάσεις. Το Κεντρικό Αρχαιολογικό Συμβούλιο έχει αποκλειστικό γνώμονα τα αρχαιολογικά του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ότι μπορούμε να αφήσουμε αποφασιστική τη λειτουργία του Κ.Α.Σ.; Και τι ευθύνες θα αναζητήσουμε από ένα τέτοιο όργανο, που δεν έχει τη λαϊκή νομιμοποίηση; Το βάρος της αποφάσεως και την ευθύνη, πρέπει να την έχει βεβαίως ο Υπουργός, γιατί εκείνος είναι που ελέγχεται. Και δε νομίζω ότι κανένας Υπουργός -όπως δεν έγινε και επί των ημερών σας- θα διενοείτο να πάει αντίθετα και αδικαιολόγητα σε μια απόφαση του Κ.Α.Σ, διότι κάτι τέτοιο έχει και σημαντικό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Τι θέλετε, κύριε Λεντάκη; Να σας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Λεντάκη, ζητάν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ομίζω ότι παρανοήσατε αυτό που είπα. Δεν ζήτησα συνολικά τη σύμφωνη γνώμη του Κ.Α.Σ. για όλα τα θέματα, αλλά για τα θέματα, που αφορούν το παρόν νομοσχέδιο και συγκεκριμένα, για να περιληφθούν καινούρια έργα. Η σύμφωνή του γνώμη δεν σας δεσμεύει, εφόσον πρόκειται να εκτελεστεί κάτι. Σας δεσμεύει μόνο όταν είναι αρνητική. Αν διαφωνήσει να μπεί ένα έργο, τότε δεν μπορείτε να το βάλετε. Αν πει να μπεί ένα έργο και δεν θελήσετε εσείς, δεν το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Αν μου επιτρέπετε, θα ήθελα να κάνω μια συμπλήρωση επ'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Βαλυ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Αυτό υπήρχε, κυρία Υπουργέ, δηλαδή η προϋπόθεση για σύμφωνη γνώμη του 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Πολιτισμού): Πού υπήρχ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Το άλλαξε ο κ. Ανδριανόπουλος. Σε όλη την περίοδο της 8ετίας, στην οποία κατευθύνατε μύδρους, δεν προωθήθηκε καμία απόφαση -και ρωτήστε- χωρίς τη σύμφωνη γνώμη του Κ.Α.Σ. άρα δεν υπήρχε λόγος αλλαγής. Αυτό σας το λέω, για να είστε ενημερ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ύριε Βαλυράκη, αν προωθήθηκε ή δεν προωθήθηκε, εφόσον το λέτε εσείς, το δέχομαι. Θα το ελέγξω και εγώ και αύριο, αν υπάρχει αντίθετη γνώμη, θα το δούμε. Είπατε ότι ήταν παλιά και το άλλαξε ο κ. Ανδριανόπουλος και μετά ήλθατε εσείς που δεν συμφωνείτε. Εσείς γιατί δεν το αλλάξατε; Για να μας κάνετε και τη ζωή δύσκολη σήμερα, ώστε να μην μπορούμε να το ξαν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που είπε ο κ. Λεντάκης: Εκ πρώτης όψεως, κύριε Λεντάκη, φαίνεται ανώδυνο αυτό που προτείνετε. Αλλά δεν καταλαβαίνω καταρχήν την πρακτική του χρησιμότητα. Διότι το να υπαχθεί ένα έργο σ' αυτό το Ταμείο, είναι κάτι το θετικό. Επομένως, τι νόημα θα έχει να έρθει το Κ.Α.Σ. και να πει "να μην υπαχθεί αυτό το έργο"; Διότι το να μπεί στη διαδικασία χρηματοδότησης με το σύστημα αυτό μόνο διευκόλυνση του αρχαιολογικού έργου γίνεται. Επομένως, πρακτικά, η διαφοροποίηση που κάνετε, δεν έχε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να εξετάσω και το άλλο σημείο, στο οποίο μας κατακρίνατε ότι απουσιάζουν οι εργαζόμενοι. Θα ήθελα να σας πώ, κύριοι συνάδελφοι, ότι το αίτημα αυτό, για τους εργαζομένους ικανοποιείται. Όχι για όλους τους εργαζομένους, αλλά για τους εργαζομένους στα έργα αυτά και με τις ειδικότητες, τις οποίες σας ανέφερα. Και για να διαλύσουμε κάποιες εντυπώσεις περί ανεξέλεγκτης διαχείρισης δισεκατομμυρίων απ' αυτό το Ταμείο, το ποσό που θα διαχειριστεί αυτό το Ταμείο κατά το 1992, είναι 682 εκατομ. Και οι εργαζόμενοι, τους οποίους αφορά, είναι συνολικά 132. Θα μου επιτρέψετε να σας απαριθμήσω και τις ειδικότητές τους, για να καταλάβετε αν έγινε ή δεν έγινε, διάλογος, με ποιούς έγινε, και αν δεν εισακούσθησαν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δικότητες των 132 είναι: Αρχαιολόγοι 4, Αρχιτέκτονες 11, Πολ. Μηχανικοί 6, Χημικοί 1, Γλύπτες 1, Συντηρητές 3, Αρχιτεχνίτες 12, Ειδικευμένοι Τεχνίτες 31, Τεχνίτες 24, Βοηθοί Τεχνίτες 9. Βλέπετε ότι η συντριπτική πλειοψηφία είναι εργατοτεχνικό προσωπικό. Ειδικοί εργάτες 19 και σχεδιαστέ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ιους εκπροσωπούνται αυτοί οι εργαζόμενοι, που δεν τους ακούσαμε; Από τον "Σύλλογο των Αρχαιολόγων;" Τέσσερις είναι οι αρχαιολόγοι, που απασχολούνται, και το εργασιακό τους πρόβλημα που λύνουμε, το λύνουμε θετικά, γιατί θα εξακολουθήσουν να πληρώνονται χωρίς διακοπή και με τις προϋποθέσεις που πληρώνονταν μέχρι τώρα. Οι υπόλοιποι εργαζόμενοι από ποιον εκπροσωπούνται; Από τον "Σύλλογο Εκτάκτων Υπαλλήλων", των εργαζομένων σε αυτά τα έργα. Και σας πληροφορώ ότι τίποτε δεν έγινε σε αυτό το νομοσχέδιο, χωρίς συνεννόηση, χωρίς πληροφόρηση για να είμαι ακριβής, του Συλλόγου των Εκτάκ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σέξατε τις παρατηρήσεις του συναδέλφου από το ΚΚΕ, θα είδατε, όπως επιβεβαίωσε και ο ίδιος, ότι στις συνομιλίες μου με τους εργαζομένους, εκπροσωπούμενους από το σύλλογο τον οποίο σας ανέφερα εξετάσθηκαν τα προβλήματά τους. Γνώριζαν λοιπόν τις ρυθμίσεις που κάνουμε. Βεβαίως είχαν υποβάλει και τα αιτήματα που ανέφερε ο συνάδελφος του ΚΚΕ, πολλά από αυτά τα ανεγνώρισα ως δίκαια και βεβαίως θα μπουν σε κάποιο δρόμο επίλυσης, προβλήματα, σας πληροφορώ, που 8 ολόκληρα χρόνια δεν δεχθήκατε ούτε ν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κύριε συνάδελφε του ΚΚΕ, επειδή εσείς είσθε ο μόνος που αναφερθήκατε και στην ανάγκη να ακούγονται οι εργαζόμενοι σε αυτό το όργανο, κάνετε μια πρόταση, όπως την αντιλαμβάνεσθε, και είμαι διατεθειμένη να τη συζητήσω και ό,τι κρίνουμε αποδεκτό να το περάσουμε κ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κάποιος ομιλητής, δεν θυμάμαι ποιος, μια λύση που προτείνει λέει, και η Πανελλήνια Ομοσπονδία Συλλόγων Υπαλλήλων του Υπουργείου Πολιτισμού, η οποία έχει υποβάλει μαζί με το Σύλλογο των Αρχαιολόγων, μακροσκελή υπομνήματα. (Όπως σας είπα στην Ομοσπονδία αυτή μετέχει και ο Σύλλογος των Εκτάκτων με τον οποίο κάναμε το διάλογο που έπρεπε να κάνουμε). Η λύση είναι να μετατρέψουμε τις συμβάσεις αυτές που σήμερα υπάρχουν με την Αρχαιολογική Εταιρεία και μελλοντικά θα είναι με το Ταμείο, σε σχέσεις εργασίας αορίστου χρόνο με το Υπουργείο. Εγώ θα ήθελα να ρωτήσω: Το θέλουν οι εργαζόμενοι αυτό το πράγμα; Θέλουν να υπαχθούν στα μισθολόγια και στις συνθήκες εργασίας των υπαλλήλων του Υπουργείου Πολιτισμού, παραιτούμενοι απ' όλες τις επί πλέον αποδοχές και κάποια προνόμια που υπάρχουν σε αυτή τη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ίσης κάποιος άλλος συνάδελφος, ο κ. Λεντάκης ή ο συνάδελφος του ΚΚΕ, δεν θυμάμαι καλά, ότι διαβεβαίωσα ότι κανένας δεν θα απολυθεί και παρ' όλα αυτά απελύθη ένας. Εβεβαίωσα ότι δεν θα απολυθεί κανένας εκ του λόγου αυτού, εκ του λόγου ότι σταμάτησε η Αρχαιολογική Εταιρεία να πληρώνει με το σύστημα που ηκολουθείτο 10 χρόνια, και πράγματι δεν έγινε καμιά απόλυση και δεν θα γίνει. Ασφαλώς δεν έδωσα καμιά διαβεβαίωση ότι δεν θα ισχύσουν οι γενικοί κανόνες οι οποίοι ισχύουν επί όλων των εργαζομένων και ότι αν συντρέχουν άλλοι λόγοι απολύσεως δεν θα εφαρμο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θα ήθελα να σας εξηγήσω και μερικά θέματα, που έχουν σχέση με το νομοσχέδιο, για να διαλυθούν, ίσως, κάποιες παρανο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Υπηρεσία της Βουλής έκανε κάποιες παρατηρήσεις. Τις μεγαλοποιήσατε, κύριε Εισηγητά της Αξιωματικής Αντιπολιτεύσεως. Είναι καθαρά νομικές παρατηρήσεις χωρίς πρακτικό αντίκρυσμα. Στη συζήτηση είμαι διατεθειμένη να κάνω φραστικές βελτιώσεις στα άρθρα, αν νομίζετε ότι είναι τόσο σημαντικό να εναρμονισθούν με την πρόταση της Επιστημονικής Επιτροπής. Είμαι διατεθειμένη να δεχθώ δηλαδή τις πρακτικές υποδείξεις. Όπου βεβαίως η γνωμοδότηση αυτή της Επιστημονικής Επιτροπής μας κάνει μάθημα περί του τι έχει αποφανθεί το Συμβούλιο Επικρατείας, χωρίς να μας κάνει και μια συγκεκριμένη πρόταση, τότε βεβαίως, καθώς καταλαβαίνετε, ούτε εσείς ούτε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ύτε κανένας μας, δεν είναι σε θέση να συμμορφωθεί. Αλλά αυτά θα τα δούμ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τελευταίο και γενικότερο. Μεμφθήκατε το Υπουργείο Πολιτισμού για την οικονομική δυσπραγία, την οποία επιφέρει ο Τακτικός Προϋπολογισμός και το πρόγραμμα δημοσίων επενδύσεων. Όμως ο Τακτικός Προϋπολογισμός είναι ηυξημένος κατά 2 δισ., (από 20 πηγαίνουμε στα 22). Ο προϋπολογισμός δημοσίων επενδύσεων, είναι επίσης ηυξημένος σε ό,τι αφορά τα κοινοτικά έργα, από 2 δισ. δηλαδή του προηγουμένου έτους, τα κοινοτικά έργα φέτος στο πρόγραμμα δημοσίων επενδύσεων είναι 3.850 δισ., και πρέπει αυτό να το εκτιμήσετε στο πολλαπλάσιο, διότι η αύξηση της συμμετοχής μας στα κοινοτικά έργα, σημαίνει πολλαπλάσια εισροή χρημάτων από την ΕΟΚ για αυτά τα έργα. Άρα αυτή η αύξηση των 1.850 που εμφανίζεται στα κοινοτικά έργα, δεν πρέπει να ερμηνευθεί αριθμητικά μονάχα, όση είναι, δηλαδή, αλλά πρέπει να πολλαπλασιαστεί εν σχέσει με τα κεφάλαια τα οποία θα προκαλέσει και θα καταστήσει δυνατόν να εισρεύσουν από την Ευρωπαϊκή Κοινότητα. Είναι όμως αληθές το άλλο που είπατε. Ότι δεν υπάρχει προϋπολογισμός δημοσίων επενδύσεων, για τα άλλα έργα εκτός ΕΟΚ. Εδώ βρισκόμαστε 4 δισ. μείον. Και δεν είμαστε μόνο εμείς, είναι σχεδόν όλα τα Υπουργεία, με εξαίρεση δύο τριών Υπουργείων, όπου δεν υπάρχει πρόγραμμα δημοσίων επενδύσεων, πλην των ηυξημένων κοινοτικών. Και σας ερωτώ, κύριοι συνάδελφοι, γιατί κάναμε αυτό στον προϋπολογισμό δημοσίων επενδύσεων; Το κάναμε γιατί θέλουμε να βασανίσουμε κανέναν; Το κάναμε διότι δεν θέλουμε να παρουσιάσουμε έργο ως κυβέρνηση; Το κάνουμε διότι δεν βρήκαμε χρήματα και ποιος ευθύνεται για το ότι δεν έχουμε χρήματα σήμερα; Πού πήγαν τα χρήματα του Ελληνικού Δημοσίου και σήμερα υποχρεωνόμαστε να περικόπτουμε το πρόγραμμα δημοσίων επενδύσεων; Γι' αυτό δεν διερωτ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Αυτά που μαζεύετε τι τ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Περιμένετε και θα δείτε τι τα κάνουμε. Βεβαίως είναι εύκολο να δημιουργούμε εντυπώσεις ότι ο προϋπολογισμός του Υπουργείου Πολιτισμού είναι 0,43 ή 0,46%. Για πέστε μου, κύριοι συνάδελφοι, επί των ημερών σας πότε πέρασε το 0,50%; Πότε έφθασε τη μονάδα; Έφθασε ποτέ τη μονάδα ο προϋπολογισμός του Υπουργείου Πολιτισμού; Και αναγνωρίζω απολύτως ότι η κυρία Μερκούρη αγωνιζόταν στο Υπουργείο Πολιτισμού για όλα τα θέματα και ιδιαίτερα για το οικονομικό. Αλλά τη στηρίξατε; Τι χρήματα της δώσατε; Πότε ο προϋπολογισμός του Υπουργείου Πολιτισμού, έφθασε έστω και ελάχιστο παραπάνω απ' αυτό το μίζερο επίπεδο στο οποίο εκινείτο όλα τα χρόνια; Μόνο όταν έφευγε από την κυβέρνηση, 2 μήνες πριν, ψήφισε αυτό το περίφημο δισεκατομμύριο που θα εγγράφεται στον προϋπολογισμό για την αγορά καλλιτεχνικών έργων που θα τοποθετούνται σε δημόσιους χώρους. Αλλά ξέρετε είναι πάρα πολύ εύκολο να ψηφίζουμε δισεκατομμύρια, όταν έχουμε το ένα πόδι στην εξουσία και το άλλο έξω απ' αυτή. Όμως εμείς κάτι κάναμε γι' αυτό το Υπουργείο Πολιτισμού, το οποίο είναι καταδικασμένο, λόγω του παρελθόντος που προηγήθηκε, λόγω της παρουσίας σας τα 8 χρόνια, να κινείται σ' αυτά τα μίζερα ποσά, εμείς κάτι κάναμε. Ψηφίσαμε το ΛΟΤΤΟ, και έχει το Υπουργείο Πολιτισμού 15 περίπου δισεκατομμύρια το χρόνο επιπλέον. Γιατί λοιπόν μας κατακρίνετε για ένα θεσμό που εμείς τον θεσμοθετήσαμε και εμείς τον προσφέρουμε σ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Το ΛΟΤΤΟ εμείς το προτεί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Μόνο που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Δεν προφτ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Οκτώ χρόνια και δεν προφτάσατε; Από το 1986 που το θεσμοθετήσατε μέχρι το 1989 δεν μπορούσατε να φτιάξετε το παιχνίδι; Τι ψάχνατε, πώς θα σταυρώνονται δηλαδή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Όπως και το Μουσείο της Ακρόπολης δε νομίζω ότι είναι δικό σας έργο. Εμείς προσπαθήσαμε, εμείς κάναμε το διαγωνισμό, δικές μας είναι οι μακέτες και αν υπάρξει κάτι είμαι πολύ ευχαριστημένη ότι εξακολουθείται αυτό το έργο και ότι θα γίνει. Αλλά δε νομίζω ότι είναι έργο της δικής σα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Κυρία Μερκούρη, εγώ δεν παραγνωρίζω το έργο σας και το έχετε αντ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Μα προηγουμένως είπατε, ότι δεν κάνα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Να μην υπερβάλλουμε όμως, κύριε συνάδελφε και να μη μειώνουμε τα έργα της σημερινής Κυβέρνησης μόνο και μόνο για να δημιουργούμε εντυπώσεις. Διότι, κυρία Μερκούρη, στο θέμα της Ακροπόλεως κάναμε και μεις διαγωνισμό, αλλά τον τελειώσαμε. Και δώσαμε και βραβείο και φτιάξαμε και σύμβαση, την οποία υπογράφουμε και έχουμε και χρονοδιάγραμμα. Δε θέλω να μειώσω την προϊστορία, αλλά πρέπει να αναγνωρίσετε ότι αυτό είναι και το πλέον αποφασιστικό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 ΜΑΡΙΑ ΜΕΡΚΟΥΡΗ:Εγώ χαίρομαι διότι εξακολουθεί αυτό το έργο. Αλλά αυτό το έργο ξεκίνησε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Όλα ξεκίνησαν επί ΠΑΣΟΚ, κυρία Μερκούρη, μόνο που δεν τέλειωσ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Δεν μπορούσαν να τελειώσουν από τη μια μέρ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Είναι δυνατόν να είναι εγκεκριμένο το έργο της Βεργίνας από το ΚΑΣ το '83, το 1984 να είναι δεδομένος ο προϋπολογισμός όπως και τα χρήματα και μέχρι το 1990 να μην γίνεται η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Μερκούρη, εγώ δε θέλω να κατακρίνω καθόλου το έργο σας. Αλλά πρέπει να βάζουμε τα πράγματα στις σωστές τους θέσεις και αμύνομαι αυτή τη στιγμή στην κριτική σας, αυτή που κάνετε σε μας. Δεν επιτίθεμαι στη δ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Όταν ακούω ότι επί 8 χρόνια δεν κάναμε κανένα έργο υποδομής, και το λέτε συχνά αυτό, θεωρώ ότι είναι αδικία, θεωρώ ότι είναι λίγο περιφρόνηση για όσα κάναμε αυτά τα 8 χρόνια για τον πολιτισμό. Και για τα μάρμαρα του Παρθενώνα που είπατε ότι ήταν μια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Σας παρακαλώ, κυρία Μερκούρη, δε συζητάμε γι` αυτό το θέμα τώρα. Αν θέλετε να πάρετε το λόγο στη δευτερολογία σας ή στα άρθρα ευχαρίστως, αν το επιθυμείτε, να κάνου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να μιλήσουμε τώρα λίγο για τα χρήματα και για το ΛΟΤ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ουμε λοιπόν ότι η μείωση του προγράμματος δημοσίων επενδύσεων είναι ένα αποτέλεσμα, για το οποίο δεν ευθυνόμαστε εμείς και για το οποίο είμαστε πάρα πολύ δυστυχείς. Αλλά τουλάχιστον βρήκαμε μια διέξ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διαχείριση τώρα των χρημάτων του ΛΟΤΤΟ αναφερθήκατε στις εγκυκλίους που στέλνει συνεχώς η ομοσπονδία των εργαζομένων. Πράγματι περισσότερο αντιφατικές τοποθετήσεις εν σχέσει με το ΛΟΤΤΟ δεν έχω ξαναδιαβάσει. Αλλά εν πάση περιπτώσει δεν αναφέρομαι σ` αυτές. Εγώ θέλω να σας ρωτήσ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ΟΤΤΟ κατά το νόμο διατίθεται για την πολιτιστική ανάπτυξη. Δηλαδή διατίθεται για τους σκοπούς του Υπουργείου Πολιτισμού. Πού λοιπόν διατίθενται αυτές οι πιστώσεις για να μας κατακρίνετε; Πηγαίνουν σε έργα και σκοπούς που είναι έξω από το Υπουργείο Πολιτισμού; Πηγαίνουν δηλαδή σε στόχους που δεν καλύπτονται από το νόμο; Όλα τα χρήματα διατίθενται σύμφωνα με τον προγραμματισμό του Υπουργείου Πολιτισμού, ο οποίος ισχύει και για τον Τακτικό Προϋπολογισμό και για τις δημόσιες επενδύσεις. Απλά, τα κονδύλια αυτά, τα ανεπαρκέστατα, που δίνει το κράτος, ενισχύονται με τις πιστώσεις του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κύριοι συνάδελφοι, με μία, θα έλεγα, έκκληση. Καλό είναι να μην κάνουμε γενικεύσεις από αφορμή θέματα, όπως είναι αυτό το τελείως λεπτομερειακό και ανώδυνο νομοσχέδιο, εξομαλύνουν κάποιες καταστάσεις, κατά τρόπο, πιστεύουμε,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καταφεύγουμε σε γενικεύσεις και να κατακρίνουμε την Κυβέρνηση, σε θέματα που δεν έχουν καμία σχέση με το νομοσχέδιο αυτό δεν βοηθάει τον πολιτισμό και κυρίως δεν βοηθάει την επιθυμία που διατυπώσατε όλοι σας και που ασπαζόμαστε και εμείς με όλη την ψυχή μας: ότι στα θέματα του πολιτισμού πρέπει να δείξουμε μεγαλοψυχία, να εξαντλήσουμε όλες τις δυνατότητες συνεννόησης, γιατί οι μέρες που περνάμε, οι μέρες ενδεχομένως που έρχονται, είναι δύσκολες. Και το μόνο κεφάλαιο και όπλο που έχουμε να αντιπαρατάξουμε, σε οποιονδήποτε εναντιώνεται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ρηνική μας ύπαρξη είναι ο πολιτισμός μας, είναι τα μνημεία μας, είναι η παράδοσή μας, είναι η γλώσσα, είναι η ορθ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 αυτά τα θέματα, που κατ` εξοχήν υπηρετεί το Υπουργείο Πολιτισμού, δεν εξασφαλίσουμε την απαραίτητη ομοψυχία και δεν είμαστε διατεθειμένοι από κοινού να αντιμετωπίσουμε την πρόκληση της Ευρώπης -και εδώ αναφέρομαι στην κυρία Φαραντούρη και σας διαβεβαιώνω ότι και έτοιμοι είμαστε και τη διάθεση έχουμε όλοι μαζί να αντιμετωπίσουμε την πρόκληση της Ευρώπης -εάν δεν κρατήσουμε αυτή τη στάση, ίσως έχουμε χάσει μια μοναδική ευκαιρία του πολιτικού κόσμου να ανέβει πάνω από τις περιστάσεις και να αποδειχθεί άξιος και της κληρονομιάς μας και της σημερινής πραγματικότητα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οττάκη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δεν πρόκειται να κάνω χρήση του χρόνου της ομιλίας μου. Απλώς θέλω να κάνω μια πολύ σύντομη παρατήρηση, στον τρόπο που διεξάγεται η συζήτηση και σε όσα είπ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αγορεύσεις των εισηγητών της Αξιωματικής Αντιπολίτευσης, αλλά και των άλλων κομμάτων της Αντιπολίτευσης, και πριν ολοκληρωθεί ο κατάλογος των εγεγραμμένων βουλευτών για να ομιλήσουν, θέλησε η κυρία Υπουργός να λάβει το λόγο. Δεν νομίζω ότι ήταν δικαίωμά της. Αντιλαμβάνομαι ότι το έκανε κάτω από το άγχος των επικρίσεων και για να διασκεδάσει λίγο τι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Ήταν δικαίωμά της,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Επιτρέψτε μου να σας πω. Σύμφωνα με το άρθρο 95 του ΚτΒ, ο Υπουργός έχει το δικαίωμα να λάβει το λόγο στην αρχή της συνεδρίασης για να παρουσιάσει το νομοσχέδιό του. Εάν δεν το κάνει, υποχρεούται να ακούσει τους εισηγητές και τους εγγεγραμμέν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επίσης, με το άρθρο 64 του ΚτΒ επαναλαμβάνεται ομοιότυπα ο αυτός τρόπος διαδικασίας. Λέει: "Στις συζητήσεις σχεδίων και προτάσεων νόμου, ο λόγος δίδεται πρώτα στους αρμόδιους Υπουργούς, αν το ζητήσουν, "διαφορετικά ακολουθείται η διαδικασία την οποία υπέδει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Υπάρχει, κύριε Ποττάκη, η διάταξη του Συντάγματος. Ο Υπουργός παίρνει το λόγο -το ξέρετε, γιατί έχετε διατελέσει Υπουργός- όποτε το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ειδική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Ακούστε με. Εάν ίσχυε αυτό που λέτε, δεν θα είχε λόγο ο Κανονισμός της Βουλής, σε δύο ειδικές διατάξεις του, να ορίσει τη διαδικασία διεξαγωγής των συζητήσεων στο Κοινοβούλιο. Αλλά δεν είναι αυτό τ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είναι ότι, κάτω από τις επικρίσεις των βουλευτών της Αντιπολίτευσης και ιδιαίτερα του εισηγητού μας, αντελήφθη η κυρία Υπουργός ότι οι εντυπώσεις που σχηματίζονται είναι εις βάρος της και ηθέλησε καθ` υποφορά έστω, δηλαδή πριν μιλήσουν όλοι οι βουλευτές, πριν ολοκληρωθεί η ανάπτυξή, κατά ανορθόδοξο τρόπο, να λάβει το λόγο και να διασκεδάσει τις εντυπώσεις. Επέτυχε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ασικά της επιχειρήματα ήταν δύο. Πρώτον, υπήρχε ένα σύστημα λειτουργίας και εκτέλεσης έργων, που το απεκάλεσε ανορθόδοξο και ρώτησε γιατί το ακολουθούσατε. Αλλά το σύστημα αυτό είχε αρχίσει να ισχύει από το 1980. Και αν συνεπώς το απεκάλεσε ανορθόδοξο, θα έπρεπε να ανατρέξει στους εισηγητές του. Θα δεχόμουν όμως αυτή την παρατήρηση, εάν επιτέλους το αντικαθιστούσε με κάποιο ορθόδοξο, ή τουλάχιστον περισσότερο ορθόδοξο ή ολιγότερο ανορθόδοξο. Το αντικαθιστά με ένα σύστημα περισσότερο ανορθόδοξ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ατε τις παρατηρήσεις σε πέντε σημεία τις οποίες διετύπωσε ο εισηγητής μας. Διότι, στο τέλος της γραφής, ιδρύεται ένα ταμείο το οποίο θα λειτουργεί με τους κανόνες εκτός της δημόσιας υπηρεσίας, αλλά θα διατηρεί για τους διοικούντες την ιδιότητα του δημοσίου υπαλλήλου, δηλαδή την ιδιότητα του υφισταμένου έναντι του Υπουργού. Αυτό ήθελε. Να εξαιρείται από τους κανόνες, αλλά να διατηρεί τον έλεγχο. Ε, δεν υπήρχε καλύτερος τρόπος να το πετύχει. Αλλά δεν μπορεί αυτό το σύστημα να χάσει τίποτε από την ιδιότητα του ανορθόδοξου συστήματος για το οποίο μίλησ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σημείο. Είπε ότι την εμποδίζει να παρουσιάσει μείζον έργο στο Υπουργείο της το "μίζερο" επίπεδο του προϋπολογισμού τα προηγούμενα έτη. Αλλά το επίπεδο του δικού της προϋπολογισμού και φέτος και πέρυσι είναι πολύ πιο μίζερο. Αν το είχε αντικαταστήσει με κάτι, που θα είχε περισσότερη ευχέρεια, θα έβλεπα λόγο να ζητήσει να διακόψει τη συνεδρίαση, να παραβεί τον Κανονισμό, για να επικαλεστεί κάτι το οποίο έρχεται σε ευθεία αντίθεση με αυτά που σήμερα ισχύουν. Γιατί βέβαια ο προϋπολογισμός του Υπουργείου Πολιτισμού σε σταθερές τιμές είναι μειωμένος. Και αν κριθεί σαν ποσοστό του ΑΕΠ, είναι ο μικρότερος των τελευταίων ετών, που γνώρισε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δινα, όμως, ιδιαίτερη σημασία στις αντιφάσεις της κυρίας Υπουργού να αντικαθιστά ένα σύστημα που το χαρακτηρίζει ανορθόδοξο με ένα άλλο που είναι δέκα φορές πιο ανορθόδοξο, ή να μέμφεται έναν μίζερο προϋπολογισμό και να τον αντικαθιστά με έναν άλλο ο οποίος είναι ο χειρότερος προϋπολογισμός των τελευταίων ετών. Θα τα άφηνα να τα κρίνει με την ευθυκρισία, που ήλπιζα ότι την δια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ημειώσω ότι ξέχασε κάτι. Εδώ έγινε συζήτηση. Και το μείζον θέμα που τέθηκε είναι πώς κατατίθενται χρήματα σε προσωπικούς λογαριασμούς -αφήστε υπαλλήλων- αλλά μελώ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υτό συνετάραξε το πανελλήνιο. Και υπάρχει συνταγματική διάταξη που λέγει ότι πρόκειται περί παρανόμου πράξεως, η οποία επιφέρει την έκπτωση του Υπουργού. Δεν αισθάνεται αλληλέγγυα προς τον συνάδελφο της για να τον καλύψει; Νομίζει ότι είναι νόμιμες οι πράξεις οι οποίες έχουν τελεστεί; Γιατί δεν έλαβε το λόγο; Μίλησε κάτι λιγότερο από 60 λεπτά. Το θεώρησε επουσιώδες αυτό; Αυτή είναι η σύμπνοια, η αλληλεγγύη η οποία επικρατεί μέσα στην Κυβέρνηση ή αυτή είναι η έννοια της νομιμότητας την οποία υπερασπίζεται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στην πορεία της συζήτησης να υπάρξουν σχετικές απαντήσεις. Θα θέσουμε και άλλα θέματα. Ελπίζουμε σε μερικά απ' αυτά ότι θα γίνει γόνιμος διάλογος. Οι συνάδελφοί μου είναι έτοιμοι να παρουσιάσουν όλο το έργο του ΠΑΣΟΚ. Αλλά με τι έργο της Νέας Δημοκρατίας να το αντιπαραβάλουνε; Αφήστε που αυτή τη στιγμή έχουμε νωπή στη μνήμη μας την εγκατάλειψη της Θεσσαλονίκης. Σας ευχαριστώ για τη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ασίλει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τά την συζήτηση της αρχής του νομοσχεδίου στη διαρκή Κοινοβουλευτική Επιτροπή έγιναν, κυρία και κύριοι συνάδελφοι, σοβαρές παρατηρήσεις για το συζητούμενο νομοσχέδιο. Το ίδιο συνέβη από τους αγορητές της Αντιπολίτευσης σήμερα ενώπιον της Εθνικής Αντιπροσωπείας. Το ίδιο συνέβη και από την επιτροπή του Επιστημονικού Συμβουλί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έπραξε και ο Κοινοβουλευτικός μας Εκπρόσωπος, κ. Ποττάκης, στη σύντομη παρέμβασή του. Και θα αναμέναμε ειλικρινά να έλθει ενώπιον της Βουλής η κυρία Υπουργός η οποία, πρέπει να το πούμε, κατά παράβαση του Κανονισμού -το έπραξε και η κυρία Υπουργός το έχουν πράξει και άλλοι συνάδελφοί της- πριν μιλήσουν οι αγορητές πήρε το λόγο. Και αντί να απαντήσει επί των αιτιάσεων, ήλθε με έναν αφορισμό γενικό να πει όσα περίπου υποστήριξε στην Κοινοβουλευτική Επιτροπή. Είπε "μαζί μιλάμε, και χώρια καταλαβαινόμαστε. Τι κάνατε εσείς 8 χρόνια στο ΠΑΣΟΚ και εν αναφορά με το συγκεκριμένο νομοσχέδιο προχωρήσατε σε ένα ανορθόδοξο τρόπο ρύθμισης". Αυτό είπατε,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λικρινά θα είχε κάποια στοιχεία ευδοκίμησης αυτός ο ισχυρισμός, εάν δεν υπήρχε, κυρίες και κύριοι συνάδελφοι, η εισηγητική έκθεση την οποία έχει υπογράψει η κυρία Μπενάκη, η οποία ισχυρίστηκε αυτά ενώπιον της Εθνικής Αντιπροσωπείας. Ξέρετε, τι λέει γι` αυτό που ονόμασε ανορθόδοξο τρόπο ρύθμισης δικής μας στην 8ετία; Στην εισηγητική έκθεση το επαινεί και το μιμείται αφού το επαινεί. Παραπέμπω στη σελίδα 1 της εισηγητικής έκ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δηλαδή εδώ προκειμένου να πει αυτά τα οποία είπε, να αναιρέσει τον εαυτό της. Και ανήρεσε τον εαυτό της. Προκειμένου, λέει στην εισηγητική έκθεση, κυρίες και κύριοι συνάδελφο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σφαλιστεί η ευελιξία στην εκτέλεση των έργων αυτών ιδίως με άμεση πρόσληψη του απαραίτητου και κατάλληλου επιστημονικού και εργατοτεχνικού προσωπικού, για καταβολή αμοιβών μεγαλυτέρων από τις προβλεπόμενες στις κείμενες διατάξεις ώστε να εξασφαλίζεται η προσέλευση, η παραμονή και το ενδιαφέρον για αποδοτική εργασία εξειδικευμένου προσωπικού, το Υπουργείο Πολιτισμού, ανέθεσε το 1981 στην εν Αθήναις Αρχαιολογική Εταιρεία, τη διαχείριση των πιστώσεων των αρχαιολογικών αυτ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άκη τα είπε αυτά και Μπενάκη εμίλησε, περί ανορθόδοξου τρόπου διαχείρισης ή εκτέλεσης καλύτερα των έργων, τα οποία έγιναν στην 8ετία του ΠΑΣΟΚ. Αλλά θα δοθεί η ευκαιρία, πιο κάτω για κάποιες απαντήσεις και σε άλλους ισχυρισμούς, που αναφέρθηκ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ηγητική έκθεση, κυρίες και κύριοι συνάδελφοι, του νομοσχεδίου, διατείνεται, ότι με Προεδρικό Διάταγμα 941/77, ανατέθηκε με υπουργικές αποφάσεις σε ειδικές επιστημονικές επιτροπές, σε ομάδες εργασίας, στις οικείες εφορίες αρχαιοτήτων, ο προγραμματισμός αποκατάστασης σημαντικών αρχαίων μνημείων. Η εκτέλεση, μετά το `81, ανατέθηκε στην Αρχαιολογική Εταιρεία για ευελιξία και με άλλα πλεονεκτήματα, τα οποία αναφέρετε στη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πατε άλλα. Ενδεχόμενα στη δευτερολογία, να πείτε κάτι άλλο. Αλλά δεν ξέρω, αν καταλαβαινόμαστε χώρια και συμβαίνουν αυτά τα οποία είπ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Πολιτισμού): Πολύ καλά καταλαβαιν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ετά τη 10ετία εγκαταλείπει, λέει, η Αρχαιολογική Εταιρεία το έργο και με επιστολή ανακοινώνει, ότι μετά το 91, δεν θα εκτελεί έργα. Ουδαμού στην αιτιολογική έκθεση, σήμερα εδώ ενώπιον της Εθνικής Αντιπροσωπείας, δεν μας είπε, γιατί εγκαταλείπει η Αρχαιολογική Εταιρεία, αυτό το έργο. Υπαιτιότητα τίνος; Και βρέθηκε στη δύσκολη θέση να έλθει 2, 3, 4, 5 δεν ξέρω πόσες μέρες θα διαρκέσει η συζήτηση του νομοσχεδίου, να φέρει κάτι παρεμφερές, να ψηφιστεί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νωρίζουν οι παροικούντες την Ιερουσαλήμ, γιατί έγινε αυτό το πράγμα. Και κατά τη συζήτηση των άρθρων, θα έχουμε τη δυνατότητα, να πείσουμε, με υπαιτιότητα τίνος η Αρχαιολογική Εταιρεία εγκατέλειψε αυτή την προσπάθ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νεχιστούν τα έργα, υποστηρίζει η εισηγητική έκθεση, η αποκατάσταση των μνημείων με τους ίδιους όρους ευελιξ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το σχέδιο νόμου αναφέρεται στη νομική μορφή του ταμείου, στον τρόπο διοίκησης, στην εποπτεία και σε άλλα τεχ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υρίες και κύριοι συνάδελφοι, αυτό το νομοσχέδιο, όπως είπαν ο εισηγητής κ. Μπένος και η κα Φαραντούρη, προσφέρεται στην Αίθουσα αυτή για εποικοδομητικό διάλογο και στις αρχές και στη φιλοσοφία για την οικοδόμηση ενός πολιτισμού, που τον έχει ανάγκη, ο Τόπ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αν θέλετε, επισημαίνεται η ιδιαιτερότητα και η φύση των προβλημάτων του Υπουργείου Πολιτισμού. Και αναγνωρίζουμε, αν θέλετε, την αγωνία της κυρίας Υπουργού Πολιτισμού. Ο πολιτισμός και η παιδεία, αποτελούν όρο επιβίωσης του Ελληνισμού. Αυτό, κανένας σήμερα, σ' αυτή την Αίθουσα, δεν το αμφισβητεί. Και πολύ σωστά το επεσήμανε, με τις καθαρές της σκέψεις, η κα Φαραντ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κυρίες και κύριοι συνάδελφοι, ότι ο ελληνικός χώρος, βρίθει αρχαιοτήτων, ακινήτων και κινητών, όσο ουδείς άλλος τόπος στον κόσμο. Μέρος τούτων, έχει αποκαλυφθεί και αξιοποιηθεί, είτε επί τόπου, είτε με τα μουσεία στη Χώρα, μέρος δε των αριστουργημάτων, έχει φυγαδευθεί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αλήθεια, κυρία Υπουργός, η οποία φαίνεται ότι είναι έξω από το νομοσχέδιο και έξω από τις προθέσεις τις δικές σας. Όταν δεν υπήρχε ελληνικό κράτος, υπήρχε το ελληνικό έθνος, υπήρχαν οι Έλληνες, ποιος εφύλαξε αυτές τις αρχαιότητες; Μήπως κάποτε πρέπει να πούμε -και το έλεγε η κα Μερκούρη, πολλές φορές αυτό, όταν ήταν Υπουργός Πολιτισμού, και σ' αυτό τουλάχιστον, θα πρέπει να τη μιμηθείτε- να μην είναι ο Λαός μακριά από τον πολιτισμό; Τον βγάζετε το Λαό, μακριά από τον πολιτισμό. Βγάζετε τα περιφερειακά συμβούλια, βγάζετε τα νομαρχιακά συμβούλια. Η κα Μερκούρη είχε άλλη αντίληψη για τον πολιτισμό, για το κτίσιμο του πολιτισμού. Και δεν το ανεγνώρισαν μόνο οι Έλληνες, που ασχολούνται με τον πολιτισμό, και όλος ο κόσμος το ανεγνώρισε. Το ανεγνώρισε η Ευρώπη, το ανεγνώρισε, η παγκόσμια κοινή γνώμη. Δεν έχει ανάγκη αναγνωρίσεως το έργο της οκταετίας της κας Μερκούρη από συναδέλφους, οι οποίοι το κρίνουν τόσο στενόκαρδα και τόσο μικρο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ω: Δεν επήλθε καμία πραγματικά παρέμβαση, κυρίες και κύριοι συνάδελφοι, νομοθετική, για να αντιμετωπισθεί, όλο αυτό το πρόβλημα του πολιτισμού και των αρχαιοτήτων. Υπήρξε ο νόμος ΒΧΜΣΤ του 1899, υπήρξε ένας νόμος του '32, υπήρξαν κάποιοι άλλοι νόμοι, έρχεται το 1975 και για πρώτη φορά πραγματικά το Σύνταγμα, περιλαμβάνει διατάξεις για τον πολιτισμό.</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υτό, που δεν μπορεί να το αμφισβητήσει κανένας. Υπάρχουν δύο διατάξεις σημαντικές. Το άρθρο 18 και το άρθρο 24. Ξέρετε, κυρίες και κύριοι συνάδελφοι, τι προβλέπει και τι επιτάσσει το Σύνταγμα; Επιτάσσει, ότι θα έπρεπε να έλθει, ένα πλαίσιο νόμου για τον πολιτισμό και αυτό το πλαίσιο νόμου, να ρυθμίζει τα θέματα του πολιτισμού, να ξεπερνάει τις αγωνίες, που είναι αγωνίες όλων, αν θέλετε, δεν είναι αγωνίες της α' ή της β' παράταξης. Σ' αυτό, πρέπει όλοι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νόμος, δεν ήλθε. Ενδεχόμενα στη δευτερολογία σας, κυρία Υπουργός, να μας πείτε ότι τον ετοιμ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αναφερθώ και να πω ότι οι παρατηρήσεις του κ. Μπένου και άλλων ομιλητών για το νομοσχέδιο και ειδικότερα τα λεχθέντα περί τρόπου προγραμματισμού και περί έλλειψης ελέγχου διαχείρισης των πιστώσεων, για τον πολιτισμό, αναιρούν τις συνταγματικές επιταγές, αναιρούν την αυστηρότητα της νομολογίας, που υπάρχει για τις αρχαιότητες. Αναιρούν ακόμη, κυρία Υπουργός, τις αρχές της εθνικής, πολιτιστικής φιλοσοφίας μας και αναιρούν το περιεχόμενο των πνευματικών και πολιτιστικών μας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είμαστε αυθαίρετοι στους ισχυρισμούς μας, πρέπει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λλειψη ελέγχου στη διαχείριση σας, είπε ο κύριος Μπένος με ευθύτητα στην Επιτροπή, την περίπτωση του συναδέλφου, κυρίου Θεοδωράκη. Δεν υπήρξε απάντηση. Δεν σας είπαμε ότι υπάρχει έλλειψη ελέγχου στη διαχείριση, χωρίς κάποιο επιχείρημα. Σας αναφέραμε την περίπτωση του κυρίου Θεοδωράκη, το επανέλαβε και ο Κοινοβουλευτικός μας Εκπρόσωπος. Είναι εσωτερικό σας θέμα. Αλλά έχετε χρέος, ενώπιον της Εθνικής Αντιπροσωπείας, όταν σας λένε, ότι υπάρχει έλλειψη ελέγχου στη διαχείριση και σας αναφέρω συγκεκριμένο παράδειγμα, να έρθετε ενώπιον του Ελληνικού Λαού και να πείτε, ότι δεν είναι αληθές αυτό, ή είναι αληθές εκείνο, ή το άλλο συμβαίνει. Με ποιους θεσμούς έγινε αυτή η διαχείριση της περίπτωσης του συναδέλφου κυρίου Θεοδ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έλλειψη ελέγχου της διαχείρισης, όχι αν θέλετε των οικονομικών του Υπουργείου, αλλά των ίδιων των αρχαιοτήτων, κυρία Υπουργέ Πολιτισμού και Επιστη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Πολιτισμού): Αυτό το "και Επιστημών" κόπηκε, κύριε Παπαδόπουλε, από σας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γώ θα ήθελα να το λέω. Αν μου το απαγορεύσετε, δεν θα το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 ΨΑΡΟΥΔΑ(Υπ. Πολιτισμού): Σας πληροφορώ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Έχω να σας πω, ότι στον πολιτισμό, έχουν θέση οι επιστήμες και ο τίτλος δεν παίζει κανένα ρόλο. Υπ' αυτή την έννοια το ισχυρίζομαι. Δεν επικαλούμαι τον τίτλο, ποτέ όταν μιλάω. Μιλάω για το περιεχόμενο, που πρέπει να έχει ο πολι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 ΜΑΡΙΑ ΜΕΡΚΟΥΡΗ: Έγινε μεγάλο το Υπουργείο Πολιτισμού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Μπήκε και ο αθλητισμός εκεί, από τον οποίο χρηματοδοτήσ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το αμφισβητεί κανένας αυτό, κυρία Μερκ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ράγματι εμπλουτισμός των στοιχείων του πολιτισμού μας με περισσότερες δραστηριότητες. Δεν μπορεί να το αμφισβη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μα και η κα Μπενάκη, αυτό το πράγμα. Το πιστεύω απόλυτα. Έρχομαι όμως με ένα άλλο παράδειγμα να σας πω, ότι υπάρχει έλλειψη ελέγχου, στη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σας, κυρία Υπουργέ, υπογράψατε μια σύμβαση, όχι μόνο για τα οικονομικά, αλλά για τα ίδια τα αρχαία, τα οποία δεν ανήκουν σε μας, ούτε σε εκείνους, που πέθαναν. Ανήκουν στους αγέννητους. Και υπογράψατε σύμβαση να πάρετε τους αρχαιολογικούς θησαυρούς, από την αρχαία Ολυμπία να τους μεταφέρετε στη Λωζάνη, για μόνιμη εγκατάσταση. Δεν είναι αυτό, έλλειψη ελέγχου στη διαχείριση; Και όταν κάναμε ερώτηση στη Βουλή, μας είπατε, ότι αυτή τη στιγμή, δεν εξετάζετε αυτό το ενδεχόμενο. Με ποιό νόμο υπεγράφη και με ποιές συνταγματικές εγγυήσεις, υπεγράφη αυτή η σύμβαση,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Δεν υπογράφτηκε 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Έχει υπογραφεί, κύριε Καραμάριε, από τον τέως Υπουργό Πολιτισμού και τον κύριο Σάμαραν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Να σας φέρω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Η σύμβαση έχει υπογραφεί και είναι άκυρη ως προς το περιεχόμενο και ανίσχυρη νομικά, για να μην προχωρήσω σε άλλους ισχυρισμούς. Και θα θέλαμε να μας πει η κυρία Υπουργός, ότι του λοιπού, δεν θα υπάρχει τρόπος τέτοιας διαχείρισης, τουλάχιστον των αρχαιοτή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αι σε κάτι άλλο. Ισχυρίστηκα ότι η πολιτική σας αναιρεί το περιεχόμενο των πνευματικών και πολιτιστικών αξιώσεων. Έρχεται σε αντίθεση, με τις αρχές της εθνικής και πολιτιστικής μας φιλοσ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Ορθοδοξία. Χαίρομαι, γιατί το είπατε. Γιατί πράγματι, η Ορθοδοξία είναι στοιχείο του πολιτισμού μας. Σας διαψεύδει όμως, η καταγγελία της Ιεράς Συ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επίσημο δελτίο του Υπουργείου Πολιτισμού, της 3.1.92 και δεν ξέρω αν το έχετε πάρει, ή αν σας το έφεραν οι συνεργάτες σας, όπου μιλάτε για ελληνικό πολιτισμό. Ας ακούσουμε τι λέει η Ιερά Σύνοδος. Δεν το λέει η Αντιπολίτευση. Ακούστε, είναι για 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μο συμπόσιο, σε συνεργασία με αποκρυφιστική οργάνωση, υπό την αιγίδα -και οικονομικά μέσα-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ερά Σύνοδος υπογραμμίζει, ότι το ιδεολογικό περιεχόμενο της οργάνωσης αυτής, είναι ασυμβίβαστο με τις πνευματικές και πολιτιστικές αξίες της Χώρας μας". Δεν το λέει το ΠΑΣΟΚ αυτό, δεν το λέει το ΚΚΕ, δεν το λέει ο Συνασπισμός. Το λέει, η Ιερά Σύνοδος της Εκκλησί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ερί των δοξασιών Κάρμα και Μετενσαρκώσεως. Αυτά κάνει το Υπουργείο Πολιτισμού επί των ημερών σας! Επί των ημερών της κας Μερκούρη, είχαμε τέτοιες εκδηλώσεις; Είχαμε εκδηλώσεις διαμετρήματος άλλου και μηνύματος άλλου, που είχε σχέση με τις εθνικές πολιτιστικές μας αξίες; Που, δεν το αμφισβήτησε κανένας. Και για να προχωρήσω και πιο κάτω, για τους σκοπούς, που έχει αυτή η οργάνωση, η οποία υπό την αιγίδα του Υπουργείου Πολιτισμού, διασύρει τον πολιτισμό μας. Και ποιους σκοπού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ίστοιχο κέντρο της οργάνωσης στην Ελλάδα ονομάζεται "Πανελλήνιο Κέντρο Διαλογισμού". Λέει "προφητεύεται παγκόσμιος πυρηνικός αφανισμός, από τον οποίο, θα γλιτώσουν οι οπαδοί αυτής τη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ταγγέλλει η Ιερά Σύνοδος, για τις δραστηριότητες του Υπουργείου Πολιτισμού. Θα αναμένουμε την απάντησή σας. Και δεν θα το έκανα αυτό, αν δεν μιλούσατε για Ορθοδοξία, την οποία συμπεριλαμβάνετε, στα στοιχεία του πολιτι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για τον πολιτισμό, κυρίες και κύριοι συνάδελφοι, υπάρχουν δύο αντιλήψεις και δεν μπορεί να το αμφισβητήσει, κανένα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αντίληψη είναι η απομόνωση του Λαού από τον πολιτισμό, η απομόνωση των νομαρχιακών συμβουλίων, των περιφερε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ε ακούσει και ο κύριος Λεντάκης. Όταν μιλάμε για προγραμματισμό ή όταν βάζουν κάποιοι συνάδελφοι το θέμα, ότι κάποια έργα αρχαιολογικά, θα έπρεπε να είναι προτεραιότητας έργα. Δηλαδή η διοργανώτρια πόλη των Ολυμπιακών Αγώνων δεν είναι τοπική υπόθεση κάποιου Βουλευτή που κατάγεται από την περιοχή, είναι εθνική υπόθεση. Κι άν θέλετε, γιατί να μην υπάρχει γνώμη αυτών των περιφερειακών οργάνων; Γνωμοδοτικά να πούμε στο άρθρο 7, κύριε Λεντάκη, εσείς, που έχετε υπηρετήσει την αποκέντρωση επί πολλά χρόνια. Δεν θα έχουν άποψη αυτοί οι αρχαιολόγοι, που υπηρετούν στην επαρχία; Δεν θα έχουν άποψη αυτοί οι επιστήμονες, που υπηρετούν εκτός του κέντρου; Το κέντρο τα γνωρίζει όλα; Το κέντρο ξέρει, τι γίνεται στην υπόλοιπη Ελλάδα; Γιατί αυτοί οι άνθρωποι να μην έχουν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παρατηρήσεις σας σ` αυτό το σημείο, δεν υπήρξαν εύστοχες και έχω τη γνώμη, ότι και εσείς θα συμφωνήσετε, ότι γνωμοδοτική τουλάχιστον άποψη, πρέπει να έχουν τα περιφερειακά συμβούλια, γι`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ό αυτό, θα πρέπει να εντάσσονται στο πρόγραμμα κατασκευών, επισκευών, εκτελέσεων κάποια έργα, με κάποια κριτήρια. Δεν υπάρχει στο νομοθέτημά σας, κανένα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άλλη αντίληψη, άν θέλετε, για τον πολιτισμό, που θεωρεί πράγματι τον πολιτισμό, ασπίδα στον επερχόμενο κυνισμό στην ανθρωπότητα. Δε μπορεί να το αμφισβητήσει κανείς, χρειάζεται όμως σχεδιασμό, χρειάζεται στρατηγική, χρειάζεται πολιτική πολιτισμού, με κύριους στόχους να ζωντανέψουμε τις πολιτιστικές αξίες και να διατηρήσουμε, τα ιδιαίτερα πολιτιστικά μας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κανα πολλές αναφορές, κυρίες και κύριοι συνάδελφοι, στις επί μέρους παρατηρήσεις στο νομοσχέδιο, γιατί προσφέρεται κατά την συζήτηση των άρθρων. Αλλά ξέρετε; Ήρθε το Επιστημονικό Συμβούλιο, που έκανε νομοτεχνικού περιεχομένου παρατηρήσεις. Και ξέρετε, τι είπε η κυρία Υπουργός Πολιτισμού σήμερα; Λέει "είναι νομικές παρατηρήσεις χωρίς πρακ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που είχαμε γνωμοδότηση του Επιστημονικού Συμβουλίου, επί συνταγματικού θέματος -ακούσατε!- όλοι ψήφισαν την εγκυρότητα της άποψης του Επιστημονικού Συμβουλίου. Αφορούσε τη χάρη, για τον συνάδελφο κ. Τσοβόλα. Τώρα, δεν έχουν πρακτικές συνέπειες ή νομική αξία, οι παρατηρήσεις του Επιστημο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παρανοήσεις. "Μεγαλοποιήσατε" -είπε η κυρία Υπουργός, απευθυνόμενη στους αγορητές της Αντιπολίτευσης -"τις παρατηρήσεις του Επιστημονικού Συμβουλίου της Βουλής". Και προφανώς αναφέρθηκε στις παρατηρήσεις 4-5, που έκανε το Επιστημονικό Συμβούλι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πρώτη και ρωτάω ευθέως την κα Υπουργό και ρωτάω και σας, κυρίες και κύριοι συνάδελφοι. Οι τελικές πράξεις, πού θα προσβάλλονται; Ενώπιον των Διοικητικών Δικαστηρίων ή ενώπιον των Πολιτικών Δικαστηρίων; Ο κ. Μπρακατσούλας ίσως θα έχει να πει περισσότερα, όταν θα ανέλθει επί του Βήματος. Να ακούσουμε τις απόψεις του, που θα εισηγηθεί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κοτάδι από το νομοσχέδιο. Τα Δικαστήρια θα επιλύσουν αυτή την διαφορά; Τι λέει η έκθεση και υποστηρίζουμε κάποιες απόψεις, άν θέλετε; Από το ότι γίνεται αυτή η ρύθμιση -και το υποστήριξαν και άλλοι-για να έχουμε πιο άνετο τρόπο πρόσληψης και καλύτερες αμοιβές; Ε, δεν μπορούμε να το υιοθετήσουμε αυτό το νομοσχέδιο. Αν θέλετε τις καλύτερες αμοιβέ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Μπένος από την πρώτη στιγμή και τελειώνω, κύριε Πρόεδρε, στην επιτροπή, ότι έχετε στόχο να καταργήσετε παντελώς τον έλεγχο. Και παρεξηγηθήκατε, κα Υπουργός, και σωστά. Αλλά ήρθε σήμερα ενισχύων το επιχείρημά του, να επικαλεσθεί αυτά, που έλεγε η επιτροπή του Επιστημονικού Συμβουλίου και δεν το αντικρούσατε. Να πείτε ότι "δεν είναι νοητό να λέγονται αυτά από την επιτροπή Επιστημονικού Συμβουλίου, ότι καταργείται παντελώς ο έλεγχος. Διότι εμείς, είχαμε καταργήσει τον προληπτικό έλεγχο, είχαμε κατασταλτικό έλεγχο. Εδώ καταργείτε και τον προληπτικό και τον κατασταλτικό έλεγχο. Δεν το λέει το ΠΑΣΟΚ, δεν το λέει η Αντιπολίτευση, το λέει το Επιστημονικό Συμβούλι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υρίες και κύριοι συνάδελφοι, ήθελα να υπενθυμίσω το εξής: Όταν ήταν Υπουργός η κα Μερκούρη, είχε έλθει στην Ελλάδα ο Πρόεδρος της Γαλλικής Δημοκρατίας, ο Φρανσουά Μιττεράν. Και ενθυμείσθε, σε ποια εποχή! Πάρα πολύ σημαντική για 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έλαβε κάτι, που είχε πει παλαιότερα "αν ήμουν Έλληνας και είχα εθνικά προβλήματα, θα έβαζα μπροστά τον πολιτισμό μου, για να λύσω τα εθνικά μου προβλήματα". Αυτή την έννοια, έχει η δική μας παρέ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τε ένα νομοσχέδιο για τον πολιτισμό, όλοι μαζί εδώ, να βρούμε ποια είναι αυτά τα στοιχεία του πολιτισμού, να τα στηρίξουμε και θα είμαστε μαζί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ιστεύουμε ότι το νομοσχέδιό σας και η παρέμβαση και το περιεχόμενο των λόγων σας, αστόχησαν και γι' αυτο θα σας πείσουν όχι αυτά τα οποία είπα εγώ, αλλά και άλλοι συνάδελφοι που θα έρθουν μετά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Β. Παπαδόπουλος καταθέτει το προαναφερθέν δελτίο Τύπου της Ιεράς Συνόδου της Εκκλησίας της Ελλάδος για τα Πρακτικά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γνωρίσω ότι ο συνάδελφος Βουλευτής της Α' περιφέρειας Αθηνών κ. Νικόλαος Αγγελόπουλος ζητάει με αίτησή του να του χορηγηθεί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Η Βουλή εν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ΙΡΑΚΗΣ: Κύριε Πρόεδρε, κυρίες και κύριοι συνάδελφοι, θα ήθελα ξεκινώντας να εκφράσω την απογοήτευσή μου για την παρουσία του Υπουργείου Πολιτισμού. Θα περίμενα μία άλλη προσέγγιση και μία άλλη παρουσία της Υπουργ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ζητάτε την συνεννόηση, την συναίνεση, θα πρέπει και η προσέγγιση να είναι ανάλογη. Όταν έρχονται νομοθετήματα, ιδιαίτερα από το χώρο σας, θα πρέπει να έρχονται μετά από μία προετοιμασία που θα εξασφαλίζει και την δική μας συμφωνία και τη δική μας συναίνεση και ευρύτερα και του αντίστοιχου του επιστημονικού χώρου. Φοβάμαι όμως ότι αυτό δεν έγινε κα Υπουργός και δεν έγινε από δική σας υπαιτιότητα. Ένας διάλογος μπορεί να είναι αποτελεσματικός -και πρέπει να είναι αποτελεσματικός- όταν ο καθένας είναι έτοιμος να αναθεωρήσει από τις θέσεις του, να βάλει νερό στο κρασί του, διότι διαφορετικά δεν καταλαβαίνω το νόημα του διαλόγου για να μείνουμε στον πολιτισμό και να μην πάμε σε άλλα επίκαιρα θέματα, που έχουν να κάνουν με την εξωτερική πολιτική και που εκεί πράγματι αμφισβητείται το νόημα του διαλόγου, από άλλη όμως σκοπ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ου επιτρέψετε να σας πω ότι δεν περίμενα από το Υπουργείο Πολιτισμού να έρχεται στο Βήμα και να αναφέρεται στην οικονομική κατάσταση, λέγοντας ότι τώρα δεν έχουμε σημαντικό ποσοστό Προϋπολογισμού, διότι εσείς 8 χρόνια τα φάγατε τα λεφτά, περίπου αυτό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αρακαλέσω για την ακρίβεια των όσων λέγονται στην Αίθουσα, είναι δεδομένο και παρακαλώ ρωτήστε το και επιβεβαιώσατέ το, ότι τους οικονομικούς δείκτες που παρέδωσε η κυβέρνηση του ΠΑΣΟΚ το 1989, δεν τους έχετε πετύχει μετά από δύο χρόνια σκληρό πρόγραμμα λιτότητας και φοβάμαι ότι δεν θα τους έχετε πετύχει ούτε το '92, ούτε το '93. Σας εύχομαι το '94 και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είμματα και το σωρευμένο χρέος αντί να μειώνονται αυξάνονται. Διπλασιάσθηκε το χρέος και το έλλειμμα και εν πάση περιπτώσει εδώ δεν ενδιαφέρει κατά τρόπο κυριαρχικό το τί έκανε 8 χρόνια το ΠΑΣΟΚ. Αυτό που ενδιαφέρει κατά τρόπο απόλυτο, άμεσο, κυρίαρχο είναι τι κάνετε εσείς σήμερα γι' αυτό ελέγχεστε από 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από τα πεπραγμένα σας, μας πείθετε ότι οδηγείτε τα πράγματα σε σωστή κατεύθυνση στον ιδιαίτερα, ευαίσθητο, κρίσιμο και πολύ σημαντικό τομέα του πολιτισμού. Σας επαναλαμβάνω ότι αν είχα εδώ τον Υπουργό Δημόσιας Τάξης ή τον Υπουργό Άμυνας θα το θεωρούσα λογικό να έχουμε μία τέτοια προσέγγιση των πραγμάτων κατά τρόπο, θα έλεγα, αλλαζονικό, κατά τρόπο όχι ιδιαίτερα φιλικό προς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στενοχωρεί το ότι το έχουμε από το Υπουργείο Πολιτισμού και την Υπουργό Πολιτισμού. Εκτός εάν έχετε προσωπικό πρόβλημα με το ιερό τέρας. Η σκιά της Μελίνας είναι κυρίαρχη και στα εσωτερικά και στα διεθνή. Γι' αυτό, καταλαβαίνω ίσως τη δυσκολία σας. Δεν είναι, όμως, λόγ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ός, μαζί μιλάμε και χώρια καταλαβαίνουμε, όπως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Επιτροπή της Βουλής είναι σαφής. Λέει: "Σχετικά με την πρόβλεψη του άρθρου της υπαγωγής του ταμείου στην εποπτεία και τον έλεγχο του Κράτους, σημειώνεται ότι δεν καθορίζονται τα όργανα και τα κριτήρια ελέγχου, εφόσον πρόκειται περί οικονομικού ελέγχου, ούτε οι αρμόδιες αρχές, τα μέσα και οι περιπτώσεις άσκησης εποπτείας από το Κράτος." Είναι σαφές αυτό; Αυτό, λοιπόν, είναι το Επιστημο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λλογος των Ελλήνων Αρχαιολόγων λέει: "Με το προωθούμενο νομοσχέδιο ο εκάστοτε Υπουργός Πολιτισμού, μετατρέπεται" -είναι το όργανο των Αρχαιολόγων, ο Σύλλογος, ένας μαζικός φορέας- "σε υπερυπουργό με απεριόριστες δυνατότητες και υπερεξουσίες. Ρύθμιση, η οποία εγκυμονεί τεράστιους κινδύνους, αφού δίνει το δικαίωμα στον Υπουργό Πολιτισμού, να αποφασίσει για τα έργα, τις προσλήψεις, τη διάθεση και τον έλεγχο των πιστώσεων κ.λπ. και θεσμοθετούνται διαδικασίες αδιαφάνειας, χωρίς να υπάρχει ουσιαστικός έλεγχος." Άλλα λέμε, άλλα καταλα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ο Συνασπισμός, το ΚΚΕ, το ΠΑΣΟΚ, όλοι σας τα λένε. Φοβάμαι ότι μόνο η Κυβέρνηση δεν μπορεί να καταλάβει τι της λέμε. Και καλό είναι, και καιρός είναι να αρχίσει να καταλαβαί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αφές και από την ανάπτυξη του θέματος από τους συναδέλφους, αλλά και απ` αυτή την έκθεση της Επιστημονικής Επιτροπής της Βουλής, ότι δημιουργείται ένα νομικό πρόσωπο, που δεν είναι ούτε καθαρά ιδιωτικού δικαίου, ούτε καθαρά δημοσίου δικαίου. Είναι ένα πρόσωπο, θα έλεγα, ερμαφρόδι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ξεκαθαρίζεται, κατά τρόπο ιδιαίτερα σαφή, είναι ότι περιγράφεται, είναι ότι αποκλείεται ο έλεγχος του δημόσιου λογιστικού. Ένα, λοιπόν, είναι το ζήτημα. Η ελευθεριότητα στις προσλήψεις και η παράκαμψη του δημόσιου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σημαίνουμε τον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όμως, λίγο στην ιστορία "Μέτρα για την αντιμετώπιση της Βίας στα γήπεδα" -επειδή θίξατε και την ιστορία- του ζητήματος. Ξεκίνησε με τον ν. 1646/86, όπου θεσμοθετήθηκε το ΛΟΤΤΟ. Και χρειάσθηκαν τέσσερα χρόνια, για να τελειώσει η μελέτη, για να μπουν μπροστά οι διαδικασίες, να μπουν οι προδιαγραφές, να γίνει ο διαγωνισμός, για να το βρείτε εσείς έτοιμο, με το κλειδί στο χέρι και να πείτε ότι "εμείς εκάναμε το ΛΟΤΤΟ". Να διεκδικείτε την Μητ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ί με τον ν. 1646/86, θεσμοθετήθηκαν εξαιρετικές διατάξεις, για την αξιοποίηση των πόρων, που προέρχονται από τον ΟΠΑΠ. Εξαιρετικά για το θέμα της χρηματοδότησης, αποκλειστικά για το θέμα της χρηματοδότησης της καμπάνιας υποψηφιότητας της Χώρας μας για τους Ολυμπιακούς Αγώνες. Και αυτό είχε, θα έλεγα, μια οικουμενική και ευρύτερη αποδοχή. Οι χρηματοδοτήσεις αυτές, σε πρώτη φάση, πάντα από τον ΟΠΑΠ, από τα έσοδα του ΠΡΟ-ΠΟ και αργότερα από το ΛΟΤΤΟ, ήταν χρηματοδοτήσεις που εκινούντο εκτός δημόσιου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ότε υπήρχε σε τριμερή βάση έλεγχος των αποφάσεων. Υπήρχε ο έλεγχος της επιτροπής Ολυμπιακών Αγώνων, υπήρχε ο έλεγχος του Δήμου της Αθήνας -τότε ήταν δήμαρχος ο κύριος Έβερτ- και υπήρχε και ο έλεγχος του Υπουργείου Πολιτισμού. Ήταν τριμερής, λοιπόν, η απόφαση και το πρόγραμμα. Ακόμα, υπήρξε έλεγχος νομιμότητας και σκοπιμότητας για όλες τις δαπάνες. Υπήρξε έλεγχος και από ελεγκτές του Υπουργείου Οικονομικών και από ορκωτούς λογιστές. Εσείς τώρα, βρήκατε αυτή την ελευθεριότητα, η οποία έπαψε να είναι δικαιολογημένη και πολύ φοβάμαι ότι δεν το έχετε καταλάβει. Τερματίστηκε ο λόγος για τον οποίο είχε θεσμοθετηθεί αυτή η εξαιρετική διαδικασία. Άρα, θα έπρεπε να επανέλθει στην φυσιολογική κατάσταση η διαχείριση αυτών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πιλέξατε την ελευθεριότητα στην διαχείριση, δηλαδή την παράκαμψη των διαδικασιών του δημόσιου λογιστικού και την φέρνετε σαν αποκλειστικό προνόμιο του Υπουργού Πολιτισμού, χωρίς προγραμματισμό - δεν υπάρχει κανένα πρόγραμμα, δεν υπάρχει εξάλλου και η υποδομή - καμία διαφάνεια και κανέναν έλεγχο. Φυσιολογική είναι από εκεί και πέρα, η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φιέστα της μάχης της Κρήτης όπου βγαίνει ο Πρωθυπουργός καταγγέλλει την Αντιπολίτευση μάλιστα και "είσθε μικρόψυχοι, για 100 εκατομμύρια, για προβολή της Χώρας". Δημόσιες σχέσεις όμως, προσωπικά και οικογενειακά του Πρωθυπουργού, οι οποίες σε ό,τι αφορά το κομμάτι μόνο του Υπουργείου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ίχισαν 450 εκατομμύρια. Δηλαδή, δικαιωνόμαστε εμείς ότι το συνολικό ποσό άγγιζε το δισεκατομμύριο. Ενημερώσατε ψευδώς, όχι εσείς, κυρία Υπουργέ, αλλά γενικότερα η Κυβέρνηση, ότι το κόστος των εκδηλώσεων της μάχης της Κρήτης ήταν της τάξεως των 100 εκατομμυρίων. Δεν ήταν. Όταν δεν υπάρχει έλεγχος, όταν δεν υπάρχει διαφάνεια. Εμείς τώρα τελευταία πήραμε με βάση τη διαδικασία Κοινοβουλευτικού Ελέγχου τις αποφάσεις επιχορηγήσεων και είδαμε ότι ήταν 12 ολόκληρα δισ. δραχμές που θα έπρεπε να τροφοδοτήσουν κατά τρόπο παραγωγικό, κατά τρόπο προγραμματισμένο, ελεγχόμενο, διαφανή τον ελληνικό πολιτισμό. Να πηγαίνουν πού; Στην παράνομη χρηματοδότηση, στη μη σύννομη, την αντισυνταγματική ενός συναδέλφου σας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αποκριθήκατε στην αίτηση. Η αίτηση που κατατέθηκε ζητούσε και τις αποδείξεις είσπραξης. Με μόνη απόδειξη -και δεν ξέρω εάν είναι και διάτρητη η απόδειξη- την υπογραφή του Βουλευτή Θεοδωράκη εκταμιεύτηκαν, μαζί με τους τόκους, 182 εκατομμύρια δραχμές. Και εδώ έχει τα απολογιστικά. Είναι δύο φύλλα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Πολιτισμού):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Θα έχετε το χρόνο να μου απαντήσετε. Εγώ δεν έχω το προνόμιο να μιλήσω όσ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Πολιτισμού): Εάν μου επιτρέπετε κύριε συνάδελφε, θα ήθελα να σας διευκρινίσω ότι τα δικαιολογητικά είναι κατατεθειμένα στο Υπουργείο Πολιτισμού και δεν έχετε παρά να τα ζητήσετε και να τα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Θα ήθελα και τις αποδείξεις από τον ΟΠΑΠ όπου συμπεριλαμβάνονταν στην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Να μας πείτε εάν τα πήραν καλώς τα χρήματα. Τα εγ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Πολιτισμού): Τι να εγκρίνω; Αφού είναι δικαιολογητικά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ΎΡΑΚΗΣ: Είναι ζήτημα ουσίας κα Υπουργέ, είναι ζήτημα συνταγματικής και ηθικής τάξης και δημιουργεί μείζον πολι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ο κ. Θεοδωράκης είναι Υπουργός Επικρατείας, είναι επιβαρυντική περίπτωση. Το ότι ο κ. Θεοδωράκης προέρχεται από άλλη Πτέρυγα της Βουλής, είναι εξίσου επιβαρυ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για την ενημέρωση της Βουλής, με την άδειά σας κύριε Πρόεδρε, να το καταθέσω για τα Πρακτικά. Είναι μία απλή αναγραφή μεγεθών, 182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για τα Πρακτικά την προαναφερθείσα απάντηση του Υπουργείου Πολιτισμού με συνημμένη απόδοση λογαριασμού του γραφείου του Υπουργού Επικρατείας, κ. Θεοδωράκη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τέτοιες επιχορηγήσεις σε κανέναν από τους συναδέλφους από την κυρία Μερκ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επάρατο ΠΑΣΟΚ" έχετε να καταλογίσετε μια τέτοια πράξη; Για να μη μπω σε άλλα θέματα. Και εκεί είναι η αντίρρησή μας και εκεί είναι η αντίθεσή μας. Θέλουμε προγραμματισμό, θέλουμε διαφάνεια και θέλουμε έλεγχο στο δημόσιο χρήμα, το πιο απλό. Να ενταχθεί στα κονδύλια του Υπουργείου Οικονομικών και να δεσμευθεί αυτό το έσοδο ότι θα χρηματοδοτήσει αποκλειστικά και θα διαχειριστεί αποκλειστικά από τον Υπουργό Πολιτισμού. Είναι τόσο δύσκολο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είπατε για τα έργα του ΠΑΣΟΚ, θέλω να σας πώ, κυρία Υπουργός, ότι τελείωσε όλη η διαδικασία για το μουσείο της Ακρόπολης. Εσείς βρήκατε το διαγωνισμό, με το κλειδί στο χέρι. Περάσατε μπροστά από το Μέγαρο της Μουσικής; Ευτυχώς που πρόλαβε η κα Μερκούρη να θεμελιώσει, 7,5 δισ. κόστισε το Μέγαρο. Αυτά τα λέω επειδή είπατε ότι δεν υπάρχει έργο. Εγώ σας λέω, λοιπόν, ένα, το Μέγαρο της Μουσικής. Αν δεν το είχε ολοκληρώσει το ΠΑΣΟΚ η Νέα Δημοκρατία θα το ενέτασσε στη λίστα των έργ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ακούσατε για την Αθήνα σαν πολιτιστική πρωτεύουσα; Μήπως ακούσατε καμιά φορά για το θεσμό των πολιτιστικών πρωτευουσών; Και για μας παραμένει το ερώτημα γιατί πρέπει να ψηφίσουμε την Πράγα όταν υποψήφια είναι η Θεσσαλον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ν πολιτισμό, το ζήτημα δεν είναι φραστικό, νομίζω ότι είναι ζήτημα ουσίας. Και δεν είναι ιδιοκτησία κανενός σ΄αυτή την Αίθουσα ο Ελληνικός Πολιτισμός. θα πρέπει, λοιπόν, με μεγάλη προσοχή και μεγάλη ευαισθησία να χειριστούμε τα θέματα του Ελληνικού Πολιτισμού. Και είναι φοβάμαι το μόνο όπλο που μας έμεινε -αν έχουμε τελικά όπλο- και για την προστασία μας, αλλά ακόμα και για την προσφορά που δικαιούμεθα και υποχρεούμεθα να κάνουμε στο σημερινό ευρύτερο πολιτιστικό πρόβλημα που υπάρχει στη σημερινή κρίση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οι συνάδελφοι, δεν νομίζω ότι υπάρχει διαφωνία στην Αίθουσα αυτή ανάμεσά μας, αλλά και ανάμεσα στις παρατάξεις, ως προς την αξία και την σημασία την οποία δίνουμε στον πολιτισμό και στην πολιτιστική μας κληρονομιά. Και βεβαίως, δεν νομίζω ότι είμαστε όλοι ευχαριστημένοι από την πολιτική που ασκήθηκε από όλες τις κυβερνήσεις για την αντιμετώπιση αυτών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ώ νωπές στην μνήμη μου τις εκάστοτε διαμαρτυρίες που έκανε τότε, ως Υπουργός Πολιτισμού επί κυβερνήσεων ΠΑΣΟΚ, η κα Μελίνα Μερκούρη, η οποία διαμαρτυρόταν για το χαμηλό ποσοστό προικοδότησης του Υπουργείου Πολιτισμού και συνέχεια ζητούσε και απαιτούσε, θα έλεγα, από την κυβέρνηση μεγαλύτερες χρηματοδοτήσεις. Είναι νομίζω ένα βασικό θέμα και αίτημα η μεγαλύτερη προικοδότηση του Υπουργείου Πολιτισμού με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είναι μείζον για το Υπουργείο Πολιτισμού είναι το θέμα της αρχαιοκαπηλίας. Είναι κοινή διαπίστωση, κύριοι συνάδελφοι, ότι η αρχαιοκαπηλία οργιάζει στην Ελλάδα και δεκαετίες τώρα λεηλατείται ο πολιτισμός και τα πολιτιστικά ευρήματα σε όλη την Ελληνική Επικράτεια με αναμείξεις, μάλλον διαπιστωμένες σε πολλές περιπτώσεις, προσώπων που είναι τοποθετημένα για τη φύλαξη αυτών των ευ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θέμα-αίτημα παραμένει ο εκσυγχρονισμός της νομοθεσίας μας που αφορά τις αρχαιολογικές υπηρεσίες μας, αλλά και τον τρόπο διαχείρισης και εν πάση περιπτώσει προστασίας των μνημείων και των αρχαιολογικών μας θησαυρών που και αυτός παραμένει αναχρονιστικός και παρεμποδιστικός σε οποιαδήποτε αναπτυξιακή δραστηριότητα. Δε χρειάζεται, παρά να περάσουμε από την Πλατεία Κοτζιά για να δούμε επί χρόνια τώρα να είναι κενή και να περιμένει τις όποιες διαπιστώσεις ή τη διεκπεραίωση των γραφειοκρατικών διαδικασιών για να περατωθεί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φαρμόζουμε στο Υπουργείο Πολιτισμού αλλά και στις υπηρεσίες τις νέες τεχνολογικές ανακαλύψεις και επιτεύξεις σε ό,τι αφορά την αποτύπωση, των ευρημάτων. Και δεν είναι, επίσης, χωρίς αξία και χωρίς σημασία η διαπίστωση ότι ο πολίτης που βρίσκει αρχαία στο κτήμα του φροντίζει γρήγορα να τα καλύψει για να μην πάρει είδηση η Αρχαιολογική Υπηρεσία και παρεμποδίσει την οποιαδήποτε εργασία ανοικοδόμησης, φροντίζει δηλαδή να διώξει από τον περίγυρό του και το περιβάλλον του τις αρχαιολογικές υπηρεσίες, διότι γνωρίζει ότι αν μπλέξει μ' αυτά, δεν θα έχει ευτυχή κατάληξη για την όποια προσπάθεια που κάνει κατασκευής ενός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ένα απ' αυτά τα αντικείμενα θα έπρεπε να είναι η εισήγηση νόμου, που θα έπρεπε να έφερνε το Υπουργείο Πολιτισμού στα δύο χρόνια τώρα που είναι Κυβέρνηση η Νέα Δημοκρατία. Αντί αυτών όμως, των θεμάτων που όφειλε να προσεγγίσει και να θίξει, μας έφερε αυτό το νομοσχέδιο το οποίο, ομολόγησε η κυρία Υπουργός, ότι είναι περιστασιακό και εισάγεται προς συζήτηση εξ αφορμής και εξ αιτίας της παραίτησης του Δ.Σ. της Αρχαιολογική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υρία Υπουργός ότι το Συμβούλιο της Αρχαιολογικής Εταιρείας διαχειρίστηκε τους πόρους, που αφορούσαν τις εργασίες για την αρχαιολογία μας κατά τρόπο ανορθόδοξο. Δεν έκανε τον κόπο να εξειδικεύσει σε τι συνίσταται αυτός ο ανορθόδοξος τρόπος. Και βέβαια έμεινε κενό αυτό σε εμάς, όπως και αναπάντητα βασικ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ιστέψω ότι η κα Υπουργός εκμεταλλεύτηκε την ασυλία του Βήματος για να το πει. Αλλά νομίζω ότι με αυτή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ροφή της μπορεί να θιγούν και υπολήψεις, μπορεί εν πάση περιπτώσει να υπάρξουν διαμαρτυρίες, μπορούν επίσης να υπάρξουν παράπονα και αιτ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ο Εισηγητής της Πλειοψηφίας, ο κ. Μπέλλος, είπε ότι το Συμβούλιο της Αρχαιολογικής Εταιρίας Αθήνας επιτέλεσε σπουδαίο και σημαντικό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βέβαια να έρθω σε αντιπαράθεση μ' αυτό το έργο. Να μπω όμως στην ουσία του νομοσχεδίου, για να επισημάνω τί κάνει η Κυβέρνηση και η κυρία Υπουργός με το νομοσχέδιο αυτό; Πραγματικά δημιουργεί ένα όργανο το οποίο θα έχει κάποια ευελιξία ή εν πάση περιπτώσει θα είναι σύμφωνο με την πολιτική της Νέας Δημοκρατίας και τους ιδεολογικούς τη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τι με το νομοσχέδιο αυτό δημιουργεί ένα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ευθύνομαι στην κα Υπουργό ως Πανεπιστημιακό πλέον δάσκαλο και ως Υπουργό βεβαίως, για να πω πράγματι. Δημιουργείτε με αυτό το νομοσχέδιο Ν.Π.Ι.Δ.; Το Ν.Π.Ι.Δ., όπως τουλάχιστον ξέρουμε όλοι εμείς οι νομικοί και όπως το καθορίζει ο Αστικός Κώδικας, από τα άρθρα 82 επέκεινα συνιστάται από 20 τουλάχιστον πολίτες Έλληνες που έχουν δικαιώματα, που έχουν δικαίωμα να συνάπτουν δικαιοπραξίες. Είναι πράγματι αυτό το πρόσωπο που δημιουργεί με το νομοσχέδιο, μια σύσταση 20 προσώπων και πλέον; Αναμφισβήτητα όχι. Συνιστάται εξ οφίτσιο με το νόμο αυτό Ν.Π.Ι.Δ. στο οποίο ανώτατο όργανο είναι η συνέλευση του νομ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άγματι η συνέλευση, μ' αυτό το νομοσχέδιο, του νομικού προσώπου που ιδρύεται; Φυσικά όχι. Στο ΝΠΙΔ το Δ.Σ. το εκλέγουν τα μέλη του Σωματείου. Εκλέγονται πράγματι τα μέλη του Δ.Σ. αυτού του νομικού προσώπου που ιδρύεται από τα μέλη της συνέλευσης; Όχι. Τα μέλη του Δ.Σ. διορίζονται από τον Υπουργό Πολιτισμού και είναι πρόσωπα εξαρτημένα από τη διοίκηση. Επομένως, δεν εκλέγονται. Το ΝΠΙΔ διαλύεται αν έχει εκπληρωθεί ο σκοπός του και με απόφαση της συνέλευσης. Εδώ, το νομικό πρόσωπο που ιδρύεται, διαλύεται από το Δ.Σ. του ταμείου και με έγκριση του Υπουργού. Βλέπουμε και εδώ ότι το όργανο που διαλύει το νομικό πρόσωπο που κάνουμε, είναι το Δ.Σ. που διορίστηκε από τον Υπουργό. Το ΝΠΙΔ λειτουργεί με βάση κανόνες του Αστικού Δικαίου, που καθορίζονται και περιγράφονται στο νόμο και σύμφωνα με το καταστατικό. Εδώ το καταστατικό της λειτουργίας του Ταμείου, το κάνει το ίδιο το Δ.Σ. και εγκρίνεται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για να μην προχωρήσω σε αναλύσεις, κανένα από τα στοιχεία που χαρακτηρίζουν το ΝΠΙΔ δεν έχει το Ταμείο που ιδρύεται. Αντίθετα, και η εκπροσώπησή του αλλά και ο έλεγχος και μια σειρά άλλες λειτουργίες, διέπονται από το Διοικητικό Δίκαιο. Και είναι σωστή η παρατήρηση που έγινε ή η διευκρίνηση που ζητήθηκε, αν οι έννομες σχέσεις που θα προκύψουν από τη δράση αυτού του Ταμείου, θα είναι ιδιωτικού δικαίου ή διοικητικού δικαίου; Το θέμα δεν έχει μόνο θεωρητική σημασία, αλλά και πρακτικές συνέπειες. Τουλάχιστον όσοι ασχολούνται ενεργώς με την νομική επιστήμη, βλέπουν τι σωρευτικά ερμηνευτικά προβλήματα δημιουργούνται από την λειτουργία τέτοιων νομικών προσ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όμως απ' αυτή την εντελώς νομικής φύσεως περιγραφή αυτού του Ταμείου, θα κάνω και μια πολιτική παρατήρηση. Εν πάση περιπτώσει, η παράταξη της Νέας Δημοκρατίας, είχε δημιουργήσει ένα ιδιωτικό σωματείο, την Αρχαιολογική Εταιρεία Αθηνών, η οποία διαχειρίστηκε αυτούς τους πόρους και έκανε ένα έργο. Το έργο αυτό το έκανε και κατά τη διάρκεια των Κυβερνήσεων του ΠΑΣΟΚ. Ήταν ένα ΝΠΙΔ με όλη τη σημασία της λέξεως και με όλους τους κανόνες λειτουργία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η οποία ήλθε στην εξουσία με την επαγγελία ότι πιστεύει στην ιδιωτική πρωτοβουλία, ότι θα καταργήσει το κράτος, τι κάνει μ' αυτό το Ταμείο που ιδρύει; Δεν δημιουργεί στην ουσία έναν υπερκρατικό φορέα με πολύ μεγαλύτερο συγκεντρωτισμό; Και ο συγκεντρωτισμός αυτός προκύπτει και από τα εξής χαρακτηριστικά: Οι προσλήψεις γίνονται από το Δ.Σ. του Ταμείου, κυρία Υπουργέ. Και αν επιμένετε ότι γίνονται από τις κατά τόπους εφορίες, νομίζω ότι κάνετε λάθος. Προτείνουν οι εφορίες ή τα διάφορα όργανα. Αλλάξτε τη διατύπωση αν έχετε άλλη άποψη. Κοιτάξτε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ιαχείριση, όπως τουλάχιστον είναι διατυπωμένο το νομοσχέδιο, γίνεται από τις υπηρεσίες του Υπουργείου Πολιτισμού και εγκρίνεται από τον Υπουργό. Πρώτη φορά νομίζω ότι θα ψηφίσουμε νομοσχέδιο που να είναι ίδιοι οι ελέγχοντες και οι ελεγχόμενοι. Διότι στην ουσία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υρία Υπουργός ότι με τον γνωστό νόμο έχει επεκταθεί ο έλεγχος από το Ελεγκτικό Συνέδριο και στα νομικά πρόσωπα ιδιωτικού δικαίου. Όμως η διάταξη αυτή καταργείται με άλλη που εισάγ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πε ότι θα δεχθεί την διευκρίνιση και τη νέα διατύπωση. Αλλά δεν αρκεί μόνο αυτό. Όπως τουλάχιστον σας ανέφερα και όπως προκύπτει από το νομοσχέδιο, βγαίνει το συμπέρασμα ότι με αυτό το ταμείο δημιουργούμε ένα κρατικό φορέα στην ουσία ο οποίος μόνο κατ' όνομα έχει την υπογραφή νομικό πρόσωπο ιδιωτικού δικαίου, ενώ σε όλα τα χαρακτηριστικά του είναι περισσότερο από κρατικό όργανο. Διότι σας είπα ότι δεν υπόκειται σε κανένα έλεγχο, ούτε οι δαπάνες γίνονται με βάση τους κανόνες δημοσίου λογιστικού, ούτε επίσης με βάση τον έλεγχο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το ταμείο αυτής της μορφής που δημιουργούμε με αυτόν τον νόμο αποτελεί ανατροπή των καθιερωμένων στην θεωρία και στην πράξη σχετικά με τις διακρίσεις των κλάδων του δικαίου. Ενώ στην ουσία λέμε ότι φτιάχνουμε ένα νομικό πρόσωπο ιδιωτικού δικαίου, δημιουργούμε κρατικό φορέα με πάρα πολύ σκληρές διατάξεις συγκεντρω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από το Βήμα αυτό σε σάς, ως πανεπιστημιακό δάσκαλο πλέον, να μην επιμείνετε στην επιψήφιση αυτού του νομοσχεδίου. Διότι τουλάχιστον ξεθεμελιώνονται βασικές αρχές του δικαίου. Και εν πάση περιπτώσει δεν είναι σύμφωνο με τα διδασκόμενα στην θεωρία και στην πρακτική και περισσότερα προβλήματα θα δημιουργήσει. Και τέλος δεν είναι σύμφωνο ούτε και με την δική σας ιδεολογική και πολιτική γραμμή και θέ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υρίες και κύριοι συνάδελφοι, η αξιότιμη κυρία Υπουργός, διέπραξε ένα πολιτικό ολίσθημα στην προσπάθειά της να υπεραμυνθεί της κυβερνητικής πολιτικής, θιγμένη, όπως φαίνεται, από την κριτική που δέχτηκε από τον εισηγητή μας. Και αποτόλμησε να κάνει σύγκριση των δύο χρόνων, περίπου, της θητείας της στο Υπουργείο Πολιτισμού, με τα εφτά και τόσο χρόνια της Μελίνας Μερκούρη στο αντίστοιχο Υπουργείο. Η κυρία Υπουργός, πιστεύω ότι θεωρεί τιμή της, που διαδέχθηκε την Μελίνα Μερκούρη στο Υπουργείο Πολιτισμού. Η σύγκριση όμως, που αποπειράθηκε να κάνει για ευνόητους λόγους, ήταν εκ των προτέρων καταδικασμένη σε αποτυχία σε βάρος της, γιατί η διεθνής φήμη της κυρία Μερκούρη και ακόμα η προσπάθειά της να καταξιώσει τον Ελληνικό Πολιτισμό σε διεθνές επίπεδο έχει κριθεί θετικά. Η οποιαδήποτε σύγκριση θα έπρεπε να το γνωρίζει αυτό η κυρία Υπουργός θα απέβαινε μοιραία γι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προστασία των αρχαιολογικών μνημείων της Χώρας μας είναι ένα υπαρκτό ζήτημα. Θα ήταν ευχής έργο αν εισηγείτο η κυρίας Υπουργός ένα σχέδιο νόμου για την ίδρυση ενός ταμείου, με μοναδικό στόχο την προστασία των αρχαιολογικών μνημείων της Χώρας μας που πραγματικά σκουριάζουν και καταρρέουν εγκαταλελειμμένα, στη φθορά του αδηφάγου χρόνου, από την Ελληνική Πολιτεία. Εδώ όμως, έχουμε ένα σχέδιο νόμου το οποίο εισάγεται αφ' ενός καθυστερημένα και αφ' ετέρου αποσπα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ναι αρκετά εύγλωττη η επιστολή της εν Αθήναις Αρχαιολογικής Εταιρείας από 30 Μαϊου 1991, προς τον τότε Υπουργό Πολιτισμού, τον κ. Τζαννετάκη, που δείχνει ξεκάθαρα ότι η Κυβέρνηση με τον Νόμο 1943/91 ποινικοποίησε όχι μόνο την πολιτική ζωή, αλλά και την αρχαιολογική ζωή της Πατρίδας μας. Και βλέπουμε ευυπόληπτους πολίτες με ιστορία, όπως είναι οι κ.κ. Δοντάς, Βλάχος, Πετράκος κ.α. φοβούμενοι τον καταλογισμό τυχόν κάποιας παράτυπης πληρωμής και μάλιστα έντοκα σε βάρος τους, ως υπεύθυνων οργάνων του Νομικού Προσώπου, πανικόβλητοι να αποποιούνται την ευθύνη. Παραιτήθηκαν οι άξιοι αυτοί που ασχολούνται χρόνια τώρα, και έχουν επιτελέσει αξιόλογο έργο, με την επιστήμη και την προστασία των μνημείων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βούμενοι ένα Κράτος που τους θεωρεί ύποπτους για κατάχρηση και τους απειλεί με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ντας κάποιος προσεκτικά την εισηγητική έκθεση του νομοσχεδίου, μπορεί να δει ότι άλλος πιθανά, είναι ο σκοπός της εισαγωγής του: Η προσπάθεια της Κυβέρνησης να καλύψει τις ανάγκες για διορισμούς δικών της παιδιών χορηγούμενης της δυνατότητας για αθρόες προσλήψεις, ενώ επίσημα οι διορισμοί έχουν υποτίθεται παγώσει, από το άρθρο 2 του υπό συζήτηση σχεδίου νόμου. Και βλέπουμε τι γίνεται με τους ανθρώπους που εργάζονται με κάποια σχέση εργασίας στον ΟΠΑΠ, ή σε άλλες υπηρεσίες ή οργανισμούς της Γενικής Γραμματείας Αθλητισμού. Έχουν προσληφθεί εκατοντάδες άτομα με την μέθοδο της ωρομίσθιας απασχόλησης στον ΟΠΑΠ και έχουν στελεχώσει διάφορα Υπουργεία. Έτσι λοιπόν προς τα έξω λένε ότι οι προσλήψεις έχουν παγώσει, ενώ στην πραγματικότητα γίνεται όργιο προσλήψεων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ροσθέσω ότι υπάρχει μία σοβαρή αντίφαση στην εισηγητική έκθεση, γιατί νομικό πλαίσιο υπάρχει. Είναι το Προεδρικό Διάταγμα 941/77 που δίνει τη δυνατότητα να αντιμετωπισθούν οι αποκαταστάσεις αρχαιολογικών μνημείων, με τον απαιτούμενο επιστημονικό τρόπο. Και ακόμη υπάρχει νομικό πλαίσιο που δίνει τη δυνατότητα να προσληφθεί κατάλληλο προσωπικό, στο οποίο να δίνεται μάλιστα αμοιβή ανώτερη απ' αυτήν που προβλέπεται από τις συμβάσεις, ώστε να εξασφαλίζεται η προσέλευση και η παραμονή εξειδικευμένου προσωπικού. Το διοικητικό συμβούλιο της Αρχαιολογικής Υπηρεσίας όμως ουσιαστικά αναγκάστηκε σε παραίτηση με τον νόμο 1943/91 και έρχεται τώρα αυτό το σχέδιο νόμου να δημιουργήσει ένα νέο νομικό πρόσωπο ιδιωτικού δικαίου που να καλύψει αυτό το κενό. Η διοίκηση μεταβιβάζεται σε 7μελές διοικητικό συμβούλιο, από υπαλλήλους επιλεγμένους ουσιαστικά από την Κυβέρνηση των οποίων οι αποφάσεις θα είναι δεδομένες και προκαθορισμένες. Οι αποφάσεις αυτές θα παίρνονται με την έγκριση και την ευθύνη της Υπουργού Πολιτισμού ώστε να εφαρμόζεται η πολιτική ενός ιδιότυπου, ας μου επιτραπεί η έκφραση, "νεοφιλελεύθερου κρατισμού" με την αναπομπή όλων των θεμάτων στο κέντρο, στην πρωτεύουσα,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αναφέρεται ότι συνιστάται Νομικό Πρόσωπο Ιδιωτικού Δικαίου με έδρα την Αθήνα και την επωνυμία "Ταμείο Διαχείρισης των Πιστώσεων για την εκτέλεση Αρχαιολογικών Έργων". Έργο του Ταμείου η διαχείριση των κάθε είδους πιστώσεων για έργα, όπως Μουσείο Ακροπόλεως κ.λ.π. Με μια γρήγορη ματιά, βλέπουμε ότι δεν περιλαμβάνεται η συντήρηση, η στερέωση και η αναστήλωση ενός σημαντικότατου μνημείου, της Κνωσσού. Και βέβαια δεν προέρχεται η παρατήρησή μου αυτή από καμιά τοπικιστική αντίληψη μια που η Κνωσσός είναι ο πρώτος οικισμός στην Ευρώπη και στην Κνωσσό γεννήθηκε ο Μίνωας, γιος του Δία και της Ευρώπης. Σε ανάμνηση δε αυτού του γεγονότος γίνονταν σε τακτά χρονικά διαστήματα τα Ελώτια, μια σημαντική πολιτιστική εκδήλωση. Και βέβαια είναι γεγονός ότι η Κνωσσός κυριολεκτικά καταρρέει. Καταρρέει ο πρώτος πολιτισμός της Ευρώπης. Και εδώ βέβαια βλέπουμε το Υπουργείο Πολιτισμού ελάχιστα να συγκινείται. Είχαμε την παρουσία του κ. Τζαννετάκη, του τότε Υπουργού Πολιτισμού στο Ηράκλειο, όπου υποσχέθηκε προστασία, όρισε κάποια επιτροπή η οποία όμως στη συνέχεια αφού συνεδρίασε μία φορά ζήτησε την αναβάθμισή της, να γίνει όπως χαρακτηριστικά λέει η πρότασή της, ευέλικτη, κατά τα πρότυπα της εν Αθήναις Αρχαιολογική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άτι τέτοιο δεν έγινε. Ούτε αναβάθμιση της συγκεκριμένης επιτροπής η δε εν Αθήναις αρχαιολογική εταιρεία ουσιαστικά διαλύεται χάνοντας την αρμοδιότητα εποπτείας συντήρησης των σοβαρών αρχαιολογ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πό την άλλη πλευρά -και σ` αυτό είναι χρεωμένη η κύρια Υπουργός- έχουμε εγκατάλειψη συντήρησης των βενετσιάνικων τειχών του Ηρακλείου Κρήτης που αποτελούν την ιστορία του Χάντακα, της Κάντιας της πατρίδας του Θεοτοκόπουλου και μάλιστα έγινε πρόσφατα άρση της παραχώρησης των τειχών στο Δήμο Ηρακλείου και μεταφέρθηκαν με απόφαση της Υπουργού Πολιτισμού ξανά στο Υπουργείο Πολιτισμού, εισακούοντας, όπως η ίδια η κυρία Υπουργός ανέφερε, σχετική εισήγηση του Κεντρικού Αρχαιολο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που έγινε στο Δημοτικό Συμβούλιο Ηρακλείου, φιλοκυβερνητικοί δημοτικοί σύμβουλοι προσπάθησαν να αιτιολογήσουν την πράξη της κυρίας Υπουργού, δηλαδή την άρση της παραχώρησης των ενετικών τειχών στο Δήμο Ηρακλείου με τη δικαιολογία ότι στα έργα διαπιστώθηκαν παραβάσεις στους όρους της παραχώρησης και ότι υπεγράφη χωρίς να γνωρίζει η κυρία Υπουργός το περιεχόμενο. Αυτή ήταν η αιτ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γνώριζε η κυρία Υπουργός το περιεχόμενο και απλώς αποδέχθηκε την εισήγηση του Κεντρικού Αρχαιολογικού Συμβουλίου μη γνωρίζοντας ότι κάποια μέλη του Κεντρικού Αρχαιολογικού Συμβουλίου είχαν μια προηγούμενα ενάντια στην παραχώρηση, από την κα Μελίνα Μερκούρη το 1985, της συντήρησης των τειχών της πόλης του Ηρακλείου στο Δήμο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αγματοποιήθηκε πρόσφατα στο Υπουργείο Πολιτισμού συνάντηση της Υπουργού Πολιτισμού με συμμετοχή Βουλευτών του Ηρακλείου, του Δημάρχου και υπηρεσιακών παραγόντων, όπου η κυρία Υπουργός υποσχέθηκε, ότι θα προκαλέσει νέα απόφαση του Κεντρικού Αρχαιολογικού Συμβουλίου για επαναφορά της εποπτείας συντήρησης των τειχών στο Δήμο, υπό κάποιους όρους βέβαια, όπως αποκατάσταση κάποιων κακοτεχ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ην κυρία Υπουργό πού βρίσκεται πράγματ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ιστεύουμε ότι στα θέματα πολιτισμού θα πρέπει να υπάρχει μία μίνιμουμ συναίνεση και δεν θα είχαμε πράγματι αντίρρηση να ψηφίζαμε το παρόν νομοσχέδιο, αν η κυρία Υπουργός αποδεχόταν τις παρατηρήσεις του Εισηγητού μας. Και η πρόταση δε με την ευκαιρία που κάνω στην κυρία Υπουργό είναι να συμπεριληφθούν στις αρμοδιότητες του συγκεκριμένου ταμείου η προστασία και η αξιοποίηση τόσο των ενετικών τειχών όσο και η καταρρέουσα Κνωσσ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η διάθεσή μου ένα έγγραφο του κ. Τζαννετάκη, όπως είπα και προηγουμένως, που απαντώντας σε ερώτηση που είχα υποβάλει από το Σεπτέμβριο του 1990 ότι η Κνωσσός καταρρέει, μου απάντησε ότι συγκροτήθηκε ομάδα εργασίας με έργο τη μελέτη και την προστασία του συνόλου του αρχαιολογικού χώρου της Κνωσσού και της φυσιογνωμίας της. Στην απάντηση του κ. Τζαννετάκη βλέπουμε ότι η ομάδα εργασίας στην οποία ανέθεσε ο κ. Τζαννετάκης την εξέταση των αναγκών των ανακτόρων της Κνωσσού δεν έχει κάνει τίποτα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αποτελεί ουσιαστικά μονόδρομο η ένταξη της συντήρησης και της προστασίας του ανακτόρου της Κνωσσού στην επιτροπή αυτή που συνιστάται με το υπό συζήτηση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αντικό αντικείμενο, που πράγματι πρέπει να συμπεριληφθεί μέσα στην αρμοδιότητα αυτού του Ταμείου είναι, όπως είπαμε, και η χρηματοδότηση των Ενετικών Τειχών του Ηρακλείου. Το 1985 από την κυρία Μερκούρη παραχωρήθηκε στο Δήμο με απόφασή της και μέσα στους όρους της απόφασης είναι να εφαρμοσθεί η μελέτη Τζομπανάκη και να υποβληθεί από το Δήμο μελέτη για την απαιτούμενη στατική επάρκεια των Τειχών. Επίσης, να υποβληθούν στο Δήμο δύο εκθέσεις με περιγραφή της σημερινής χρήσης του χώρου, με περιγραφή των σημερινών εν εξελίξει έργ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γνωστό ότι έγινε η παραχώρηση, αλλά τα χρήματα που δίνονταν στο Υπουργείο Πολιτισμού ήταν περιορισμένα. Δεν υπήρχε το ΛΟΤΤΟ. Δεν υπήρχαν τότε τα χρήματα και ο Δήμος Ηρακλείου υπέβαλε ειδικό πρόγραμμα στην ΕΟΚ για την συντήρηση των Τειχών, το οποίο εγκρίθηκε πριν λίγους μόνο μήνες. Μετά την έγκριση αυτού του προγράμματος ο Δήμος δημοπράτησε τρεις εργολαβίες και μόλις ξεκίνησε η κατασκευή των έργων, ήλθε η αψυχολόγητη απόφαση της κυρίας Υπουργού με τις γνωστές συνέπειες. Πιστεύουμε ότι θα υπάρξει θετική εξέλιξη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ταν ευχής πραγματικά έργο σ` αυτό το νομοσχέδιο να συναινέσουν όλες οι Πτέρυγες της Ελληνικής Βουλής. Αυτό δεν θα ήταν και τόσο δύσκολο. Να ψηφισθεί, δηλαδή, ομόφωνα αυτό το νομοσχέδιο. Έτσι, η κυρία Υπουργός θα είχε πετύχει ένα ρεκόρ, που δεν έχει πετύχει μέχρι σήμερα κανένας άλλος Υπουργός στην Κυβέρνηση Μητσοτάκη. Δηλαδή, να υπάρξει μία κοινή στάση, όλων των Πτερύγων, στον τομέα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υστυχώς, η κυρία Υπουργός δεν δέχθηκε ούτε διάλογο, ούτε την ακρόαση των αρμοδίων φορέων, που υπέβαλε ο Εισηγητής του ΠΑΣΟΚ και συνυπέγραψαν 10 Βουλευτές της Αντιπολί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άλλη πλευρά πρέπει να αποδείξετε, ότι στις προθέσεις σας ήταν πράγματι η προστασία των αρχαιοτήτων, μιά που δημιουργείτε αυτό 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η έλλειψη διαλόγου, ο υπερσυγκεντρωτισμός μας βάζει σε σκέψεις ότι άλλη σκοπιμότητα υπηρετεί το παρόν νομοσχέδιο. Είναι δε εύκολο να διαψευσθούμε, εάν η κυρία Υπουργός αποδεχθεί τις προτάσεις που έγιναν καλή τη πίστει από την πλευρά μας για τη βελτίωση αυτού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κον όλων μας είναι η προστασία των καταρρεόντων μνημείων της Χώρας, που είναι μοναδική και ανεκτίμητη εθνική μας κληρονομιά. Ο πολιτισμός πρέπει να τίθεται πάνω από κομματικές αντιθέσεις, πέρα από μικροκομματικές σκοπιμότητες. Και πρέπει να ενσκύψουμε πάνω σ` αυτό το σημαντικό ζήτημα της προστασίας της πολιτιστικής μας κληρονομιάς, σφυρηλατώντας την εθνική μας ταυτότητα που αμφισβητείται πολλές φορές σήμερα. Αλλιώς θα είμαστε υπόλογοι στην ιστορία και εσείς ιδιαίτερα κυρία Υπουργέ, που διαχειρίζεσθε αυτόν τον κρίσιμο τομέα του πολιτισμ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Νικήτας Κακλαμάν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δεν θέλω να μιλήσω τώρα. Έκανα μία συζήτηση και με τους συναδέλφους από την Αντιπολίτευση -συγνώμη, δεν συνεννοήθηκα με το ΚΚΕ- και, αφού θα πάμε και αύριο ούτως ή άλλως, προτείνουμε να σταματήσουμε απόψε γύρω στις 11 μ.μ. και να τελειώσουμε αύριο γύρω στις 12 τα μεσάνυ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ίναι εγγεγραμμένοι ακόμα να μιλήσουν ο κ. Σεβαστάκης για 10 λεπτά, ο κ. Κοτσώνης και ο κ. 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ελειώσουν, λοιπόν, οι πρωτολογίες απόψε και αύριο να συνεχίσουμε με τις δευτερολογίες. Και τελειώνουμε οριστικά και επί των άρθρων αύριο στις 12.00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ε την προϋπόθεση βεβαίως ότι έχουμε να συζητήσουμε τις κατατεθειμέν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ξέρω. Η Κυβέρνηση έχει και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ην έρθει αύριο η τροπολογία για τον Ολυμπ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μαστε σύμφωνοι να τελειώσουμε απόψε στις 1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Όπως έχω δηλώσει, καταβάλλω προσπάθεια για να ψηφίσουμε όσο πιο σύντομα μπορούμε την τροπολογία για τη ρύθμιση των χρεών των ΠΑΕ. Υπάρχει μία πιθανότης αύριο να είμαστε έτοιμοι. Γι' αυτό θα παρακαλούσα -και για να έχουν τη δυνατότητα οι συνάδελφοι να τη μελετήσουν- να αφήσουμε ανοιχτή μόνο αυτή την περίπτωση. Αν κατατεθεί αύριο τροπολογία για τη ρύθμιση των χρεών των ΠΑΕ, να τη συζητήσουμε μεθαύριο. Να έχετε τη δυνατότητα να τη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θαύριο έχουμε προτάσεις νόμων,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Στην επόμενη συνεδρί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αγκος): Να συζητηθεί την Τρίτη που έχουμε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Να το αφήσουμε δηλαδή για να μη θεωρηθεί ότι θέλουμε να υφαρπάξουμε την ψήφο σας. Αλλά, αν δεν κατατεθεί τροπολογία, να τελειώσουμε το σημερινό νομοσχέδιο αύριο στις 12.00`τα μεσάνυχτα. Αυτή τη συμφωνία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εί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εν μπορώ να καταλάβω τον τρόπο με τον οποίο νομοθετεί η Κυβέρνηση. Βομβαρδίζεται η κοινή γνώμη από δημοσιεύματα του Τύπου και από συνεντεύξεις επωνύμων και ολιγότερο επωνύμων, αρμοδίων και λιγότερο αρμοδίων, ότι πρόκειται να κατατεθεί στη Βουλή τροπολογία με θέμα τη ρύθμιση των χρεών των ΠΑΕ. Και φυσικά, κάτω από τη ρύθμιση των χρεών των ΠΑΕ, κρύπτεται η ρύθμιση μιας και μόνο ΠΑΕ, του Ολυμπιακού, το ύψος των χρεών του οποίου υπερβαίνει -καθ' α πληροφορούμαι, δεν είμαι ειδικός στο θέμα- τα 4-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δυνατόν να συνεδριάζει η Βουλή σε Ολομέλεια με θέμα του Υπουργείου Πολιτισμού, να γράφονται και να αναδημοσιεύονται και να αναμεταδίδονται στον Τύπο και στα μέσα μαζικής ενημέρωσης σχόλια επί του θέματος και ο αρμόδιος Υπουργός να μην έχει καταλήξει αν πρόκειται ή δεν πρόκειται να καταθέσει τροπολογία για ένα τόσο σοβαρό θέμα; Είναι δυνατόν να κληθεί αύριο η Ολομέλεια του Σώματος να συζητήσει ένα θέμα το οποίο δεν έχει στα χέρια της; Αυτό δείχνει, από την πλευρά της Κυβέρνησης, προχειρότητα. Για να μη βρε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οττάκη, ο κύριος Υπουργός συμφώνησε μαζί σας. Δηλαδή, αν μέχρι αύριο δεν έχει κατατεθεί τροπολογία σχετική με τα χρέη των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Όταν λέτε "μέχρι αύριο", τι εννοείτε, κύριε Πρόεδρε; Μέχρι αύριο στις 12.00 τα μεσάνυχ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ύριο, εννοώ τις ώρες που η Βουλή λειτουργεί. Αν κατατεθεί αύριο η τροπολογία, τότε δεν ισχύει η συμφωνία να τελειώσουμε αύριο στις 12.00 τα μεσάνυχτα θα πάμε για την προσεχή Τρίτη. Αυτό είπε ο κύριος Υπουργός. Εσείς το ζητήσ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γώ θα πρότεινα να πάμε απόψε μέχρι τις 11.00`, όπως λέτε, να τελειώσουν οι πρωτολογίες και να συνεχίσουμε αύριο το νομοσχέδιο με τα επτά του άρθρα και τις 4-5 τροπολογίες που έχει καταθέσει ήδη η κυρία Υπουργός Πολιτισμού και να κλείσει η συζήτηση. Αν ο Υπουργός τελικά καταλήξει στις διαπραγματεύσεις που κάνει -για τις οποίες δεν είμαστε ενήμεροι- τότε να κατατεθεί η τροπολογία αύριο σε μία λογική ώρα, αλλά φυσικά να μην πρόκειται για ολόκληρο νομοσχέδιο. Υποθέτω ότι θα πρόκειται για μία ρύθμιση απλή και καθαρή, ώστε να μπορεί ο καθένας εύκολα να συγκρατήσει την ουσία του θέματος και να πάρει υπεύθυν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Ο κ. Ποττάκης δεν είχε ακούσει την πρότασή μου. Είπα: Δεσμευόμαστε, αν καταθέσουμε μέχρι αύριο το μεσημέρι την τροπολογία, να σας δώσουμε όλο το χρονικό περιθώριο να τη μελετήσετε και να αναπτύξετε τις απόψεις σας στο Κοινοβούλιο. Να τη συζητήσουμε, δηλαδή, στη συνεδρίαση της προσεχούς Τρ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αυτό που είπατε, ότι αυτή η τροπολογία αφορά μόνο τον Ολυμπιακό, ήθελα να σας ενημερώσω ότι δεν είναι ρύθμιση για τον Ολυμπιακό, αλλά είναι ρύθμιση για όλες τις ΠΑΕ. Παράδειγμα, για να σας πείσω: Τα βεβαιωμένα χρέη της ΠΑΕ Λάρισα, είναι 1,5 δισ. δραχμές. Δηλαδή, μη λέτε ότι θα περάσουμε ρύθμιση για την ΠΑΕ ΟΛΥΜΠΙΑΚΟΣ. Είναι μια ρύθμιση για όλο το ελληνικό ποδόσφαιρο. Γίνεται μια προσπάθεια εξυγίανσης. Αυτό το οποίο δεν έγινε τόσα χρόνια, θα το κάνουμε τώρα. Και θα σας δώσουμε όλη τη δυνατότητα να το μελετήσετε. Και όπως ίσως θα έχετε πληροφορηθεί από τις εφημερίδες, κάναμε δυο συσκέψεις με εκπροσώπους όλων των κομμάτων. Όλα είναι υπό το φ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θα μπω επί της ουσίας. Επειδή μιλάμε επί της διαδικασίας, δεν πρόκειται να κάνω τέτοια παράβαση. Θα τα πούμε όταν έρθει η συζήτηση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ίρω που ήρθε και ο κύριος Αντιπρόεδρος της Βουλής, μόλις άκουσε ότι θα ρυθμιστούν και τα χρέη της Λάρι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αν είναι σύμφωνο να τελειώσει απόψε η συνεδρίαση στις 11.00' μ.μ., αύριο να τελειώσει η συζήτηση του νομοσχεδίου στις 12.00', εκτός εάν κατατεθεί η τροπολογία για τη ρύθμιση των χρεών των ΠΑΕ, οπότε η τροπολογία αυτή θα συζητηθεί την ερχόμενη Τρ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ώμα συμφώνησ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έχω καταλήξει πια και λόγω του ωρίμου της ηλικίας μου, στο συμπέρασμα ότι όταν η κρατική εξουσία προσεγγίζει θέματα πολιτισμού, σημαίνει αμέσως και επειγόντως συναγερμός κινδύνου. Και αυτό δεν είναι ψιλός λόγος, είναι ουσιαστικό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επί μία διετία έχει επιχειρήσει ορισμένες αποσπασματικές και εμβόλιμες επεμβάσεις στα θέματα του πολιτισμού. Και αυτές οι επεμβάσεις, κύριε Πρόεδρε, είχαν κατά την άποψή μου, ως στόχο να υπάρξει περαιτέρω συγκέντρωση εξουσίας στον Υπουργό Πολιτισμού, να υπάρξει κατοχύρωση της αυθεντίας των αποφάσεων του Υπουργού Πολιτισμού και να υπάρξει ευχέρεια διαχείρισης μεγάλων ποσών χρημάτων, χωρίς εκείνες τις εγγυήσεις και χρηστής διαχείρισης και ελέγχου τη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τηρίζω στις διατάξεις, που έχουν εισαχθεί εδώ και έχουν ψηφισθεί από την πλειοψηφία, διατάξεις στις οποίες αναφέρθηκε με επιμονή ο Εισηγητής της Αξιωματικής Αντιπολίτευσης, ο κ. Μπ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ότι συζητούμε ένα πάρα πολύ σημαντικό για τις επιπτώσεις του νομοσχεδίου και δεν απεφάσισε το Κόμμα της Πλειοψηφίας να συμμετάσχει σ' αυτή τη συζήτηση. Για πρώτη φορά ουδείς Βουλευτής της Νέας Δημοκρατίας επεχείρησε να λάβει το λόγο και να υπερασπίσει το νομοσχέδιο, ένα νομοσχέδιο που πράγματι είναι κατηγορούμενο. Έτσι αναγκάστηκε, παρά τις ρητές διατάξεις του Κανονισμού της Βουλής, η κυρία Υπουργός να σπεύσει να λάβει το λόγο, πριν ολοκληρωθεί η συζήτηση κατά τον Κανονισμό, για να υπερασπίσει και να αντικρούσει τη σοβαρή επιχειρηματολογία, η οποία αναπτύχθηκε και η οποία νομίζω ότι κονιορτοποιεί και τη σπονδυλική στήλη και τα άρθρ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κύριε Πρόεδρε, ότι εισάγεται ή καθιερώνεται ένα ιδιόμορφο, θα μου επιτρέψετε να πω "ημιονικό", νομικό πρόσωπο, που είναι και ιδιωτικού δικαίου και δημοσίου δικαίου. Και μου κάνει εντύπωση ότι, η πανεπιστημιακή δασκάλα Υπουργός Πολιτισμού, παρείδε και περιέπλευσε με άνεση -ενώ δεν θα είχε ως πανεπιστημιακός δάσκαλος αυτή την πρόθεση- και μηδένισε και υποβάθμισε αυτή την έκθεση της Επιστημον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έκθεση, κυρία Υπουργέ, η οποία πράγματι ανασκολοπίζει τη νομιμότητα όλων των διατάξεων του υπό συζήτηση νομοσχεδίου. Και μάλιστα εισάγει επιχειρηματολογία και ενστάσεις επιστημονικές, κατά τη γνώμη μου, αδιαφιλονίκητες ως προς την ορθ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στα ελάχιστα λεπτά που έχω να αναφερθώ σε ορισμένες παρατηρήσεις σαφείς και διευγείς από απόψεως επιστημονικής θεωρίας και πρακτικής όπως στο άρθρο 2 γιατί ενώ καθιερώνεται ο χαρακτήρας αυτού του ταμείου ως Ν.Π.Ι.Δ. από το σύνολο των διατάξεών του και κυρίως από τα παρεχόμενα σ' αυτό προνόμια, τον τρόπο εκπροσώπησής του, δημιουργείται αμφιβολία αν πρόκειται για Ν.Π.Ι.Δ. το οποίο εν μέρει τουλάχιστον διέπεται από τους κανόνες του διοικη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αυτό ένα εφεύρημα, κυρία Υπουργέ, για να διατηρήσετε την αυθεντική εξουσία επί του ταμείου και επί των έργων που αυτό το ταμείο πρόκειται να εκτε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ου επιτρέψετε να μην έχω την δική σας άνεση και να μη περιπλεύσω άλλη σημαντική παρατήρηση της Επιστημονικής Επιτροπής της Βουλής. Λέει λοιπόν σχετικά με την πρόβλεψη του άρθρου αυτού περί υπαγωγής του ταμείου στην εποπτεία και τον έλεγχο του κράτους θα άξιζε να σημειωθεί ότι δεν καθορίζονται τα όργανα και τα κριτήρια του ελέγχου εφόσον πρόκειται για οικονομικό έλεγχο, ούτε οι αρμόδιες αρχές, τα μέσα και οι περιπτώσεις ασκήσεως εποπτείας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έχουμε μια διάταξη η οποία είναι διάτρητη και επικίνδυνη, κυρία Υπουργέ, για σας αφού μπορεί να έχει συνέπειες συντριπτικές για την πολιτική σας σταδιοδρ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κόμα μια παρατήρηση που αναφέρεται στη δυνατότητα την εξουσιαστική που έχει η κυρία Υπουργός μόνο με τη γνώμη του Κεντρικού Αρχαιολογικού Συμβουλίου να εντάσσει σ' αυτή την άκρως ανορθόδοξη διαδικασία έργα σύνθετα διεπιστημονικού χαρακτήρα, μεγάλα αρχαιολογικά έργα, χωρίς, στο άρθρο 7 όπως απαιτεί η καθαρή νομική επιστήμη να αναφέρονται καθορισμένα τα πλαίσια αυτής της κανονιστικής εξουσίας, την οποία απόκτά η κυρία Υπουργός με αυτ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έκανε εντύπωση το πώς περιέπλευσε η κυρία Υπουργός δυο σημαντικά έγγραφα τα οποία θα έπρεπε να την ανησυχήσουν, για να μη πω πως έπρεπε να την ανησυχήσουν και να την προβληματί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 απόψεις του Σώματος Ελλήνων Αρχαιολόγων και είναι και οι απόψεις της Πανελλήνιας Ομοσπονδίας των Συλλόγων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γιατί μου μένουν 2 λεπτά -θα καταθέσω τα έγγραφα- επιτρέψτε μου να αναφερθώ σε δυο παρατηρήσεις του Σώματος των Ελλήνων Αρχαιολόγων, αυτών που πρέπει το Υπουργείο Πολιτισμού και να σέβεται και να τιμά και να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λοιπόν ότι με το νομοσχέδιο καθιερώνεται η φιλοσοφία της αποσπασματικής αντιμετώπισης των μνημείων και της ανατροπής όλων των δομών και λειτουργιών του Υπουργείου Πολιτισμού, αφού υποβαθμίζονται και συρρικνώνονται οι εφορίες αρχαιοτήτων και είναι ορατός ο κίνδυνος της παρέμβασης του ιδιωτικού τομέα στα μν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υπήρχε στάδιο δόξης λαμπρό για την κυρία Υπουργό, να φέρει νομοσχέδιο που θα επέτρεπε σε όλες τις Πτέρυγες της Αντιπολίτευσης, να εισφέρουν τις απόψεις τους να συγκλίνουν και πράγματι να θεσμοθετήσουν κατά τέτοιο τρόπο, ώστε να έχουμε τα πιο καλά, τα πιο άνε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θα ήταν πολιτική αφέλεια να περιμένει κανείς τέτοιου είδους προσπάθεια, τέτοιου είδους έργο από το Υπουργείο Πολιτισμού και από την Κυβέρνηση της Νέας Δημοκρατί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Σεβαστάκης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οι συνάδελφοι, εκτός από την κυρία Υπουργό, κανείς απ' όσους πήραν το λόγο απόψε δεν υποστήριξε ότι από πλευράς Κυβερνήσεως επιδεικνύεται ιδιαίτερη φροντίδα για τα πολιτισ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ύο χρόνια που κυβερνάει η Νέα Δημοκρατία, το Κοινοβούλιο σπάνια ασχολήθηκε με νομοσχέδιο του Υπουργείου Πολιτισμού. Και αυτό το νομοσχέδιο έρχεται κάτω από την πίεση πραγματικών γεγονότων, με βιασύνη και σαν αποτέλεσμα βέβαια της βιασύνης είναι η προχειρότητα που το διακρίνει, την οποία καταδείξαμε στην διάρκεια της συζήτησης στην αρμόδια Επιτροπή. Όμως ο πολιτισμός δεν είναι ένα θέμα το οποίο αντιμετωπίζεται με βιασύνη. Ο πολιτισμός είναι το τελικό αποτέλεσμα όλων των ενεργειών του ανθρώπου. Εκείνο που μένει. Όλα τα άλλα είναι παροδικά. Η παραγωγή πλούτου που αποτελεί στόχο δισεκατομμυρίων ανθρώπων καμία αξία δεν έχει εάν δεν παράγει τελικά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όλες οι κυβερνήσεις ενώ δείχνουν ιδιαίτερη προσοχή για την οικονομία και τα οικονομικά μεγέθη, επιδεικνύουν μία ευγενική αδιαφορία για την πολιτιστική πολιτική. Είναι άμεσα συνδεδεμένη όμως η οικονομική δραστηριότητα με την πολιτιστική δραστηριότητα. Μία καλή οικονομία παράγει πολιτιστικά μεγέθη και μία πολιτιστική προσπάθεια επιπέδου παράγει οικονομικά μεγέθη. Δυστυχώς και οι κυβερνήσεις και η Κυβέρνηση η σημερινή και η κοινωνία μας έχουν μία ιδιαίτερη αντίληψη για τον άνθρωπο της τέχνης, για εκείνον που δημιουργεί που παράγει τέχνη. Και δυστυχώς υπάρχουν και κάποια ανάλογα πρότυπα στην κοινωνία. Αλήθεια, πόσοι γονείς θα χαρούν όταν ανακαλύψουν ότι το παιδί τους έχει ένα έμφυτο ταλέντο και θα προσπαθήσουν να το καλλιε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ι περισσότεροι γονείς θα ανησυχήσουν μήπως η κλίση, αυτό το ταλέντο που διακρίνεται, αποπροσανατολίσει τα παιδιά τους από την προσπάθεια για να γίνουν ένας καλός γιατρός, ένας καλός δικηγόρος, ένας καλός μηχανικός. Βέβαια στην κοινωνία όλοι είναι χρήσιμοι. Όμως σημασία έχει ένας μέτριος δικηγόρος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ς προικισμένος ζωγράφος ή ποιητής; Πρέπει οπωσδήποτε να δούμε την οικονομική διάσταση της πολιτιστικής προσπάθειας, η οποία απαιτεί επενδύσεις, όχι μόνο για το καλό όνομα της Χώρας, για να δοξάζεται το όνομα της Χώρας στους έξω λαούς. Είναι παραγωγική επένδυση, η επένδυση στον πολιτισμό, για να φέρω κάποια παραδείγματα. Την επένδυση που έκαναν οι αρχαίοι Αθηναίοι επί Περικλέους, την Ακρόπολη των Αθηνών σήμερα την έχουμε και μας αποδίδει καρ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ου Περικλή αποτελεί πόλο έλξης για εκατοντάδες χιλιάδες τουρίστες. Ταυτόχρονα στη σημερινή Ελλάδα πιστεύεται ότι είναι άνευ σημασίας ή, σαν αποτέλεσμα μιας συνολικής προσπάθειας που δεν υπήρχε, αλλά πρέπει να υπάρξει, ανάδειξη κάποιων ταλέντων σε όλες τις μορφές της τέχ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ότι ο Καβάκος ή ο Σγούρος ή ο Φασιανός, όταν εμφανίζονται στο εξωτερικό ή όταν κάνουν εκθέσεις στο εξωτερικό, απλά και μόνο δοξάζουν το όνομα της Ελλάδας; Όχι μόνο. Λειτουργούν και οικονομικά. Κάποια χρήματα από τις αμοιβές τους έρχον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ασχοληθούμε σοβαρά με το θέμα του πολιτισμού. Εγώ απλά κατέθεσα κάποιες σκέψεις. Και δεν θα είχαμε αντιρρήσεις για το νομοσχέδιο αυτό αν είχε τύχει της προσοχής που του έπρεπε, αν ήταν άρτιο. Διότι η βασική του σκέψη, νομίζω ότι είναι καλή. Όμως, η συζήτηση στην Επιτροπή Μορφωτικών Υποθέσεων, απέδειξε τις αδυναμ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ροσπαθεί να αντιμετωπίσει μέρος του μεγάλου προβλήματος των αρχαιολογικών έργων. Βέβαια, όλη η Ελλάδα είναι ένας απέραντος αρχαιολογικός χώρος. Υπάρχουν τεράστια προβλήματα. Υπάρχει το τεράστιο πρόβλημα των απαλλοτριώσεων που ταλαιπωρεί τις περισσότερες περιοχές της Χώρας. Και μου γεννιέται ένα ερώτημα, τί ποσά διαθέτει για απαλλοτριώσεις το περίφημο ταμείο αρχαιολογικών πόρων και με ποια προτεραιότητα καθορίζονται οι ανασκαφικές εργασίες. Ξέρω ότι υπάρχει το ιερατείο του κεντρικού αρχαιολογικού συμβουλίου, αλλά δεν θα πρέπει το Υπουργείο Πολιτισμού με τη σύμφωνη γνώμη και τις προτάσεις του κεντρικού αρχαιολογικού συμβουλίου, να κάνει έναν εθνικό σχεδιασμό αρχαιολογικών έργων και να υπάρξει οικονομική ενίσχυση ελληνικών πανεπιστημίων και έγκυρων αρχαιολογικών ιδρυμάτων για τις ανασκ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προχωρήσουμε, σε περιοχές όπως π.χ. ο Ορχομενός, η Αρχαία Κόρινθος, και άλλες, που στενάζουν πραγματικά κάτω από το δυσεπίλυτο πρόβλημα των χώρων, που είναι μεν προς απαλλοτρίωση, έχουν δεσμευθεί, αλλά δεν μπορούν να προχωρήσουν σε απαλλοτριώσεις και αποζημιώσεις. Βέβαια, έρχεται το θέμα των χρημάτων του ΛΟΤΤΟ που οπωσδήποτε αποτελούν μια σοβαρή μετάγγιση χρημάτων προς τον πολιτι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εκταθώ στο θέμα αυτό, γιατί ο Εισηγητής μας κ. Μπένος αναφέρθηκε πολύ καλά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ν Βουλευτής, αλλά και όλοι μας νομίζω, αναρωτιόμαστε πώς γίνεται η διαχείριση αυτών των χρημάτων. Αν πράγματι λαμβάνει υπ' όψιν τις προτεραιότητες, αν γίνεται σωστά αυτή η διαχείριση. Διότι το ΛΟΤΤΟ υπήρξε μια πάρα πολύ χρήσιμη ιδέα, η οποία αποφέρει για τον πολιτισμό, όπως έχει γραφεί, σημαντικά ποσά. Πώς, όμως, χρησιμοποιούνται αυτά τα ποσά; Πιάνουν τόπο αυτά τα χρήματα; Γιατί αν πιάσουν τόπο, μπορεί να γίνει πράγματι σημαντικότα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ροσπαθεί να διασφαλίσει μεθόδους ταχείας παραγωγής έργου με τη δημιουργία ευέλικτων μηχανισμών. Όμως, η ποινικοποίηση της πολιτικής ζωής και της δημόσιας διαχείρισης, για την οποία το κόμμα της Νέας Δημοκρατίας έχει την ευθύνη, ούτε πρόσωπα αξιόλογα και σοβαρά θα εξασφαλίσει για την ανάληψη των ευθυνών αυτών, ούτε χειρισμούς ανάλογους με τους χειρισμούς της ιδιωτικής πρωτοβουλίας θα επιτρέψει, ώστε να είναι αποτελεσματικά. Διότι ποιός σοβαρός άνθρωπος θα αναλάβει πρωτοβουλίες για την προώθηση του έργου, όταν ξέρει ότι στο τέλος του δρόμου βρίσκεται ο εισαγγελέας, ο οποίος δεν θα μετρήσει ούτε τις ανάγκες, ούτε το αποτέλεσμα, αλλά τους τύ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νομίζω ότι έγινε σαφές και από τον Εισηγητή μας και από τον Εισηγητή του Συνασπισμού και από τον Εισηγητή του Κ.Κ.Ε. και από τους περισσότερους ομιλητές, να υπάρξει θεσμοθέτηση κανόνων ελέγχου, όχι για να λειτουργήσει ο έλεγχος περιοριστικά στη δραστηριοποίηση αυτού του ταμείου, αλλά να υπάρξουν κανόνες παιχνιδιού για την προστασία των υπευθύνων, έτσι ώστε να νοιώθουν καλυμμένοι οι υπεύθυνοι και να μπορούν να αναλάβουν τις πρωτοβουλίες τις οποίες πρέπει να ανα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να λάβει σοβαρά υπόψη η κυρία Υπουργός τις παρατηρήσεις που με θετικό πνεύμα έγιναν και γίνονται επί του νομοσχεδίου, ώστε να βελτιωθεί το νομοσχέδιο και τελικά να εξυπηρετηθεί ο σκοπός, τον οποίο 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μορφή που έχει, δυστυχώς, δεν μπορούμε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αν δούμε στην καρδιά του το παρόν νομοσχέδιο και μιλήσουμε συγκεκριμένα, θα πρέπει να συνεννοηθούμε, επιτέλους, με την πολιτική ηγεσία του Υπουργείου Πολιτισμού και να κατανοήσει γιατί διαφωνούμε και γιατί, βεβαίως, με κάθε μέσο, θα επιδιώξουμε τη μη ψήφιση του παρόντος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ρώτη φορά θεσμοθετούνται πάγιες και μόνιμες οριστικές διατάξεις, με τις οποίες ουσιαστικά ένα Υπουργείο ολόκληρο εκτρέπεται εκτός του δημοσίου τομέα. Έχουμε, δηλαδή, ιδιωτικοποίηση ενός Υπουρ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αρκετό για το συνταγματικό πλαίσιο το γεγονός, ότι υπερεξοπλίζεται ο Υπουργός. Ο Υπουργός δεν αποτελεί αυτό που το Σύνταγμα καθορίζει σαν πλαίσιο δραστηριοτήτων του δημόσιου τομέα και δεν επιτρέπεται. Είναι, λοιπόν, το ζήτημα κρίσιμο, γιατί, βεβαίως, αυτή η Βουλή έχει νομοθετήσει εξαιρετικώς επείγουσες περιπτώσεις, για να καλύψει θέματα υψίστης εθνικής ανάγκης ή αναγκών πολιτικής σε ευρύτερου ενδιαφέροντος περιπτώσεις και έχουμε εγκρίνει την έξοδο από το δημόσιο λογιστικό. Και το κάναμε για τους Μεσογειακούς Αγώνες, για παράδειγμα και το κάναμε ομόφωνα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είναι δυνατόν εδώ, να υπερεξοπλίζεται ο Υπουργός, να καταργούνται θεσμικά όργανα, το ΚΑΣ να εξοντώνεται εις μίαν απλή γνώμη και ο οιοσδήποτε Υπουργός -διότι εδώ πλέον δεν μιλάμε για την παρούσα Υπουργό, εδώ μιλάμε πλέον για έναν θεσμικό νόμο- να μπορεί από εδώ και πέρα, εάν θελήσουμε δεδομένο αυτό το νομοσχέδιο, να προσλαμβάνει, να απολύει, να σέρνει χρήματα κρατικά, μέσω του ΛΟΤΤΟ, που και αυτά έχουν νομοθετηθεί εκτός κανόνων δημοσίου λογιστικού. Ουσιαστικά ένα ολόκληρο Υπουργείο, μέσα από αυτά, τα οποία αναλυτικότατα παρουσίασε ο Εισηγητής μας, ο κ. Μπένος, έχει μείνει και έχει αποψιλωθεί πλέον από το πρόγραμμα δημοσίων επενδύσεων και έτσι διευκολύνεται και ως προς τη χρηματοδότηση και ως προς την εκτέλεση έργων αυτή η ιδιότυπη -πάρα πολύ καλά το είπε ο κ. Μπένος- ιδιωτικοποίηση, που πρέπει κυριολεκτικά να πανικοβάλει στελέχη του Υπουργείου, που θα εμπλακούν, αλλά και την πολιτική ηγεσία, η οποία σαφέστατα και θα βρεθεί κάποια στιγμή στριμωγμένη απέναντι σε έναν εξοντωτικό έλεγχο, που θα ασκήσει η Αντιπολίτευση απέναντι στα έργα. Και πολλές φορές θα σύρεται και θα άγεται η πολιτική ηγεσία, για θέματα που δεν θα έχει πάρει χαμπάρι το τί έχει συμβεί. Α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λοιπόν, το κεντρικό ζήτημα και θα πρέπει να συνεννοηθούμε. Ιδρύετε ένα νέο φορέα, ο οποίος φεύγει έξω, εκτός του ευρύτερου δημοσίου τομέα. Το επιστημονικό συμβούλιο ιδιαίτερα επιμένει, έτσι όπως διατυπώνεται στο σχέδιο νόμου, να διαγραφούν ακόμα και οι λέξεις "ευρύτερος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μετατρέπεται σε ένα ανεξέλεγκτο και απόλυτο άρχοντα, γιατί, βεβαίως, αποφασίζει μόνος για τα έργα, χωρίς τη σύμφωνη γνώμη του ΚΑΣ, γιατί μόνος θα μπει σε ένα φοβερό παιχνίδι, ανεξέλεγκτων προσλήψεων, για να γεμίσουν και οι διάδρομοι και άλλων Υπουργείων, όπως έχει γίνει μέσω των ανεξέλεγκτων προσλήψεων των ωρομισθίων, μέσω του Π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νωρίζουμε -και έχουμε καταγγείλει με αλλεπάλληλες ερωτήσεις αλλά και επερωτήσεις- ότι πάνω από 2.000 άτομα υπάρχουν αυτή την ώρα παράνομα σε άλλα Υπουργεία τα οποία δίδουν υπηρεσίες όχι στο ΠΡΟ-ΠΟ, όπου προσλαμβάνονται με σύμβαση 24 ωρών παρακαλώ, αλλά στην ΓΓΑ, στη Νέα Γενιά, στο Υπουργείο Παιδείας. Και βεβαίως με παχυλότατες αμοιβές, που πολλές φορές ξεπερνούν και τις 200.000 μηνιαίως, ενώ πάρα πολλοί από αυτούς τους λεγόμενους ωρομίσθιους, τους συμ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ούχους ενός 24 ώρου, που κάθε ημέρα ανανεώνεται αυτή η σύμβαση, δεν κάνουν τίποτε άλλο παρά να καλύπτουν πάγιες και διαρκείς ανάγκε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βεβαίως την μέχρι σήμερα στάση μας την έχει παρεξηγήσει η Νέα Δημοκρατία, πάρα πολύ σύντομα -είναι παρών και ο κύριος Υφυπουργός Πολιτισμού- θα πάρετε συγκεκριμένα στοιχεία με ονόματα για το πού έχει οδηγήσει πλέον αυτή η ανεξέλεγκτος δραστηριοποίηση ορισμένων οργανισμών και βεβαίως θα κατανοήσει και η κυρία Υπουργός προς τα που οδηγεί και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μέγα θέμα, ότι θεσμοθετούνται διαδικασίες πλήρους αδιαφάνειας. Δεν υπάρχει κανένας έλεγχος. Και θέλουμε τελικά -γιατί το ακούμε από την κυρία Υπουργό περισσότερο από ένα μήνα- να δούμε αν θα περιλάβει στο άρθρο 3 ρητή διάταξη με την οποία θα διατυπώνεται συγκεκριμένα η υπαγωγή του ελέγχου της διαχείρισης από το Ελεγκτικό Συμβούλιο. Και το ακούσαμε και στη Διαρκή Επιτροπή. Πλήν όμως, δεν το είδαμε να περνάει στις διατάξεις. Και δεν ξέρω τελικά αν θα τελειώσει αυτό το νομοσχέδιο και από τη μια πλευρά η Υπουργός θα υπονοεί, ότι έτσι ή αλλιώς ρυθμίζεται και από την άλλη εμείς θα επιμένουμε, ότι εάν δεν ρυθμιστεί είναι καταργητική η διάταξη -σωστά διατυπώθηκε- και έτσι μ' αυτό τον τρόπο ολοκληρώνεται η αδιαφάνεια και μια διαχείριση ιδιωτικού χαρακτήρα σε κρατικές πιστώσεις και ιδιαίτερα σε έργα υψίστης πολιτιστικής, αλλά αν θέλετε και οικονομ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υρία Υπουργέ, να διατυπώσετε ρητή διάταξη ότι εφαρμόζετε εν προκειμένω, παράλληλα με την απλή οικονομική διαχείριση, τον διαχειριστικό έλεγχο που θα κάνει η διεύθυνση οικονομικού του Υπουργείου Πολιτισμού, που δεν καλύπτει τις ανάγκες μιας διαφανούς ελεγκτικής διαδικασίας -διότι ουσιαστικά είναι το ίδιο Υπουργείο το οποίο θα εκτελεί με άλλο πρόσωπο, επενδεδυμένες κάποιες υπηρεσίες με τον μανδύα του ιδιωτικού δικαίου- ότι το άρθρο 77 του ν. 1943 όπως τροποποιήθηκε με το 1842/90 -εσείς τον τροποποιήσατε- εφαρμόζετε εν προκειμένω και δια το παρόν -δια του παρόντος συνιστώμενου- νομικό πρόσωπο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κανένας διάλογος με τους φορείς. Και όχι μόνο δεν το πράξατε αυτό ως πολιτική ηγεσία του Υπουργείου σας, αλλά το αρνηθήκατε και στην Αντιπολίτευση όταν σας υποβάλαμε προτάσεις πιεστικά. Ο κ. Μπένος, αλλά και ο κ. Λεντάκης, σας ζητήσαμε να καλέσουμε στη Διαρκή Επιτροπή τους φορείς και το Σύλλογο Ελλήνων Αρχαιολόγων, αλλά βεβαίως και τους εκπροσώπους των εργαζομένων και αρνηθήκατε. Με ποιό επιχείρημα; "Θυμηθείτε κύριοι συνάδελφοι, ότι έγινε εξαντλητικός διάλογος στο Υπουργείο". Και έχουμε σήμερα στα χέρια μας υπομνήματα ότι ουδέποτε κλήθηκαν να υποβάλουν προτάσεις. Το λένε οι εκπρόσωποι των εργαζομένων. Αλλά ουσιαστικά το ίδιο εμμέσως πλήν σαφώς υπονοούν και οι εκπρόσωποι του Συλλόγου των Ελλήνων Αρχαι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εδώ μια υποβάθμιση όλων των στελεχών και ιδιαίτερα των επιστημόνων που θα υπάγονται στο δημόσιο τομέα, αφού βεβαίως το πιο σοβαρό αντικείμενο εκφεύγει πλέον των αρμοδι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Σ. απλώς γνωμοδοτεί και ο υπερυπουργός όποιους θέλει τους διορίζει στο Δ.Σ. από όπου παίρνουν παχυλούς μισθούς, συγχρόνως αμείβονται και από το δημόσιο τομέα. Δεν καθορίζεται κανένας κανονισμός λειτουργίας αυτού του Δ.Σ. και βεβαίως υπάρχει ζήτημα πλέον δύο ταχυτήτων στην υπηρεσιακή εξέλιξη των στελεχών του Υπουργείου Πολιτισμού. Είναι λοιπόν ένα μαχαίρι στη καρδιά και βεβαίως αυτό το μαχαίρωμα θα το πληρώσει και στην παραγωγικότητα, αλλά και στην συνοχή και στο ρόλο που μπορεί να ασκεί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άλλο ζήτημα. Δεν υποβαθμίζονται τελείως οι Εφορίες Αρχαιοτήτων σε όλη την Ελλάδα; Για τα περιφερειακά έργα, ποιά δικαιολογία έχετε να πείτε ότι χρειάζεσθε αυτό το έκτρωμα με το οποίο σήμερα ανατρέπετε τα πάντα σε ό,τι αφορά τη λειτουργία του δημόσιου τομέα; Δεν υπάρχουν οι κανόνες αυτεπιστασίας; Δεν υπάρχουν τα Ν.Π.Ι.Δ. στις Νομαρχίες που είναι τα Νομαρχιακά Ταμεία; Εκεί δεν υπάρχουν ήδη κανόνες ευελιξίας; Δεν έχετε δυνατότητα να προσλαμβάνετε όποιο προσωπικό θέλετε; Γιατί δεν επενδύετε με κάποιες πιο εκσυγχρονιστικές διατάξεις αυτές τις ήδη θεσμοθετημένες λειτουργίες των Νομαρχιακών Ταμείων, για να ολοκληρώνουν από εκεί τα μεγάλα περιφερειακά έργα; Γιατί βεβαίως δεν θέλετε την ανάσα του Ελεγκτικού Συμβουλίου, γιατί βεβαίως τα πάντα πρέπει να μπούν σ' αυτή την άμετρη ιδιωτικοποίηση που ουσιαστικά σημαίνει ανεξέλεγκτη κομματική δραστηριότητα. Ξέρετε τί προβλέπω; Ότι σε λίγο και όσο πλησιάζει ο καιρός για εκλογές μέσα απ' αυτές τις διατάξεις, όλα τα λεφτά του ΛΟΤΤΟ θα πάνε για να πληρώνονται αμοιβές, μισθοί, μεροκάματα, συμβασιούχων οι οποίοι αλόγιστα θα καταλαμβάνουν θέσεις περιφερειακά και κεντρικά για να ικανοποιούνται οι πιέσεις και οι ανάγκες οι κομματικές της Νέας Δημοκρατίας. Είναι δυνατόν να φθάν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ιστεύουμε πως είστε αποφασισμένοι να ψηφίσετε ένα νομοσχέδιο το οποίο καταγγέλλεται από τους πιο υπεύθυνους φορείς. Και καταγγέλλεται όχι μόνο από την Αντιπολίτευση, αλλά και από το επιστημονικό προσωπικό και από τους εργαζόμενους και με αγωνία κανείς βλέπει τον κίνδυνο να παραδοθούν τα μεγάλα έργα πολιτισμού της Πατρίδας μας σε μια ανεξέλεγκτη διαχείριση και βεβαίως σε μια ανεξέλεγκτη διαδικασία όπου είτε οι προμήθειες είτε οι πάσης φύσεως εργασίες θα βρίσκονται κάτω από διαδικασίες υπογείων στοών. Τέτοιες διαδικασίες τις ζήσαμε και με τη περίπτωση του κ. Θεοδωράκη. Φέρνω και εγώ το θέμα εδώ παράλληλα, γιατί είναι ένα μείζον θέμα για το Ελληνικό Κοινοβούλιο. Γιατί παρά την ερώτηση που σας καταθέσαμε, δεν παίρνετε μια υπεύθυνη στάση και δεν μπορείτε να κατανοήσετε ότι ουσιαστικά ο κ. Θεοδωράκης έχει εκπέσει αυτοδικαίως του Βουλευτικού του αξιώματος σύμφωνα με το άρθρο 57 του Συντάγματος, αφού οι Βουλευτές δεν μπορούν να αναλαμβάνουν προμήθειες, μελέτες ή εκτέλεση έργων. Και ερωτώ: Όταν αποφασίζει ο κ. Τζαννετάκης και κατανέμει πίστωση μέσω του ΛΟΤΤΟ στον Υπουργό άνευ Χαρτοφυλακίου, ο οποίος παράλληλα όμως έχει και την Βουλευτική ιδιότητα, ποσού 30 εκατ. δραχμών για την οργάνωση πολιτιστικών οργανώσεων, είναι ή όχι αυτό σύμβαση έργου; Να μας απαντήσετε υπεύθυνα, όχι με υπεκφυγές. Είναι δεν είναι; Και αυτά γράφονται και στα Πρακτικά. Και το Προεδρείο της Βουλής όφειλε, επειδή είναι αυτοδικαία η έκπτωση, να στέλνει όχι όποτε θέλει μόνο στο Επιστημονικό Συμβούλιο, για να μη μας αναγκάσετε να το κά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απαντήσει, εάν εδώ έχουμε συμβάσεις έργου ή δεν έχουμε για να μην υπάρχουν δύο μέτρα και δύο σταθμά ως προς το ποιοί είναι οι θεσμοί και πώς πρέπει να τους υπηρετούμε. Και ποιοί είναι οι ρόλοι εδώ πέρα των διαφόρων συμβουλευτικών οργάνων μέσα στην λειτουργία του υψίστου θεσμού της Δημοκρατίας, που είναι το Κοινοβούλιο. Εδώ είναι μείζον θέμα και υπάρχουν και άλλ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έμει πάλι ο κ. Τζαννετάκης στον Υπουργό άνευ Χαρτοφυλακίου, ο οποίος όμως έχει την Βουλευτική ιδιότητα, 40 εκατομμύρια δραχμές για οργάνωση και πάλι πολιτιστικών εκδηλώσεων. Είναι σύμβαση έργου. Πώς να το κάνουμε δηλαδή; Αν δεν είναι σύμβαση έργου και έχει άλλη άποψη η Κυβέρνηση να μας το διατυπώσει. Αλλά το Προεδρείο της Βουλής -ξανατονίζω- έχει καθήκον να διερευνήσει αυτή την περίπτωση. Πώς το έκανε αυτό για τον κ. Τσοβόλα αυτοδικαίως και εντός 3 ημερών; Τί είναι εκείνο που εξοπλίζει με αυτή την αταραξία το Προεδρείο της Βουλής; Πότε εμείς θα έχουμε τελικά μια υπεύθυνη απάντηση; Και γιατί πρέπει τα θέματα που θέτουμε εντός του Κοινοβουλίου να μας εξωθείτε να τα λύσουμε εκτός διαδικασιών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μία υπεύθυνη απάντηση. Και άν έχουμε γνώμη των θεσμικών οργάνων του Κοινοβουλίου, θα το λάβουμε ιδιαίτερα υπόψη μας, διότι πρόκειται για συνάδελφο Βουλευτή. Εμείς δεν θα έχουμε εκδικητική τακτική. Να πάρετε την ευθύνη εσείς όμως και να πείτε να γνωμοδοτήσει το Επιστημονικό Συμβούλιο. Και άν μας πει ότι βεβαίως εδώ δεν είναι σύμβαση έργου, και ότι δεν εμπίπτει στις διατάξεις του άρθρου 57, καμιά αντίρρηση. Αλλά όχι να ποιούμε την νή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το μέγα θέμα που εκτενώς βεβαίως αναλύθηκε και επειδή παρήλθε και η 11η ώρα, ώρα διακοπής, θα το θέσω εν συντομία. Ότι εμπίπτει στις ακυρωτικές διατάξεις και εξουσίες του Συμβουλίου της Επικρατείας ο κακότεχνος τρόπος με τον οποίο στήνεται το παρόν ιδιότυπο νομικό πρόσωπο ιδιωτικού δικαίου, που όπου θέλετε βάζετε και διατάξεις διοικητικού χαρακτήρα, γιατί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ύπερ Υπουργός, ο υπερυπουργός πρέπει να εξοπλίζεται. Και έτσι τελικά αυτό το ιδιότυπο μέσο Βαλκανικού τύπου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ΡΗΣ: Νεοφιλελεύθερος κρ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Ναι ο νεοφιλελεύθερος κρατισμός όπως καλά λέει ο κ. Σαρρής, το έχουμε αναλύσει και άλλες φορές.</w:t>
      </w:r>
    </w:p>
    <w:p>
      <w:pPr>
        <w:pStyle w:val="Style15"/>
        <w:rPr>
          <w:rFonts w:ascii="Courier New" w:hAnsi="Courier New" w:cs="Courier New"/>
        </w:rPr>
      </w:pPr>
      <w:r>
        <w:rPr>
          <w:rFonts w:cs="Courier New" w:ascii="Courier New" w:hAnsi="Courier New"/>
        </w:rPr>
        <w:t>...δε μπορεί παρά να υποστεί τις ακυρωτικές αποφάσεις του Συμβουλίου της Επικρατείας. Με τον πρώτο αρχαιολόγο που από πολιτική αντίθεση από αν θέλετε πάθος και αγωνία γι` αυτά τα σκάνδαλα τα οποία θα γεννηθούν, εκ των πραγμάτων, όχι από σας -μέσα σε τέτοια ασυδοσία, δεν το συζητάμε, στην Ελλάδα διαβιούμε όλοι- θα έχετε αμέσως ακυρωτική διαδικασία. Τί θα κάνετε τότε; Τί θα γίνουν τα μεγάλα έργα; Σας το λέει και το Επιστημονικό Συμβούλιο. Δεν το ακούτε, όποτε θέλετε το ακούτε. Το λέει βέβαια κομψά, αλλά το λέει σαφ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ίζον το θέμα αυτό. Αυτό είναι μείζον, είναι το πρώτο και το θέσαμε αρκετοί συνάδελφοι Βουλευτές και στην Διαρκή Επιτροπή της Βουλής. Και δεν φέρατε τίποτα για να μας μεταπείσετε, δεν τροποποιήσατε αυτές τις διαδικασίες, αλλά ήλθε και ενισχυτικά το Επιστημονικό Συμβούλιο εδώ για να μας επαληθεύσει. Θυμηθείτε τα Πρακτικά. Είναι γραμμένο. Σας το είχαμε πει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ύνονται έτσι τα προβλήματα με μία όπως-όπως νομοθέτηση διότι αυτός είναι θεσμικός νόμος. Εδώ δεν έχουμε να κάνουμε με τους Μεσογειακούς Αγώνες όπου και εμείς για να διευκολύνουμε κάποια πράγματα συμφωνήσαμε. Και ποιό ήταν το μείζον τότε. Το μείζον ήταν να διευκολυνθεί η υψίστη αποστολή για την επιτυχή διοργάνωση αγώνων τέτοιου βεληνεκούς. Και δεν ασκήσαμε και ακόμη και τον έλεγχο που έπρεπε. Και το ξέρετε καλά. Αλλά μην μας οδηγείτε πλέον στα άκρα. Γιατί βλέπουμε ότι συνεχώς κάνετε και ένα βήμα ακόμη. Και κάπου αυτή η ιστορία της ιδιωτικοποίησης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είναι αυτή η ιστορία της ιδιωτικοποίησης; Θα καταλάβει τα πάντα, θα σαρώσει τα πάντα, θα εξαφανισθεί το κράτος, θα εξαφανισθούν οι λειτουργίες του; Θα αρκεί δηλαδή ένα πολιτικό στέλεχος από την Ρηγίλλης για να εκπροσωπεί το κράτος και τους συνταγματικούς θεσμούς και από κάτω θα λειτουργούν τα πάντα στο έλεος του Θεού που δεν ευθύνεται βέβαια σε τίποτα η αποστολή του Θεού που και αυτήν εδώ βλέπω ότι την κεραυνοβολ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λέω περιφραστικά. Δεν θα το έλεγα καθόλου, γιατί το ανέπτυξε ο κ. Παπαδόπουλος. Αλλά έτσι το Υπουργείο Πολιτισμού αντιμετωπίζει και το μέγα θέμα της Ορθοδοξίας σε τέτοιες κρίσιμες ώρες για τον Ελληνισμό; Την ώρα που ενωμένα τα κόμματα έχουμε συστήσει Διακομματική Επιτροπή, για να αναστηλώσουμε το κύρος και το ρόλο της Ορθοδοξίας, εσείς εδώ ενθαρρύνετε τέτοιες ενέργειες; Πιστεύω, ότι δεν προλαμβάνετε, γιατί το ίδρυμα να μην αναφέρω το όνομά του, σφάλμα έκανε. Αλλά δεν υπάρχουν κεραίες, ούτε στο Υπουργείο Παιδείας, ούτε στο Υπουργείο Πολιτισμού, για να μπορέσουμε, αντί να μειώνουμε το ρόλο της Ορθοδοξίας, να της δώσουμε κύρος και ώθηση με κύριο στόχο το Πατριαρχείο της Κωνσταντινούπολης να παίξει τον παγκόσμιο ρόλ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απαντήσεις,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Κύριοι συνάδελφοι, δεν υπάρχει άλλος εγγεγραμμένος για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τη συμφωνία που έγινε, για να τελειώσουμε αύριο στις 12 η ώρα. Θα ήθελα να σας κάνω μ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έχεται το Σώμα, να ψηφίσουμε απόψε την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Όχι γιατί θέλουμε να δευτερολογ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Μάλιστα. Τότε σταματούμε σ' αυτό το ση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Θα ήθελα να ζητήσω να συμφωνήσουμε να τελειώσει αύρι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Έχουμε και την τροπολογία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Με συγχωρείτε ετέθη θέμα για την τροπολογία του Ολυμπιακού. Εάν κατατεθεί η τροπολογία του Ολυμπιακού, βεβαίως αυτό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ην της τροπολογίας του Ολυμπιακού, θα ήθελα για να είμαι εντάξει απέναντί σας, να σας πω, ότι ενδέχεται να έρθει μια τροπολογία αύριο, αν κατορθώσουμε να περάσουμε τη διαδικασία, η οποία θα εγκρίνει θέση μορφωτικού συμβούλου στην Ισπ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στην Ισπανία, που είναι χώρα με μεγάλη πολιτιστική προβολή, δεν διαθέτουμε μορφωτικό σύμβουλο, εκ του κανονισμού του Υπουργείου Εξωτερικών, ίσως έρθει αυτή η τροπολογία. Σας το λέω για να είμαι εντάξει. Δεν συζητάμε για την τροπολογία του Ολυμπια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άν έρθει η τροπολογία του Ολυμπιακού, θα πάμε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Εντάξει το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Θα ήθελα να θυμίσω τη συμφωνία που έγινε από το Σώμα. Όπως έχουν οι δευτερολογίες, η συζήτηση στα άρθρα, και η συζήτηση στις κατατεθείσες τροπολογίες, συν αυτή για τον μορφωτικό ακόλουθο αν την φέρει η κυρία Υπουργός, θα τελειώσουμε αύριο στις 12. Σε περίπτωση που κατατεθεί η τροπολογία για τον Ολυμπιακό και το άλλο θέμα, τότε θα πάμε άλλ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Θα αφήσουμε μόνο αυτή την τροπολογία για την άλλ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θα ήθελα να σας ενημερώσω για ένα πολύ σοβαρό θέμα, που ανέκυψε σήμερα, σχετικά με τα πνευματικά δικαιώματα και το γεγονός ότι υπάρχει ήδη άρθρο, που προβλέπει διαδικασία κωδίκων. Πρόκειται Βουλευτές του ΠΑΣΟΚ, από κοινού με συναδέλφους του Συνασπισμού, να καταθέσουμε εκπρόθεσμα βεβαίως μιά τροπολογία, για την κατάργηση αυτού του άρθρου, που προβλέπει, στο μείζον αυτό νομοσχέδιο, διαδικασία κω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νημερώνουμε και εμείς από την πλευρά μας, για να είμαστε απόλυτα ανοικτή στην αυριανή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φυπ. Πολιτισμού): Δικαίωμά σας είναι.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έχουν διανεμηθεί τα Πρακτικά της 17ης Ιανουαρίου 1992 και της 20ης Ιανουαρίου 1992. Ερωτάται το Σώ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τα Πρακτικά της 17ης Ιανουαρίου 1992 και 20ης Ιανουαρ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17, λύεται η συνεδρίαση για αύριο Τετάρτη, 5 Φεβρουαρίου 1992 και ώρα 18.30, με αντικείμενο εργασιών του Σώματος, αρχικώς συζήτηση αναφορών και ερωτήσεων αρμοδιότητος Υπουργείου Πολιτισμού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ΟΙ ΓΡΑΜΜΑΤΕΙ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2:00Z</dcterms:created>
  <dc:creator>g.sotiropoulou</dc:creator>
  <dc:description/>
  <cp:keywords/>
  <dc:language>en-US</dc:language>
  <cp:lastModifiedBy>g.sotiropoulou</cp:lastModifiedBy>
  <dcterms:modified xsi:type="dcterms:W3CDTF">2013-06-20T10:02:00Z</dcterms:modified>
  <cp:revision>2</cp:revision>
  <dc:subject/>
  <dc:title/>
</cp:coreProperties>
</file>